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己丑迎春</w:t>
      </w:r>
      <w:r>
        <w:rPr>
          <w:rFonts w:eastAsia="Times New Roman"/>
        </w:rPr>
        <w:t xml:space="preserve">  </w:t>
      </w:r>
      <w:r>
        <w:rPr/>
        <w:t>牛轉乾坤</w:t>
      </w:r>
      <w:r>
        <w:rPr/>
        <w:t>------</w:t>
      </w:r>
      <w:r>
        <w:rPr/>
        <w:t>特別的一年談特別的寒假生活</w:t>
      </w:r>
      <w:r>
        <w:rPr>
          <w:rFonts w:eastAsia="Times New Roman"/>
        </w:rPr>
        <w:t xml:space="preserve">   </w:t>
      </w:r>
      <w:r>
        <w:rPr/>
        <w:t>李柏佳</w:t>
      </w:r>
      <w:r>
        <w:rPr>
          <w:rFonts w:eastAsia="Times New Roman"/>
        </w:rPr>
        <w:t xml:space="preserve">    </w:t>
      </w:r>
      <w:r>
        <w:rPr/>
        <w:t>980119</w:t>
      </w:r>
    </w:p>
    <w:p>
      <w:pPr>
        <w:pStyle w:val="Normal"/>
        <w:spacing w:lineRule="exact" w:line="320" w:before="180" w:after="0"/>
        <w:rPr/>
      </w:pPr>
      <w:r>
        <w:rPr/>
        <w:t>壹、前言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快樂的寒假就要到來，尤其是今年的假期，顯得相當特別。新的年度正好面臨全球三十餘年來波及最廣也是最冷的經濟不景氣，加上一放假就遇上春節即將來臨，也給大家在憂心中帶來喜氣！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</w:t>
      </w:r>
      <w:r>
        <w:rPr/>
        <w:t>己丑牛年迎春接福，在喜氣洋洋中卻深受經濟不景氣的影響，傳統上給人「扭（牛）轉乾坤」的希望，總是會沖淡些許不景氣。在政府大力推動各項解決經濟問題的政策，包括發放人人都能享有的「振興經濟消費券」，大家都期待我國經濟能儘快的脫離這一波經濟不景氣的風暴。</w:t>
      </w:r>
    </w:p>
    <w:p>
      <w:pPr>
        <w:pStyle w:val="Normal"/>
        <w:spacing w:lineRule="exact" w:line="320" w:before="180" w:after="0"/>
        <w:rPr/>
      </w:pPr>
      <w:r>
        <w:rPr/>
        <w:t>貳、寒假生活的叮嚀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</w:t>
      </w:r>
      <w:r>
        <w:rPr/>
        <w:t>和往年一樣，我總會叮嚀同學們如何好好過著「正常、快樂、豐收」的寒假生活。也會請老師和家長們好好指導各位同學，讓所有同學都能「過好年、更成長」。今年也不例外，希望大家牢記我的叮嚀，並且確實的做到。</w:t>
      </w:r>
    </w:p>
    <w:p>
      <w:pPr>
        <w:pStyle w:val="Normal"/>
        <w:spacing w:lineRule="exact" w:line="320" w:before="180" w:after="0"/>
        <w:rPr/>
      </w:pPr>
      <w:r>
        <w:rPr/>
        <w:t>一、過著規律的生活：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放了假雖然生活作息不必那麼緊湊，但是規律的生活有助於身心的正常成長。因此，請家長能指導孩子，還是要早睡早起，生活有規律。頂多晚個半小時或一小時就寢與起床，千萬別熬夜或睡得太晚。</w:t>
      </w:r>
    </w:p>
    <w:p>
      <w:pPr>
        <w:pStyle w:val="Normal"/>
        <w:spacing w:lineRule="exact" w:line="320" w:before="180" w:after="0"/>
        <w:rPr/>
      </w:pPr>
      <w:r>
        <w:rPr/>
        <w:t>二、經常的鍛鍊身體：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</w:t>
      </w:r>
      <w:r>
        <w:rPr/>
        <w:t>健康的身體從小時鍛鍊起，運動如同飲食，更要定時定量養成習慣。最好每天半小時以上，不論賽跑、打球、騎腳踏車、游泳、登山等等，都有益於身心健康。選擇自己喜好的運動，最好能長期的有計畫的實踐，成為自己的「興趣、專長或特色」，如果家長能和孩子一起運動更好。</w:t>
      </w:r>
    </w:p>
    <w:p>
      <w:pPr>
        <w:pStyle w:val="Normal"/>
        <w:spacing w:lineRule="exact" w:line="320" w:before="180" w:after="0"/>
        <w:rPr/>
      </w:pPr>
      <w:r>
        <w:rPr/>
        <w:t>三、不忘隨時的學習：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</w:t>
      </w:r>
      <w:r>
        <w:rPr/>
        <w:t>放假是休息時刻，但也是為新的學習做準備的時機。學習是連續的過程，寒假中老師訂有家庭作業，目的在使學生統整本學期的學習，也在鍛鍊學生在家自我學習的能力。因此，寒假作業應按進度做好，有戶外學習或參觀旅遊的項目，也應按時實施。此外，把握任何學習的機會，隨時學習；例如：上網路、看報紙、旅遊度假、節慶活動、參觀訪問、參加營隊訓練、從事學習計畫等，都是很好的學習機會。</w:t>
      </w:r>
    </w:p>
    <w:p>
      <w:pPr>
        <w:pStyle w:val="Normal"/>
        <w:spacing w:lineRule="exact" w:line="320" w:before="180" w:after="0"/>
        <w:rPr/>
      </w:pPr>
      <w:r>
        <w:rPr/>
        <w:t>四、適當的休閒旅遊：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</w:t>
      </w:r>
      <w:r>
        <w:rPr/>
        <w:t>利用假期和家人到外埠旅遊度假，是個不錯的選擇。俗話說：「行千里路勝過讀萬卷書」；又說：「百聞不如一見」。休閒旅遊不但可以讓身心調適，看看各處風光文物，也是一種學習。尤其是到不同文化或不同國度，更能增廣見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80" w:after="0"/>
        <w:rPr/>
      </w:pPr>
      <w:r>
        <w:rPr/>
        <w:t>五、注意各種的安全：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在從事各種活動時，要切記注意安全。尤其是春節期間，交通擁擠、歡樂慶祝、心情放鬆、處處鞭炮煙火、時時都有發生危險的可能。休閒旅遊所到之處，大都是不熟悉的地方，場所安全更要注意。</w:t>
      </w:r>
    </w:p>
    <w:p>
      <w:pPr>
        <w:pStyle w:val="Normal"/>
        <w:spacing w:lineRule="exact" w:line="320" w:before="180" w:after="0"/>
        <w:rPr/>
      </w:pPr>
      <w:r>
        <w:rPr/>
        <w:t>六、享受家庭的生活：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</w:t>
      </w:r>
      <w:r>
        <w:rPr/>
        <w:t>利用寒假多和家人在一起，享受家庭生活是人生樂事。當然，和家人一起工作，不論是做家事、做農事、做生意、陪陪家人、體驗學習等等，都是一種享受。</w:t>
      </w:r>
    </w:p>
    <w:p>
      <w:pPr>
        <w:pStyle w:val="Normal"/>
        <w:spacing w:lineRule="exact" w:line="320" w:before="180" w:after="0"/>
        <w:rPr/>
      </w:pPr>
      <w:r>
        <w:rPr/>
        <w:t>參、感受特別的氣氛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</w:t>
      </w:r>
      <w:r>
        <w:rPr/>
        <w:t>一、景氣低迷風暴席捲全球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面對這一波全球性的經濟不景氣，即使是號稱世界第一經濟體的美國，也是飽受摧殘。美國新任總統歐巴馬明天即將上任，他特別學習百餘年前的林肯總統，搭乘火車赴華府就任，沿途經過許多城市，受到大家熱烈歡迎，其政治上與經濟上的意義相當清楚。因為他首先面臨的也是如何帶領美國走出這一波「百業蕭條」的困境，儘快結束經濟海嘯的災難。「改變」這句話成為當前美國人全國上下所期待的。在改變成為更好之前，可能要先「學會調適改變自己的生活習性」。</w:t>
      </w:r>
    </w:p>
    <w:p>
      <w:pPr>
        <w:pStyle w:val="Normal"/>
        <w:spacing w:lineRule="exact" w:line="320" w:before="180" w:after="0"/>
        <w:rPr/>
      </w:pPr>
      <w:r>
        <w:rPr/>
        <w:t>二、教育關懷年政策的落實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2009</w:t>
      </w:r>
      <w:r>
        <w:rPr/>
        <w:t>年臺北市政府教育局訂為「教育關懷年」，提醒大家一起來關懷教育上的弱勢，包括：原住民、低收入戶、家庭不健全、新移民、身心特殊等的學生，尤其是最近幾年來受到經濟低迷所造成的「新貧或近貧」的子女。</w:t>
      </w:r>
    </w:p>
    <w:p>
      <w:pPr>
        <w:pStyle w:val="Normal"/>
        <w:spacing w:lineRule="exact" w:line="320" w:before="180" w:after="0"/>
        <w:rPr/>
      </w:pPr>
      <w:r>
        <w:rPr/>
        <w:t>三、大家都感受也要能適應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當然，市政府有相關的協助措施，很多民間單位也積極投入「支持與協助」各類弱勢家庭及其子女。但是，在普遍蕭條的形勢之下，既使有周全的規劃，可能也有救濟不到不足之處。希望大家心理有所準備，對於弱勢的人能用「感同身受」的心，盡自己的能力幫助他們；如果自己也陷入困境，也要做「謹慎的應付、應變的措施」，必要時能向有關單位求助。</w:t>
      </w:r>
    </w:p>
    <w:p>
      <w:pPr>
        <w:pStyle w:val="Normal"/>
        <w:spacing w:lineRule="exact" w:line="320" w:before="180" w:after="0"/>
        <w:rPr/>
      </w:pPr>
      <w:r>
        <w:rPr/>
        <w:t>肆、過不一樣的生活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</w:t>
      </w:r>
      <w:r>
        <w:rPr/>
        <w:t>有句話說「窮不能窮教育，苦不能苦孩子」；但是，全社會都在拼經濟、也在和貧窮戰鬥的時刻，不得不也要讓孩子明白：「普遍貧窮的時代來臨了」。專家預估這一波產業衰退，不是一年二年可以復甦的。我們的教育是不是也要提早因應，教導孩子如何共同度過這「漫長的經濟寒冬」。因此，在寒假來臨的時刻，讓我們一起來教導孩子做到下列：</w:t>
      </w:r>
    </w:p>
    <w:p>
      <w:pPr>
        <w:pStyle w:val="Normal"/>
        <w:spacing w:lineRule="exact" w:line="320" w:before="180" w:after="0"/>
        <w:rPr/>
      </w:pPr>
      <w:r>
        <w:rPr/>
        <w:t>一、創造寒假新生活：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</w:t>
      </w:r>
      <w:r>
        <w:rPr/>
        <w:t>寒假生活可以「簡約樸實」，不必花很多錢，也能過個好生活。甚至於在寒假中，和家人一起「規劃」未來，如何與家人一起的「搶救經濟」？如何儉樸生活？如何創造收入？</w:t>
      </w:r>
    </w:p>
    <w:p>
      <w:pPr>
        <w:pStyle w:val="Normal"/>
        <w:spacing w:lineRule="exact" w:line="320" w:before="180" w:after="0"/>
        <w:rPr/>
      </w:pPr>
      <w:r>
        <w:rPr/>
        <w:t>二、休閒旅遊新規劃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 </w:t>
      </w:r>
      <w:r>
        <w:rPr/>
        <w:t>面對不景氣，休閒旅遊仍然有必要，但可以改變「方法」；改變次數；可以住豪華飯店也可以住民宿；可以自己開車或搭飛機，也可以搭高鐵或騎腳踏車下鄉；往年到國外今年在國內。適度的調整策略，不失原有的效果，卻較為經濟實惠。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如果真有困難，也不必遠赴外地休閒旅遊，台北地區景點相當多，例如：到動物園看貓熊團團圓圓、到陽明山國家公園、到淡水老街和漁人碼頭、到宜蘭或東北角等等，都是當天可以往返的，可說是相當的方便。再說，中山區及其附近也有很多景點，例如：兒童育樂中心、市立美術館、林安泰古厝、保安宮、景福宮、文昌宮、圓明宮、私人美術館、行天宮、士林科教館等等，只要仔細蒐集，都有不錯的休閒旅遊場所。</w:t>
      </w:r>
    </w:p>
    <w:p>
      <w:pPr>
        <w:pStyle w:val="Normal"/>
        <w:spacing w:lineRule="exact" w:line="320" w:before="180" w:after="0"/>
        <w:rPr/>
      </w:pPr>
      <w:r>
        <w:rPr/>
        <w:t>三、不滿足也是教育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</w:t>
      </w:r>
      <w:r>
        <w:rPr/>
        <w:t>「讓孩子擁有他想擁有的」或許為是人父母的普遍心態，目的是讓孩子「充分的滿足」。從教育的觀點，「孩子的需求完全的給予」對於孩子的身心成長是否有益？其實這是個迷思，也是值得再思考的；想想看，「不能滿足」不也是個教育的機會嗎？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</w:t>
      </w:r>
      <w:r>
        <w:rPr/>
        <w:t>藉著這一波經濟衰退，為人父母有必要改變「滿足孩子百分百」的心態，讓孩子有適應經濟不好物質欠缺的「實際體驗」，對孩子未嘗不是個「好的改變」，或者是個磨鍊的機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80" w:after="0"/>
        <w:rPr/>
      </w:pPr>
      <w:r>
        <w:rPr/>
        <w:t>四、慎思之後再消費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  </w:t>
      </w:r>
      <w:r>
        <w:rPr/>
        <w:t>過年了孩子免不了有「紅包或壓歲錢」的禮物；尤其剛剛發放的「消費券」更是人人一份。孩子有了這些錢，不管是「爸爸媽媽代為保管」、或者「準備註冊或買學用品」，誠懇的希望藉此機會，教導孩子「理財的觀念與習慣」。譬如：花小錢也能買到「更多、更好、更有意義」的東西；把握消費券「促銷活動」的良機，做最好的選擇，讓</w:t>
      </w:r>
      <w:r>
        <w:rPr/>
        <w:t>3600</w:t>
      </w:r>
      <w:r>
        <w:rPr/>
        <w:t>元發揮</w:t>
      </w:r>
      <w:r>
        <w:rPr/>
        <w:t>N</w:t>
      </w:r>
      <w:r>
        <w:rPr/>
        <w:t>倍的經濟效益。</w:t>
      </w:r>
    </w:p>
    <w:p>
      <w:pPr>
        <w:pStyle w:val="Normal"/>
        <w:spacing w:lineRule="exact" w:line="320" w:before="180" w:after="0"/>
        <w:rPr/>
      </w:pPr>
      <w:r>
        <w:rPr/>
        <w:t>五、助人為快樂之本：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  </w:t>
      </w:r>
      <w:r>
        <w:rPr/>
        <w:t>社會上普遍的富庶承平之後，突然蕭條低迷，原來經濟無匱乏的家庭，有些馬上面臨慘酷的壓力；但，有些家境依然不錯。此時，誠懇的建議「有能力幫助別人」的人，希望能盡一己之力，伸出援手幫助需要幫助的人。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「人人都願意做弱勢者的貴人」，這個社會才能度過「經濟衰退」的難關。目前，本校也有部份的救急基金，可以提供學生必要的協助，歡迎需要協助的家長，向級任老師或各處室提出申請，更歡迎家長提供相關的資源，一起來幫助弱勢的學生。</w:t>
      </w:r>
    </w:p>
    <w:p>
      <w:pPr>
        <w:pStyle w:val="Normal"/>
        <w:spacing w:lineRule="exact" w:line="320" w:before="180" w:after="0"/>
        <w:rPr/>
      </w:pPr>
      <w:r>
        <w:rPr/>
        <w:t>六、全家人一起成長：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</w:t>
      </w:r>
      <w:r>
        <w:rPr/>
        <w:t>「一起和社會同步，學會適應的能力」是身為教育工作者的共同期盼。趁著這個機會，指導孩子「學會理財、學會關懷、學會適應、學會成長」，讓孩子擁有「適應外在惡劣環境」的能力，對於孩子未來面對競爭，是有必要的且有幫助的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 w:before="180" w:after="0"/>
        <w:rPr/>
      </w:pPr>
      <w:r>
        <w:rPr/>
        <w:t>陸、結語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 </w:t>
      </w:r>
      <w:r>
        <w:rPr/>
        <w:t>有句話說「困苦中成長的孩子，較早成熟」。也有句很通俗的話說「把吃苦當成吃補」。回憶國內在民國四十、五十年代，物質條件普遍較差，社會經濟尚未發展，大家都是過著「刻苦耐勞、儉樸節約」的日子；當代政壇上、企業中、學術界，不乏「童年艱苦、少年恆毅、青年傑出、壯年亮麗」的典範人士；例如：王永慶、施振榮、郭台銘、證嚴法師、聖嚴法師，甚至於在我們的老師或家長之中，也有很多好的榜樣。</w:t>
      </w:r>
    </w:p>
    <w:p>
      <w:pPr>
        <w:pStyle w:val="Normal"/>
        <w:spacing w:lineRule="exact" w:line="320" w:before="180" w:after="0"/>
        <w:rPr/>
      </w:pPr>
      <w:r>
        <w:rPr>
          <w:rFonts w:eastAsia="Times New Roman"/>
        </w:rPr>
        <w:t xml:space="preserve">   </w:t>
      </w:r>
      <w:r>
        <w:rPr/>
        <w:t>己丑迎春、牛轉乾坤。在新的一年，也是特別的一年，期待大家都能「平平安安、順順利利」，小心翼翼的「度過寒冬、迎向暖春」，不但經濟好轉，也能增長智慧。更祝福我們的國家社會「經濟穩健的成長、早日脫離景氣的衰退」，也帶來教育的榮景，照亮孩子們未來的希望。</w:t>
      </w:r>
    </w:p>
    <w:p>
      <w:pPr>
        <w:pStyle w:val="Normal"/>
        <w:spacing w:lineRule="exact" w:line="320" w:before="18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260" w:right="1106" w:gutter="0" w:header="0" w:top="107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20:00Z</dcterms:created>
  <dc:creator>user</dc:creator>
  <dc:description/>
  <cp:keywords/>
  <dc:language>en-US</dc:language>
  <cp:lastModifiedBy>takumili</cp:lastModifiedBy>
  <cp:lastPrinted>2009-01-19T07:43:00Z</cp:lastPrinted>
  <dcterms:modified xsi:type="dcterms:W3CDTF">2009-01-19T01:20:00Z</dcterms:modified>
  <cp:revision>2</cp:revision>
  <dc:subject/>
  <dc:title>特別的一年特別的寒假生活</dc:title>
</cp:coreProperties>
</file>