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山國小學生接種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新型流感疫苗應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資料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疾病管制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學生接種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疫苗的重要性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根據疾病管制局資料發現，學生較容易被流感病毒侵襲，是流行季時最早的發病者，病毒在學生間的散播極為容易且快速，所以學生是流感病毒的重要傳播者。學生接種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苗，不但能有效減少學生感染新型流感的機率，降低醫療費用的支出，且亦能降低病毒的擴散，進而間接保護其他高危險族群，減少因感染而發生嚴重併發症的機率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疫苗接種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不宜接種對象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對「蛋」之蛋白質或疫苗其他成分過敏者，不予接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注射流感疫苗曾經發生嚴重不良反應者，不予接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經醫師評估不適合接種者，不予接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燒或急性疾病宜延後接種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疾病或情況，須由醫生診斷是否適合接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疫苗接種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校及家長注意事項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苗是一種不活化疫苗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種後可能發生注射部位疼痛、紅腫，少數的人會有發燒、頭痛、噁心等輕微反應</w:t>
      </w:r>
      <w:r>
        <w:rPr>
          <w:rFonts w:ascii="標楷體" w:hAnsi="標楷體" w:cs="標楷體" w:eastAsia="標楷體"/>
          <w:sz w:val="28"/>
          <w:szCs w:val="28"/>
        </w:rPr>
        <w:t>，但一般均於接種後一到二天內恢復，嚴重的副作用則極少發生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疫苗接種後，雖可降低感染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的機率，但仍有可能罹患其他病毒所引起的流感及感冒，請注重個人衛生保健及各種預防措施，以維護身體健康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種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苗後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內可能有發燒反應，應告知醫師曾經接種過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苗，以作為鑑別診斷的參考。接種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後仍然持續發燒時，應考慮可能另有其他感染或發燒原因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校教師及家長於學生接種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1N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型流感疫苗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持續觀察學生身體狀況及體溫的變化，</w:t>
      </w:r>
      <w:r>
        <w:rPr>
          <w:rFonts w:ascii="標楷體" w:hAnsi="標楷體" w:cs="標楷體" w:eastAsia="標楷體"/>
          <w:sz w:val="28"/>
          <w:szCs w:val="28"/>
        </w:rPr>
        <w:t>如有持續發燒、嚴重的過敏反應如呼吸困難、氣喘、昏眩、心跳加速等不適症狀，應儘速就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疫苗接種緊急諮詢專線</w:t>
      </w:r>
      <w:r>
        <w:rPr>
          <w:rFonts w:eastAsia="標楷體" w:cs="標楷體" w:ascii="標楷體" w:hAnsi="標楷體"/>
          <w:b/>
          <w:sz w:val="32"/>
          <w:szCs w:val="32"/>
        </w:rPr>
        <w:t>:1922</w:t>
      </w:r>
      <w:r>
        <w:rPr>
          <w:b/>
          <w:sz w:val="32"/>
          <w:szCs w:val="32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3:00Z</dcterms:created>
  <dc:creator>教育部</dc:creator>
  <dc:description/>
  <cp:keywords/>
  <dc:language>en-US</dc:language>
  <cp:lastModifiedBy>nancy</cp:lastModifiedBy>
  <cp:lastPrinted>2009-11-06T11:37:00Z</cp:lastPrinted>
  <dcterms:modified xsi:type="dcterms:W3CDTF">2009-11-11T03:36:00Z</dcterms:modified>
  <cp:revision>3</cp:revision>
  <dc:subject/>
  <dc:title>每日小叮嚀</dc:title>
</cp:coreProperties>
</file>