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92"/>
        <w:gridCol w:w="1114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695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區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秀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清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石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蘆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鴻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樂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、麗山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蔀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448" w:hRule="atLeast"/>
          <w:cantSplit w:val="true"/>
        </w:trPr>
        <w:tc>
          <w:tcPr>
            <w:tcW w:w="1019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德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後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承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百齡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富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安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社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57" w:firstLine="140"/>
              <w:jc w:val="both"/>
              <w:rPr>
                <w:rFonts w:ascii="標楷體" w:hAnsi="標楷體" w:eastAsia="標楷體" w:cs="標楷體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陽明﹑福安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both"/>
              <w:rPr>
                <w:rFonts w:ascii="標楷體" w:hAnsi="標楷體" w:eastAsia="標楷體" w:cs="標楷體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士林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陽明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溪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菁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聖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 - 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仁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重慶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3-2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順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南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指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政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﹑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1-4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、興福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6-1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2-3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、景美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老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-28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31-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     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27-2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72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、螢橋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螢橋共同學區</w:t>
            </w:r>
          </w:p>
        </w:tc>
      </w:tr>
      <w:tr>
        <w:trPr>
          <w:trHeight w:val="779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spacing w:val="-1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龍門、金華、民族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民族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車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虎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昌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5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448" w:hRule="atLeast"/>
          <w:cantSplit w:val="true"/>
        </w:trPr>
        <w:tc>
          <w:tcPr>
            <w:tcW w:w="947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5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明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尊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秀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泉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格致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裕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雅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慶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6:00Z</dcterms:created>
  <dc:creator>USER</dc:creator>
  <dc:description/>
  <cp:keywords/>
  <dc:language>en-US</dc:language>
  <cp:lastModifiedBy>tpedu</cp:lastModifiedBy>
  <cp:lastPrinted>2010-03-22T15:01:00Z</cp:lastPrinted>
  <dcterms:modified xsi:type="dcterms:W3CDTF">2010-03-22T07:10:00Z</dcterms:modified>
  <cp:revision>63</cp:revision>
  <dc:subject/>
  <dc:title>松山區</dc:title>
</cp:coreProperties>
</file>