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各縣市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；國中及高中（職）</w:t>
      </w:r>
      <w:r>
        <w:rPr>
          <w:rFonts w:eastAsia="新細明體;PMingLiU"/>
          <w:color w:val="000000"/>
          <w:sz w:val="20"/>
        </w:rPr>
        <w:t>在校家境清寒學生經學校校長推薦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國小；國中及高中（職）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2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9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8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國小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: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國中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: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Normal"/>
        <w:snapToGrid w:val="false"/>
        <w:spacing w:lineRule="auto" w:line="300"/>
        <w:ind w:left="624" w:hanging="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高中（職）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: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；國中及高中（職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7) 337-3118        </w:t>
            </w:r>
          </w:p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7) 337-3119 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隆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(02)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2430</w:t>
            </w:r>
            <w:r>
              <w:rPr>
                <w:rFonts w:cs="Verdana" w:ascii="Verdana" w:hAnsi="Verdana"/>
                <w:color w:val="000000"/>
                <w:sz w:val="20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</w:rPr>
              <w:t>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縣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color w:val="000000"/>
                <w:sz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</w:rPr>
              <w:t>960-3456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桃園縣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數位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新竹市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學管</w:t>
            </w:r>
            <w:r>
              <w:rPr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台中縣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4)2526-3100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台中市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4)2228-9111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彰化縣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4)722-2151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南投縣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(049)222-2106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</w:t>
            </w:r>
            <w:r>
              <w:rPr>
                <w:color w:val="000000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532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2154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嘉義</w:t>
            </w:r>
            <w:r>
              <w:rPr>
                <w:color w:val="000000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)362-0123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6)6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2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231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市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6)299-1111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縣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7)747-7611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屏東縣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8)7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-0415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東縣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89)326-141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蓮縣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3)846-2775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宜蘭縣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3)925-1000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澎湖縣</w:t>
            </w:r>
            <w:r>
              <w:rPr>
                <w:color w:val="000000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6)927-4400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江縣</w:t>
            </w:r>
            <w:r>
              <w:rPr>
                <w:color w:val="000000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8)362-2135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</w:t>
            </w:r>
            <w:r>
              <w:rPr>
                <w:color w:val="000000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門縣</w:t>
            </w:r>
            <w:r>
              <w:rPr>
                <w:color w:val="000000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pacing w:val="15"/>
                <w:sz w:val="20"/>
                <w:szCs w:val="18"/>
              </w:rPr>
              <w:t>8)231-8823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轉</w:t>
            </w:r>
            <w:r>
              <w:rPr>
                <w:color w:val="000000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9:00Z</dcterms:created>
  <dc:creator>FU YI</dc:creator>
  <dc:description/>
  <cp:keywords/>
  <dc:language>en-US</dc:language>
  <cp:lastModifiedBy>User</cp:lastModifiedBy>
  <dcterms:modified xsi:type="dcterms:W3CDTF">2010-03-04T07:09:00Z</dcterms:modified>
  <cp:revision>2</cp:revision>
  <dc:subject/>
  <dc:title>巍揚實業股份有限公司</dc:title>
</cp:coreProperties>
</file>