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臺北市校園學童沙塵暴保健注意事項</w:t>
      </w:r>
    </w:p>
    <w:p>
      <w:pPr>
        <w:pStyle w:val="Normal"/>
        <w:shd w:fill="FFFFFF" w:val="clear"/>
        <w:spacing w:lineRule="atLeast" w:line="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隔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為東亞地區最容易發生沙塵暴的季節，臺北市政府衛生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心沙塵暴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影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您隨時注意沙塵暴訊息，尤其罹患</w:t>
      </w:r>
      <w:r>
        <w:rPr>
          <w:rFonts w:ascii="標楷體" w:hAnsi="標楷體" w:cs="標楷體" w:eastAsia="標楷體"/>
          <w:color w:val="000000"/>
          <w:sz w:val="28"/>
          <w:szCs w:val="22"/>
        </w:rPr>
        <w:t>氣喘等呼吸道疾病學童更應</w:t>
      </w:r>
      <w:r>
        <w:rPr>
          <w:rFonts w:ascii="標楷體" w:hAnsi="標楷體" w:cs="標楷體" w:eastAsia="標楷體"/>
          <w:color w:val="000000"/>
          <w:sz w:val="28"/>
        </w:rPr>
        <w:t>注意</w:t>
      </w:r>
      <w:r>
        <w:rPr>
          <w:rFonts w:ascii="標楷體" w:hAnsi="標楷體" w:cs="標楷體" w:eastAsia="標楷體"/>
          <w:color w:val="000000"/>
          <w:sz w:val="28"/>
        </w:rPr>
        <w:t>防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沙塵暴定義</w:t>
      </w:r>
      <w:r>
        <w:rPr>
          <w:rFonts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謂沙塵暴，係指強風捲起大量地表沙塵，使能見度惡化的沙塵天氣，在每年的冬末及春季，中國北方地區經常會發生沙塵暴，揚起的沙塵多半隨著高空西風帶向東傳送，只有在少數的特殊氣象條件下，沙塵才會影響台灣。但近年來因為中國內蒙地區沙漠化情形日益嚴重，再加上全球氣候變遷導致乾旱、降雨分配不均等因素影響下，沙塵暴的發生率及強度對台灣都有增加之趨勢。</w:t>
      </w:r>
    </w:p>
    <w:p>
      <w:pPr>
        <w:pStyle w:val="Normal"/>
        <w:shd w:fill="FFFFFF" w:val="clear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【沙塵暴易受影響之族群】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過敏體質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氣喘病患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嬰幼兒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老年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心臟病患</w:t>
      </w:r>
    </w:p>
    <w:p>
      <w:pPr>
        <w:pStyle w:val="Normal"/>
        <w:shd w:fill="FFFFFF" w:val="clear"/>
        <w:spacing w:lineRule="atLeast" w:line="0"/>
        <w:ind w:left="285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沙塵暴來襲對健康之影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皮 膚：皮脂腺、汗腺堵塞，嚴重為皮膚炎。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眼 部：眼睛發炎、發癢、發紅、流淚、分泌物增加，嚴重則為慢性結膜炎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呼吸道：口、鼻、黏膜的刺激，中度則呼吸道發炎，嚴重則為肺塵症，再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者肺泡發炎，使血液黏稠，引發心血管疾病。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心血管：胸悶、頭痛、頭暈，嚴重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導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心臟疾病發作。 </w:t>
      </w:r>
    </w:p>
    <w:p>
      <w:pPr>
        <w:pStyle w:val="Normal"/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沙塵暴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校園及生活保健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注意事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呼吸道疾病或氣喘高危險群學童，最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減少外出，減少戶外活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，若 </w:t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一定得出門時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建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戴口罩、眼鏡、護目鏡，穿著長袖衣服遮蔽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隨身攜帶急性支氣管擴張劑等急救用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隨時注意</w:t>
      </w:r>
      <w:r>
        <w:rPr>
          <w:rFonts w:cs="標楷體" w:eastAsia="標楷體"/>
          <w:color w:val="000000"/>
          <w:sz w:val="28"/>
          <w:szCs w:val="28"/>
        </w:rPr>
        <w:t>臺灣氣喘衛教學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過敏指數預報」工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www.asthma-edu.org.tw/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掌握生活環境變化及遠離引發氣喘發作因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隨時注意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政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保護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沙塵暴網站訊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dust.epa.gov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tw/dust/zh-tw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減少開窗，使用空氣清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改善室內空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返家後立即洗手洗臉，如果能先洗澡更佳。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回家後衣物馬上脫下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於污衣桶中集中清潔。 </w:t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、啤酒及各種酒類皆為刺激之品亦應避免。 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避免受冷的刺激，早晨起床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即加衣服，避免受涼。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起床後刷牙洗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宜用溫水。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請勿過度疲勞或熬夜，儘量睡眠充足，保持身體健康。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避免接觸過敏原。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保持清靜的環境與空氣。 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中布窗簾、地毯、布沙發要加強清潔或是吸塵。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19"/>
          <w:szCs w:val="19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停止戶外活動課程標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政府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研訂三級的</w:t>
      </w:r>
      <w:r>
        <w:rPr>
          <w:rFonts w:ascii="標楷體" w:hAnsi="標楷體" w:cs="Arial" w:eastAsia="標楷體"/>
          <w:color w:val="000000"/>
          <w:sz w:val="28"/>
          <w:szCs w:val="28"/>
        </w:rPr>
        <w:t>沙塵暴因應機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/>
        <w:ind w:left="126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行政院環境保護署發布沙塵暴預警時，臺北市政府環保局與教育局、社會局將循通報系統，對學生加強宣導戴口罩，並建議避免或立即停止戶外活動。</w:t>
      </w:r>
    </w:p>
    <w:p>
      <w:pPr>
        <w:pStyle w:val="Normal"/>
        <w:widowControl/>
        <w:spacing w:lineRule="atLeast" w:line="0"/>
        <w:ind w:left="126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空氣污染濃度達到「中級」空氣品質惡化警告時，則通報中小學、     幼稚園及托兒所應即停止戶外活動，必要進行戶外活動則應配戴口罩防護。</w:t>
      </w:r>
    </w:p>
    <w:p>
      <w:pPr>
        <w:pStyle w:val="Normal"/>
        <w:widowControl/>
        <w:spacing w:lineRule="atLeast" w:line="0"/>
        <w:ind w:left="126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而當空氣汙染濃度達「緊急」空氣品質惡化警告時，除通報外，如有心血管疾病、哮喘等呼吸道疾病的學生可向學校請假，請假也不列入個人出缺席紀錄，應停止各級學校、幼稚園及托兒所之戶外活動，必要時停課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院環境保護署「空氣品質嚴重惡化緊急防制辦法」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各級空氣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質惡化警告之空氣污染物濃度條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0"/>
        <w:ind w:left="126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懸浮微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平均濃度值達每立方公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微克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µ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時，即達到『初級』空氣品質嚴重警告。</w:t>
      </w:r>
    </w:p>
    <w:p>
      <w:pPr>
        <w:pStyle w:val="Normal"/>
        <w:widowControl/>
        <w:spacing w:lineRule="atLeast" w:line="0"/>
        <w:ind w:left="126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懸浮微粒連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之小時平均濃度值每立方公尺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微克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µ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或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平均濃度值達每立方公尺微克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，即達到所謂『中級』空氣品質嚴重警告標準。</w:t>
      </w:r>
    </w:p>
    <w:p>
      <w:pPr>
        <w:pStyle w:val="Normal"/>
        <w:widowControl/>
        <w:spacing w:lineRule="atLeast" w:line="0"/>
        <w:ind w:left="126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懸浮微粒連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之小時平均濃度值每立方公尺微克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µ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時，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平均濃度值每立方公尺微克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µ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者，即達『緊急』空氣品質嚴重警告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" w:after="18"/>
        <w:ind w:right="720" w:hanging="0"/>
        <w:jc w:val="right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臺北市政府衛生局          </w:t>
      </w:r>
    </w:p>
    <w:p>
      <w:pPr>
        <w:pStyle w:val="Normal"/>
        <w:snapToGrid w:val="false"/>
        <w:spacing w:before="18" w:after="18"/>
        <w:ind w:right="80" w:hanging="0"/>
        <w:jc w:val="right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臺北市政府教育局              </w:t>
      </w:r>
    </w:p>
    <w:sectPr>
      <w:type w:val="nextPage"/>
      <w:pgSz w:w="11906" w:h="16838"/>
      <w:pgMar w:left="1259" w:right="110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A4A4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t.ep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9:00Z</dcterms:created>
  <dc:creator>admin</dc:creator>
  <dc:description/>
  <cp:keywords/>
  <dc:language>en-US</dc:language>
  <cp:lastModifiedBy>nancy</cp:lastModifiedBy>
  <cp:lastPrinted>2010-03-25T17:52:00Z</cp:lastPrinted>
  <dcterms:modified xsi:type="dcterms:W3CDTF">2010-04-06T02:39:00Z</dcterms:modified>
  <cp:revision>2</cp:revision>
  <dc:subject/>
  <dc:title>沙塵暴健康效應：</dc:title>
</cp:coreProperties>
</file>