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為降低腸病毒對學幼童健康之威脅，請各校及幼稚園加強疫情防治及衛教宣導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/>
      </w:pP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一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學校教師等相關防治人員應配合辦理事項：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１、教育學幼童正確腸病毒傳染途徑、預防方法及相關知識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２、加強學幼童時時正確洗手等個人衛生習慣之養成，教導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其於進行清掃工作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尤其清掃廁所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時，必須採行必要的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個人保護措施，工作完畢時手套應取下，不可戴著工作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手套亂按或亂摸其他物品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３、透過母姐會、家庭訪視、家庭聯絡簿、宣導單張等方式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，將腸病毒防治正確知識傳達教育學幼童家人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４、避免提供帶毛玩具，玩具應經常清洗、擦乾淨，避免染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病兒童之口沫殘留於玩具上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５、時時關心與注意學幼童之健康與請假情況，如班級學幼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童出現異常之請假狀況或請假聚集時，應聯繫家長瞭解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原因，如為疑似腸病毒感染聚集，宜通知校長、學校醫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護人員等進行必要之通報與預防措施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６、對疑似感染腸病毒之學幼童，應指導其適當休息與適當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補充水分，並依醫師指示接受治療，在家休息。應全力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與家長溝通，儘量設法說服家長，讓病童在家好好休息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至少一星期，或直至無發燒現象。若無法請假，也應請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其戴口罩，並與其他幼童適度區隔，減少傳染機會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７、分發衛教宣導單張給疑似感染腸病毒學幼童之父母，使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其知道注意重症個案發生的前驅症狀，及預防家中其他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幼童感染。</w:t>
      </w:r>
    </w:p>
    <w:p>
      <w:pPr>
        <w:pStyle w:val="Normal"/>
        <w:ind w:hanging="54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br/>
        <w:t>(</w:t>
      </w:r>
      <w:r>
        <w:rPr>
          <w:rFonts w:ascii="細明體;MingLiU" w:hAnsi="細明體;MingLiU" w:cs="Arial" w:eastAsia="細明體;MingLiU"/>
        </w:rPr>
        <w:t>二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</w:rPr>
        <w:t>學幼童家長應知道相關衛教觀念：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１、注意環境衛生及居家環境良好通風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２、儘量避免讓學幼童出入擁擠之公共場所，或與疑似病患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接觸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３、注意營養、均衡飲食、運動及充足睡眠，以增強個人的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免疫力，吃東西前、如廁後需加強洗手。餵食母乳，也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可提高嬰兒抵抗力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４、學幼童之照顧者或接觸者應特別注意個人衛生，在摟抱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、親吻或餵食幼兒前，務必更衣洗手，避免將病毒傳染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給免疫系統尚未發展成熟的幼童。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５、若學幼童經醫師診斷疑似感染腸病毒時，除依醫師指示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治療外，最好讓病童在家休息至少一星期，或直至無發</w:t>
      </w:r>
      <w:r>
        <w:rPr>
          <w:rFonts w:eastAsia="細明體;MingLiU" w:cs="Arial" w:ascii="細明體;MingLiU" w:hAnsi="細明體;MingLiU"/>
        </w:rPr>
        <w:br/>
      </w:r>
      <w:r>
        <w:rPr>
          <w:rFonts w:ascii="細明體;MingLiU" w:hAnsi="細明體;MingLiU" w:cs="Arial" w:eastAsia="細明體;MingLiU"/>
        </w:rPr>
        <w:t>燒現象，儘量不要參加任何活動，以避免傳染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1:00Z</dcterms:created>
  <dc:creator>nancy</dc:creator>
  <dc:description/>
  <cp:keywords/>
  <dc:language>en-US</dc:language>
  <cp:lastModifiedBy>nancy</cp:lastModifiedBy>
  <dcterms:modified xsi:type="dcterms:W3CDTF">2010-06-24T06:06:00Z</dcterms:modified>
  <cp:revision>1</cp:revision>
  <dc:subject/>
  <dc:title>為降低腸病毒對學幼童健康之威脅，請各校及幼稚園加強疫情防治及衛教宣導</dc:title>
</cp:coreProperties>
</file>