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田徑班際體育競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年級女童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公尺競賽編配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每組取前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芮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珈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宇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容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子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世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賢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又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于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卉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華倩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蓉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岱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芷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姿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家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信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紫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舒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妤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田徑班際體育競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年級男童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公尺競賽編配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每組取前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靖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明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弘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信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沛陞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仕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林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信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岳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慶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羽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沅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亮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孟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致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昇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詠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柏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靖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宗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6:00Z</dcterms:created>
  <dc:creator>sks4142</dc:creator>
  <dc:description/>
  <cp:keywords/>
  <dc:language>en-US</dc:language>
  <cp:lastModifiedBy>Dora</cp:lastModifiedBy>
  <cp:lastPrinted>2011-09-22T10:27:00Z</cp:lastPrinted>
  <dcterms:modified xsi:type="dcterms:W3CDTF">2011-11-23T01:26:00Z</dcterms:modified>
  <cp:revision>2</cp:revision>
  <dc:subject/>
  <dc:title>六年級男童100公尺預賽競賽編配表  5、5、4</dc:title>
</cp:coreProperties>
</file>