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中山區中山國民小學九十九學年度第二學期學校日宣導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壹、 臺北市中山國民小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重要行事曆  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080"/>
        <w:gridCol w:w="1857"/>
        <w:gridCol w:w="1417"/>
      </w:tblGrid>
      <w:tr>
        <w:trPr>
          <w:trHeight w:val="397" w:hRule="exact"/>
        </w:trPr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7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容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2/1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、開學、正式上課，課後班開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2/19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課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2/2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社團、學藝班開始上課，補校開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2/28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紀念日，放假一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3/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4/0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慶祝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4/0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9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，放假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4/0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明節，放假一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0/04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畢業旅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0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母親節學生學習成果才藝發表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0/05/13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06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端午節，放假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0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期末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0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期末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17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學藝班結束、補校結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/06/21</w:t>
            </w:r>
            <w:r>
              <w:rPr>
                <w:rFonts w:ascii="標楷體" w:hAnsi="標楷體" w:cs="標楷體" w:eastAsia="標楷體"/>
                <w:color w:val="FF0000"/>
              </w:rPr>
              <w:t>（二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2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24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五年級期末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2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24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照顧班結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06/3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結束，休業式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7/0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903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CCFFFF" w:val="clear"/>
              </w:rPr>
              <w:t>請假專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598-9319             </w:t>
            </w:r>
            <w:r>
              <w:rPr>
                <w:rFonts w:ascii="標楷體" w:hAnsi="標楷體" w:cs="標楷體" w:eastAsia="標楷體"/>
              </w:rPr>
              <w:t>學校網址：</w:t>
            </w:r>
            <w:r>
              <w:rPr>
                <w:rFonts w:eastAsia="標楷體" w:cs="標楷體" w:ascii="標楷體" w:hAnsi="標楷體"/>
              </w:rPr>
              <w:t>htttp://www.csps.tp.edu.tw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務處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重要行事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見【臺北市中山國民小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重要行事曆】，每月活動行事曆請見 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本校網站，網址：</w:t>
      </w:r>
      <w:r>
        <w:rPr>
          <w:rFonts w:eastAsia="標楷體" w:cs="標楷體" w:ascii="標楷體" w:hAnsi="標楷體"/>
        </w:rPr>
        <w:t>http://www.csps.tp.edu.tw/</w:t>
      </w:r>
      <w:r>
        <w:rPr>
          <w:rFonts w:ascii="標楷體" w:hAnsi="標楷體" w:cs="標楷體" w:eastAsia="標楷體"/>
        </w:rPr>
        <w:t>【校園行事曆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學期業務重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「智慧銀行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存智活動」兒童閱讀護照推廣，陶冶學生閱讀習慣（隨時認證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每月小博士活動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作家（歡迎至本校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園資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作家處投稿，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</w:t>
        </w:r>
        <w:r>
          <w:rPr>
            <w:rStyle w:val="InternetLink"/>
            <w:rFonts w:eastAsia="標楷體" w:cs="標楷體" w:ascii="標楷體" w:hAnsi="標楷體"/>
          </w:rPr>
          <w:t>2</w:t>
        </w:r>
        <w:r>
          <w:rPr>
            <w:rStyle w:val="InternetLink"/>
            <w:rFonts w:eastAsia="標楷體" w:cs="標楷體" w:ascii="標楷體" w:hAnsi="標楷體"/>
          </w:rPr>
          <w:t>.csps.tp.edu.tw/</w:t>
        </w:r>
        <w:r>
          <w:rPr>
            <w:rStyle w:val="InternetLink"/>
            <w:rFonts w:eastAsia="標楷體" w:cs="標楷體" w:ascii="標楷體" w:hAnsi="標楷體"/>
          </w:rPr>
          <w:t>eWriter</w:t>
        </w:r>
      </w:hyperlink>
    </w:p>
    <w:p>
      <w:pPr>
        <w:pStyle w:val="Normal"/>
        <w:spacing w:lineRule="atLeast" w:line="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月唐詩背誦（每月認證一次）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每週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一至四年級實施加強國語文能力教學活動，五六年級晨光共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品德教育教學活動（每班綜合課實施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教學訊息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見本校網站之教學園地，內有班級網頁、各年級、領域之教學計畫（包含教師教學重點、評量重點、家長配合事項、作業要求）、試卷題庫（內有各年級期中、期末考試題）、總體計畫（各年級各領域教學單元安排），歡迎家長自行上網瀏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數位學生證辦理流程與相關問題</w:t>
      </w:r>
    </w:p>
    <w:p>
      <w:pPr>
        <w:pStyle w:val="Normal"/>
        <w:widowControl/>
        <w:spacing w:lineRule="atLeast" w:line="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遺失、損毀、故障：請學生先至註冊組拿取申請書→家長填寫並簽名→導師簽名→圖</w:t>
      </w:r>
    </w:p>
    <w:p>
      <w:pPr>
        <w:pStyle w:val="Normal"/>
        <w:widowControl/>
        <w:spacing w:lineRule="atLeast" w:line="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館幹事蓋章→總務處出納組繳費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元→註冊組辦理補發事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註冊組</w:t>
      </w:r>
      <w:r>
        <w:rPr>
          <w:rFonts w:ascii="標楷體" w:hAnsi="標楷體" w:cs="標楷體" w:eastAsia="標楷體"/>
        </w:rPr>
        <w:t>接到已繳費</w:t>
      </w:r>
    </w:p>
    <w:p>
      <w:pPr>
        <w:pStyle w:val="Normal"/>
        <w:widowControl/>
        <w:spacing w:lineRule="atLeast" w:line="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之申請書後，登入</w:t>
      </w:r>
      <w:r>
        <w:rPr>
          <w:rFonts w:ascii="標楷體" w:hAnsi="標楷體" w:cs="標楷體" w:eastAsia="標楷體"/>
        </w:rPr>
        <w:t>學生校園出入管理系統送出</w:t>
      </w:r>
      <w:r>
        <w:rPr>
          <w:rFonts w:ascii="標楷體" w:hAnsi="標楷體" w:cs="標楷體" w:eastAsia="標楷體"/>
        </w:rPr>
        <w:t>申請，</w:t>
      </w:r>
      <w:r>
        <w:rPr>
          <w:rFonts w:ascii="標楷體" w:hAnsi="標楷體" w:cs="標楷體" w:eastAsia="標楷體"/>
        </w:rPr>
        <w:t>臺北市教育局資訊室確認資料</w:t>
      </w:r>
    </w:p>
    <w:p>
      <w:pPr>
        <w:pStyle w:val="Normal"/>
        <w:widowControl/>
        <w:spacing w:lineRule="atLeast" w:line="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印製</w:t>
      </w:r>
      <w:r>
        <w:rPr>
          <w:rFonts w:ascii="標楷體" w:hAnsi="標楷體" w:cs="標楷體" w:eastAsia="標楷體"/>
        </w:rPr>
        <w:t>卡片後送至</w:t>
      </w:r>
      <w:r>
        <w:rPr>
          <w:rFonts w:ascii="標楷體" w:hAnsi="標楷體" w:cs="標楷體" w:eastAsia="標楷體"/>
        </w:rPr>
        <w:t>市政府學校連絡箱</w:t>
      </w:r>
      <w:r>
        <w:rPr>
          <w:rFonts w:ascii="標楷體" w:hAnsi="標楷體" w:cs="標楷體" w:eastAsia="標楷體"/>
        </w:rPr>
        <w:t>取回，</w:t>
      </w:r>
      <w:r>
        <w:rPr>
          <w:rFonts w:ascii="標楷體" w:hAnsi="標楷體" w:cs="標楷體" w:eastAsia="標楷體"/>
        </w:rPr>
        <w:t>註冊組</w:t>
      </w:r>
      <w:r>
        <w:rPr>
          <w:rFonts w:ascii="標楷體" w:hAnsi="標楷體" w:cs="標楷體" w:eastAsia="標楷體"/>
        </w:rPr>
        <w:t>接市府製作完成之通知學生取回，</w:t>
      </w:r>
    </w:p>
    <w:p>
      <w:pPr>
        <w:pStyle w:val="Normal"/>
        <w:widowControl/>
        <w:spacing w:lineRule="atLeast" w:line="0"/>
        <w:ind w:left="720" w:hanging="120"/>
        <w:rPr/>
      </w:pPr>
      <w:r>
        <w:rPr>
          <w:rFonts w:ascii="標楷體" w:hAnsi="標楷體" w:cs="標楷體" w:eastAsia="標楷體"/>
        </w:rPr>
        <w:t>工作流程</w:t>
      </w:r>
      <w:r>
        <w:rPr>
          <w:rFonts w:ascii="標楷體" w:hAnsi="標楷體" w:cs="標楷體" w:eastAsia="標楷體"/>
        </w:rPr>
        <w:t>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禮拜</w:t>
      </w:r>
      <w:r>
        <w:rPr>
          <w:rFonts w:ascii="標楷體" w:hAnsi="標楷體" w:cs="標楷體" w:eastAsia="標楷體"/>
        </w:rPr>
        <w:t>。申請期間學生若欲借書，請至圖書館申請臨時借書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25" w:hanging="3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務處設有「清寒助學基金」，幫助家庭經濟有困難的學生，歡迎有需要的家長，向</w:t>
      </w:r>
    </w:p>
    <w:p>
      <w:pPr>
        <w:pStyle w:val="Normal"/>
        <w:widowControl/>
        <w:spacing w:lineRule="atLeast" w:line="0"/>
        <w:ind w:left="425" w:hanging="30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級老師提出申請。若您想幫助弱勢的學生，也歡迎捐助本校的「清寒助學基金」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其他相關訊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課後學藝班上課實施時間：</w:t>
      </w:r>
      <w:r>
        <w:rPr>
          <w:rFonts w:eastAsia="標楷體" w:cs="標楷體" w:ascii="標楷體" w:hAnsi="標楷體"/>
        </w:rPr>
        <w:t>100/02/2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起自</w:t>
      </w:r>
      <w:r>
        <w:rPr>
          <w:rFonts w:eastAsia="標楷體" w:cs="標楷體" w:ascii="標楷體" w:hAnsi="標楷體"/>
        </w:rPr>
        <w:t>100/06/17</w:t>
      </w:r>
      <w:r>
        <w:rPr>
          <w:rFonts w:ascii="標楷體" w:hAnsi="標楷體" w:cs="標楷體" w:eastAsia="標楷體"/>
        </w:rPr>
        <w:t>（五）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課後照顧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傍晚、星光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0/02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起自</w:t>
      </w:r>
      <w:r>
        <w:rPr>
          <w:rFonts w:eastAsia="標楷體" w:cs="標楷體" w:ascii="標楷體" w:hAnsi="標楷體"/>
        </w:rPr>
        <w:t>100/06/24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六年級【增額市長獎】評選方式請見【臺北市中山區中山國民小學應屆畢業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增額市長獎評選要點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其他校園消息，請隨時至本校網站【最新消息】處瀏覽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務處聯絡電話：</w:t>
      </w:r>
      <w:r>
        <w:rPr>
          <w:rFonts w:eastAsia="標楷體" w:cs="標楷體" w:ascii="標楷體" w:hAnsi="標楷體"/>
        </w:rPr>
        <w:t>2591408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賴健二主任手機：</w:t>
      </w:r>
      <w:r>
        <w:rPr>
          <w:rFonts w:eastAsia="標楷體" w:cs="標楷體" w:ascii="標楷體" w:hAnsi="標楷體"/>
        </w:rPr>
        <w:t>0935-87872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訓導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家長配合事項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安全篇：上學、放學行的安全與校園安全維護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一）學生理想上學時間為上午七點二十分至七點五十分，請勿讓孩子太早到校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二）下雨天時，因學校學生人數眾多，請多鼓勵孩子穿雨衣，儘量不要撐傘，以免發生戳傷的意外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三）為維護校園安全，家長送孩子上學，請送至校門口即可，家長勿進入校園；上課時間家長如欲探視孩子，請到警衛室登記、換證，並且配戴「臨時出入證」，始可進入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四）請家長能為孩子慎選安親班，九十五年八月教育局來函要求各校加強違規舉報，超載、</w:t>
      </w:r>
      <w:r>
        <w:rPr>
          <w:rFonts w:ascii="標楷體" w:hAnsi="標楷體" w:cs="標楷體" w:eastAsia="標楷體"/>
        </w:rPr>
        <w:t>箱型車座椅經過改裝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幼童專用車搭載國小以上學童或其他違規情形，列為檢查重點，亦請家長發現有上述違規情形，能主動告知安親班改善或通知學校處理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二、飲食篇：喝開水、吃早餐與午餐、免洗餐具請勿帶進校園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一）父母能親自為孩子準備午餐，除了能確保安全衛生外，還多一份父母的愛心；若家裡不能為孩子準備午餐，本校也依規定辦理學童午餐（便當），供學童自由選訂，學童午餐首重安全衛生與營養健康，招標前由家長會代表與學校人員到午餐工廠訪視，也聘請專家學者協助評選，供應過程也隨時注意廠商供餐情形，全力做好把關工作，以維護學生飲食安全衛生與營養健康。如果貴子弟沒有訂購學校便當，可帶便當在學校蒸飯，若由家長送便當到學校，請務必在便當上註明班別、姓名，並於</w:t>
      </w:r>
      <w:r>
        <w:rPr>
          <w:rFonts w:eastAsia="標楷體"/>
        </w:rPr>
        <w:t>11:45</w:t>
      </w:r>
      <w:r>
        <w:rPr>
          <w:rFonts w:eastAsia="標楷體"/>
        </w:rPr>
        <w:t>至</w:t>
      </w:r>
      <w:r>
        <w:rPr>
          <w:rFonts w:eastAsia="標楷體"/>
        </w:rPr>
        <w:t>12:00</w:t>
      </w:r>
      <w:r>
        <w:rPr>
          <w:rFonts w:eastAsia="標楷體"/>
        </w:rPr>
        <w:t>間送至警衛室旁便當架上，請勿直接送至班上，以免影響教學活動的進行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二）本校每層樓均設有飲水機，請鼓勵孩子多喝開水，並指導孩子攜帶環保杯喝開水，養成良好的衛生習慣，維護身體健康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三）孩子早餐一定要吃，才會有精神、有體力從事學習活動，身體健康精神好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四）免洗餐具</w:t>
      </w:r>
      <w:r>
        <w:rPr>
          <w:rFonts w:eastAsia="標楷體"/>
        </w:rPr>
        <w:t>(</w:t>
      </w:r>
      <w:r>
        <w:rPr>
          <w:rFonts w:eastAsia="標楷體"/>
        </w:rPr>
        <w:t>竹筷、保麗龍碗等</w:t>
      </w:r>
      <w:r>
        <w:rPr>
          <w:rFonts w:eastAsia="標楷體"/>
        </w:rPr>
        <w:t>)</w:t>
      </w:r>
      <w:r>
        <w:rPr>
          <w:rFonts w:eastAsia="標楷體"/>
        </w:rPr>
        <w:t>，暨不環保，且影響身體健康，本校禁止帶入校園，請家長配合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三、身心健康篇：品德教育與學生體適能的鍛鍊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一）加強品德教育：實施學生生活紀錄表，紀錄學生每日生活表現，包含孝順、禮貌、關懷、尊重、日行一善等，請家長鼓勵學生向善向上，積極實現「好品德、好國民」的目標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二）體適能三三三計畫：為了使孩子有好的體能，讓孩子健康成長，除了體育課之外，每週至少運動三次，每次運動至少達</w:t>
      </w:r>
      <w:r>
        <w:rPr>
          <w:rFonts w:eastAsia="標楷體"/>
        </w:rPr>
        <w:t>30</w:t>
      </w:r>
      <w:r>
        <w:rPr>
          <w:rFonts w:eastAsia="標楷體"/>
        </w:rPr>
        <w:t>分鐘，每次運動後心跳每分鐘至少</w:t>
      </w:r>
      <w:r>
        <w:rPr>
          <w:rFonts w:eastAsia="標楷體"/>
        </w:rPr>
        <w:t>130</w:t>
      </w:r>
      <w:r>
        <w:rPr>
          <w:rFonts w:eastAsia="標楷體"/>
        </w:rPr>
        <w:t>次，這就是「體適能三三三計畫」。養成規律運動習慣，身體健康，學習有效率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三）慢跑實施計畫：由各班級老師帶隊，低年級任選時間跑步操場一圈約</w:t>
      </w:r>
      <w:r>
        <w:rPr>
          <w:rFonts w:eastAsia="標楷體"/>
        </w:rPr>
        <w:t>200</w:t>
      </w:r>
      <w:r>
        <w:rPr>
          <w:rFonts w:eastAsia="標楷體"/>
        </w:rPr>
        <w:t>公尺；中年級於每星期二升旗後，跑步操場二圈約</w:t>
      </w:r>
      <w:r>
        <w:rPr>
          <w:rFonts w:eastAsia="標楷體"/>
        </w:rPr>
        <w:t>400</w:t>
      </w:r>
      <w:r>
        <w:rPr>
          <w:rFonts w:eastAsia="標楷體"/>
        </w:rPr>
        <w:t>公尺；高年級於每星期五升旗後，跑步操場三圈約</w:t>
      </w:r>
      <w:r>
        <w:rPr>
          <w:rFonts w:eastAsia="標楷體"/>
        </w:rPr>
        <w:t>600</w:t>
      </w:r>
      <w:r>
        <w:rPr>
          <w:rFonts w:eastAsia="標楷體"/>
        </w:rPr>
        <w:t>公尺。依學生的身體狀況，患有心臟病、高血壓、氣喘、癲癇等重大疾病的小朋友，請考量身體狀況不要劇烈運動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四、視力保健、牙齒保健與社團活動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一）學童視力不良日漸嚴重，請留意孩子看書、看電視與使用電腦的時間與距離，並提醒孩子適度的讓眼睛休息（約</w:t>
      </w:r>
      <w:r>
        <w:rPr>
          <w:rFonts w:eastAsia="標楷體"/>
        </w:rPr>
        <w:t>30</w:t>
      </w:r>
      <w:r>
        <w:rPr>
          <w:rFonts w:eastAsia="標楷體"/>
        </w:rPr>
        <w:t>分鐘就要休息一下），發現孩子視力不良時，請帶至醫院檢查治療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二）健齒一二二四計畫：讓每位中山國小的學生，在六年級畢業十二歲的時候，都有完整健康的二十四顆牙齒，因此訂為健齒一二二四計畫，計畫實施含飯後刷牙與含氟漱口水定期漱口等，請家長幫孩子準備牙刷、牙膏、漱口杯和牙線至學校，清潔牙齒保持健康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三）學校辦理各項社團活動，有羽球、網球、籃球、桌球、口琴樂團、管弦樂團、圍棋等社團，請家長多鼓勵子女參加學校課外社團，除可學習一技之長外，亦可培養終身休閒的興趣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防疫保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有效做好腸病毒、流感等防疫工作，確保學生健康，請家長配合指導孩子，確實做好以下預防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如遇出現咳嗽或流鼻涕等呼吸道症後，請其配戴口罩，咳嗽或打噴嚏時，應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衛生紙或手帕掩住口鼻，衛生紙使用後勿隨意丟棄，以避免感染他人並維持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境衛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勤洗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確方式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濕、搓、沖、捧、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搓手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養成個人良好衛生習慣，如出現呼吸道症狀時應儘速就醫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參觀臺北國際花卉博覽會校外教學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各班先做意願調查，參加人數過半數才辦理校外教學，未達半數則暫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日期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-24</w:t>
      </w:r>
      <w:r>
        <w:rPr>
          <w:rFonts w:ascii="標楷體" w:hAnsi="標楷體" w:cs="標楷體" w:eastAsia="標楷體"/>
        </w:rPr>
        <w:t>日為原則，確定日期由學年老師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正門票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元，臺北市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領有身心殘障手冊免費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五年級實施游泳教學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地點：臺北市士林區運動中心游泳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育局派交通車接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教學：採分組協同教學，由本校體育老師並增聘運動中心合格、有經驗的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練擔任教學工作，採能力分組教學，每組以</w:t>
      </w:r>
      <w:r>
        <w:rPr>
          <w:rFonts w:eastAsia="標楷體" w:cs="Arial" w:ascii="標楷體" w:hAnsi="標楷體"/>
        </w:rPr>
        <w:t>10-12</w:t>
      </w:r>
      <w:r>
        <w:rPr>
          <w:rFonts w:ascii="標楷體" w:hAnsi="標楷體" w:cs="Arial" w:eastAsia="標楷體"/>
        </w:rPr>
        <w:t>人為原則。請家長提醒孩子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課時攜帶泳衣、泳帽及泳鏡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實施時間：第四、五週起開始實施，每學期實施五次，每次上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/10(</w:t>
      </w:r>
      <w:r>
        <w:rPr>
          <w:rFonts w:ascii="標楷體" w:hAnsi="標楷體" w:cs="Arial" w:eastAsia="標楷體"/>
        </w:rPr>
        <w:t>週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0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09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3/11(</w:t>
      </w:r>
      <w:r>
        <w:rPr>
          <w:rFonts w:ascii="標楷體" w:hAnsi="標楷體" w:cs="Arial" w:eastAsia="標楷體"/>
        </w:rPr>
        <w:t>週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50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12</w:t>
      </w:r>
      <w:r>
        <w:rPr>
          <w:rFonts w:ascii="標楷體" w:hAnsi="標楷體" w:cs="Arial" w:eastAsia="標楷體"/>
        </w:rPr>
        <w:t>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/14(</w:t>
      </w:r>
      <w:r>
        <w:rPr>
          <w:rFonts w:ascii="標楷體" w:hAnsi="標楷體" w:cs="Arial" w:eastAsia="標楷體"/>
        </w:rPr>
        <w:t>週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50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10,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0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07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3/17(</w:t>
      </w:r>
      <w:r>
        <w:rPr>
          <w:rFonts w:ascii="標楷體" w:hAnsi="標楷體" w:cs="Arial" w:eastAsia="標楷體"/>
        </w:rPr>
        <w:t>週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02</w:t>
      </w:r>
      <w:r>
        <w:rPr>
          <w:rFonts w:ascii="標楷體" w:hAnsi="標楷體" w:cs="Arial" w:eastAsia="標楷體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/18(</w:t>
      </w:r>
      <w:r>
        <w:rPr>
          <w:rFonts w:ascii="標楷體" w:hAnsi="標楷體" w:cs="Arial" w:eastAsia="標楷體"/>
        </w:rPr>
        <w:t>週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50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05</w:t>
      </w:r>
      <w:r>
        <w:rPr>
          <w:rFonts w:ascii="標楷體" w:hAnsi="標楷體" w:cs="Arial" w:eastAsia="標楷體"/>
          <w:i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六年級畢業旅行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防制校園霸凌事件做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讓學生知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不欺負別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到委屈應該向老師報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符合公平正義的事情，我敢說出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學生清晰知道，學校有處理校園霸凌的規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讓學生清晰知道，每一位學生都有權利在一個安全的環境下學習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反霸凌申訴管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育部反霸凌申訴專線： </w:t>
      </w:r>
      <w:r>
        <w:rPr>
          <w:rFonts w:eastAsia="標楷體" w:cs="標楷體" w:ascii="標楷體" w:hAnsi="標楷體"/>
        </w:rPr>
        <w:t>0800-200-885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訓導處辦公室走廊裝設反霸凌信箱。電子郵件信箱有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43601-01@tp.edu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3601-03@tp.edu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3601-05@tp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網站首頁設防制校園霸凌專區，內有處理流程、防制方法等資料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學生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先向級任導師提出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產基金：學生或幼稚園兒童因傷病住院七日以上或發生意外死亡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仁愛基金：緊急救助家庭突然遭遇重大變故的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健保基金：協助無力繳交健保費的學生繳交健保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基金：補助學生對外比賽活動所需之設備、器材及活動相關費用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游泳隊訓練學生不收費，所需經費由活動基金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報告事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本學註冊繳費時間為</w:t>
      </w:r>
      <w:r>
        <w:rPr>
          <w:rFonts w:eastAsia="標楷體" w:cs="標楷體" w:ascii="標楷體" w:hAnsi="標楷體"/>
        </w:rPr>
        <w:t>3/9~3/23</w:t>
      </w:r>
      <w:r>
        <w:rPr>
          <w:rFonts w:ascii="標楷體" w:hAnsi="標楷體" w:cs="標楷體" w:eastAsia="標楷體"/>
        </w:rPr>
        <w:t>，請多利用免手續費之線上刷卡繳費方式，繳完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印收據繳交即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本校工程有：活動中心廁所改善工程、電氣設備改善、美勞特教教室環境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方案、正誼樓無障礙電梯工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</w:rPr>
        <w:t xml:space="preserve">一、輔導室提供有關學生心理輔導及學校生活適應欠佳之服務，歡迎家長若有需要或是協 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助，請至輔導室，我們將會為您服務。另提供臺北市相關服務訊息，家長更善加使用，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尋求有關協助！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一）臺北市學生諮商中心。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設置地點：臺北市士林區雨聲國小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專線電話：</w:t>
      </w:r>
      <w:r>
        <w:rPr>
          <w:rFonts w:eastAsia="標楷體" w:cs="Arial" w:ascii="標楷體" w:hAnsi="標楷體"/>
        </w:rPr>
        <w:t>2835-6168</w:t>
        <w:br/>
      </w:r>
      <w:r>
        <w:rPr>
          <w:rFonts w:ascii="標楷體" w:hAnsi="標楷體" w:cs="Arial" w:eastAsia="標楷體"/>
        </w:rPr>
        <w:t xml:space="preserve">（二）台北市社區心理衛生中心 </w:t>
      </w:r>
      <w:r>
        <w:rPr>
          <w:rFonts w:eastAsia="標楷體" w:cs="Arial" w:ascii="標楷體" w:hAnsi="標楷體"/>
        </w:rPr>
        <w:t>(02)33936779</w:t>
        <w:br/>
      </w:r>
      <w:r>
        <w:rPr>
          <w:rFonts w:ascii="標楷體" w:hAnsi="標楷體" w:cs="Arial" w:eastAsia="標楷體"/>
        </w:rPr>
        <w:t xml:space="preserve">（三）衛生署自殺防治中心 </w:t>
      </w:r>
      <w:r>
        <w:rPr>
          <w:rFonts w:eastAsia="標楷體" w:cs="Arial" w:ascii="標楷體" w:hAnsi="標楷體"/>
        </w:rPr>
        <w:t xml:space="preserve">(02)2555-0500 </w:t>
      </w:r>
      <w:r>
        <w:rPr>
          <w:rFonts w:ascii="標楷體" w:hAnsi="標楷體" w:cs="Arial" w:eastAsia="標楷體"/>
        </w:rPr>
        <w:t xml:space="preserve">、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臺北「張老師」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7166180</w:t>
        <w:br/>
        <w:t xml:space="preserve">      </w:t>
      </w:r>
      <w:r>
        <w:rPr>
          <w:rFonts w:ascii="標楷體" w:hAnsi="標楷體" w:cs="Arial" w:eastAsia="標楷體"/>
        </w:rPr>
        <w:t xml:space="preserve">臺北市生命線 </w:t>
      </w:r>
      <w:r>
        <w:rPr>
          <w:rFonts w:eastAsia="標楷體" w:cs="Arial" w:ascii="標楷體" w:hAnsi="標楷體"/>
        </w:rPr>
        <w:t>02-25059595</w:t>
      </w:r>
      <w:r>
        <w:rPr>
          <w:rFonts w:ascii="標楷體" w:hAnsi="標楷體" w:cs="Arial" w:eastAsia="標楷體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自殺防治安心專線</w:t>
      </w:r>
      <w:r>
        <w:rPr>
          <w:rFonts w:eastAsia="標楷體" w:cs="Arial" w:ascii="標楷體" w:hAnsi="標楷體"/>
        </w:rPr>
        <w:t>0800-788-995</w:t>
      </w:r>
      <w:r>
        <w:rPr>
          <w:rFonts w:ascii="標楷體" w:hAnsi="標楷體" w:cs="Arial" w:eastAsia="標楷體"/>
        </w:rPr>
        <w:t>（口訣：請幫幫、救救我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二、本校設有輔導教師及臺北市駐區心理師專業服務，若有需要協助輔導之學生，由老師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填寫服務申請表並附家長同意書後，送件至輔導室。服務方式說明如下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一）輔導教師：經由導師提出申請，本校輔導工作小組評估確定開案後，輔導老師與導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師聯繫約定輔導時間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二）駐區心理師：若有需要專業服務人員協助之學生，由老師填寫服務申請表並附家長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同意書後，送件至輔導室，經心理師評估確定後開案，再經由輔導室通知導師晤談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對象（含家長、老師或學生）與時間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服務時間：每週二下午、每週三上午。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服務地點：本校諮商中心。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三、六年級升學輔導活動內容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一）畢業生升學輔導。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（星期五）</w:t>
      </w:r>
      <w:r>
        <w:rPr>
          <w:rFonts w:eastAsia="標楷體" w:cs="Arial" w:ascii="標楷體" w:hAnsi="標楷體"/>
        </w:rPr>
        <w:t>1.2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對象：本校應屆畢業生。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內容：新興國中、北安國中、濱江國中、中山國中到校說明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地點：活動中心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二）升學座談會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（星期六）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  <w:br/>
        <w:t xml:space="preserve">      </w:t>
      </w:r>
      <w:r>
        <w:rPr>
          <w:rFonts w:ascii="標楷體" w:hAnsi="標楷體" w:cs="Arial" w:eastAsia="標楷體"/>
        </w:rPr>
        <w:t>對象：本校高年級家長。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內容：四所公立國中暨數所私立中學至校說明</w:t>
      </w:r>
      <w:r>
        <w:rPr>
          <w:rFonts w:eastAsia="標楷體" w:cs="Arial" w:ascii="標楷體" w:hAnsi="標楷體"/>
        </w:rPr>
        <w:br/>
        <w:t xml:space="preserve">      </w:t>
      </w:r>
      <w:r>
        <w:rPr>
          <w:rFonts w:ascii="標楷體" w:hAnsi="標楷體" w:cs="Arial" w:eastAsia="標楷體"/>
        </w:rPr>
        <w:t>地點：會議室</w:t>
      </w:r>
    </w:p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四、輔導室推出小叮噹輔導活動，實施方式：</w:t>
      </w:r>
    </w:p>
    <w:p>
      <w:pPr>
        <w:pStyle w:val="Normal"/>
        <w:ind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一）心情小語：學生有任何意見或情緒皆可藉由書寫「心情小語卡」並投</w:t>
      </w:r>
    </w:p>
    <w:p>
      <w:pPr>
        <w:pStyle w:val="Normal"/>
        <w:ind w:left="-720" w:firstLine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入小叮噹信箱抒發心情。遇特殊狀況則透過與學生面談或會同專業輔導教師</w:t>
      </w:r>
    </w:p>
    <w:p>
      <w:pPr>
        <w:pStyle w:val="Normal"/>
        <w:ind w:left="-720" w:firstLine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共同處理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（二）推行日行一善：學生日行一善之事件由班級老師或家長認可核章。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生得持蓋滿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格的善心卡至輔導室，經審核後發給獎狀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（三）每月一星：每個月由班級導師和同學依照當月品德項目，共同推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班級表現優良學生。班級導師推薦之學生名單經輔導室審核通過後，由輔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室通知全學年表現優良之學生拍照並公告於輔導室佈告欄，以做為全校同學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學習之楷模典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問候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sps.tp.edu.tw/eWri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5:00Z</dcterms:created>
  <dc:creator>User</dc:creator>
  <dc:description/>
  <cp:keywords/>
  <dc:language>en-US</dc:language>
  <cp:lastModifiedBy>Administrator</cp:lastModifiedBy>
  <cp:lastPrinted>2011-03-01T08:41:00Z</cp:lastPrinted>
  <dcterms:modified xsi:type="dcterms:W3CDTF">2011-03-07T08:46:00Z</dcterms:modified>
  <cp:revision>3</cp:revision>
  <dc:subject/>
  <dc:title/>
</cp:coreProperties>
</file>