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二學期學校日家長建議事項各處室回覆一覽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家長綜合座談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08"/>
        <w:gridCol w:w="1276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長建議事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處理情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教室旁的樓梯止滑條已經磨損，失去防滑作用，為了小朋友的安全請學校協助處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再積極處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期間學校的伺服器似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病毒侵入，造成網頁無法連結，希望學校盡速處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請資訊組連繫相關廠商找出解決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辦理綜合座談立意良好，但參加的家長似乎不踴躍，如果能在大辦公室外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導鼓勵，相信參加的人會更多，效果會更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日邀請卡上已註明學校日活動流程，會前也已數次廣播提醒，如果加派人力宣導可使參與會議的家長更多，校方也願意從善如流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班級會議家長提出之意見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53"/>
        <w:gridCol w:w="708"/>
        <w:gridCol w:w="1276"/>
        <w:gridCol w:w="482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編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長建議事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處理情形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恢復數位學生證刷卡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簡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因機器設備損壞，目前無法提供刷卡及發簡訊服務，已請廠商進行維修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學校裝冷氣，因為夏天太熱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教育局政策尚未通過教室安裝冷氣，且管制學校用電，將積極爭取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學校規定上學勿使用拖拉式書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無法強制學生所使用的書包形式，但會加強宣導，並與家長溝通觀念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天體育服裝不保暖也不吸汗，下水洗會起毛球，建議以厚棉材質為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於今年度服裝採購時，重新檢討服裝質料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門口警衛有時會在上下學時間抽菸，建議學校全面實施禁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強管理警衛值勤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學生有時會向低年級學生要零錢或糖果，請多宣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於兒童朝會宣導相關觀念多次，請學生若發現此狀況，立刻向訓導處反應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繳費單是否條碼有問題？到超商繳費時很難刷出資料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註冊三聯單部分繳費單條碼有狀況導致超商無法繳費，往後會加強要求廠商印刷品質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校設立中央廚房以免學生吃到的便當都是冷的，最好有營養午餐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目前之校舍空間與設備，無法設立中央廚房，將於本校改建計畫中，考量規畫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教室設置電話與老師連繫較方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每個教室設置一般電話，經費龐大必須向教育局爭取。另，教室安裝電話會干擾教學較不妥當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社能否減少販賣零食？以免影響學生身體健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合作社所販之食品，皆為教育局表列的合格食品。若家長發現有非教育局核可的食品，可向訓導處反應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森北路路口與民權東路路口能否於上學時間加派義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揮交通，增加學童上下學安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調本校導護義交以及替代役男加強協助，並函請交通局協助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是否可以提前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為</w:t>
            </w:r>
            <w:r>
              <w:rPr>
                <w:rFonts w:cs="新細明體;PMingLiU" w:ascii="新細明體;PMingLiU" w:hAnsi="新細明體;PMingLiU"/>
              </w:rPr>
              <w:t>6/21.6/22</w:t>
            </w:r>
            <w:r>
              <w:rPr>
                <w:rFonts w:ascii="新細明體;PMingLiU" w:hAnsi="新細明體;PMingLiU" w:cs="新細明體;PMingLiU"/>
              </w:rPr>
              <w:t>期末考，</w:t>
            </w:r>
            <w:r>
              <w:rPr>
                <w:rFonts w:cs="新細明體;PMingLiU" w:ascii="新細明體;PMingLiU" w:hAnsi="新細明體;PMingLiU"/>
              </w:rPr>
              <w:t>6/20</w:t>
            </w:r>
            <w:r>
              <w:rPr>
                <w:rFonts w:ascii="新細明體;PMingLiU" w:hAnsi="新細明體;PMingLiU" w:cs="新細明體;PMingLiU"/>
              </w:rPr>
              <w:t>可以準備考試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校行事已經過全校教師討論過，仍依照本校既定行事舉行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運動中心泳池水道較長也較寬，下學期游泳課是否可以更改至大同運動中心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目前與士林運動中心之合約為一年期，無法中途改換運動中心。將於選擇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學年度之運動中心時，列入考量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學年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教務處開的課後社團高年級作文班老師教得很好，能否請她再開班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課後學藝班開課，會加強徵求老師開課意願，以符合家長期望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希望學校能在寒暑假辦理籃球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於辦理寒暑假社團時加入籃球項目，但招生人數亦需足夠，方可開班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旅地點及住宿飯店似乎一成不變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年前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皆同，議請學校可否於實施後發下意見調查表以了解學生及家長的感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本校之畢旅地點，每年皆以問卷調查學生及家長意願，近幾年之調查結果都類似，所以路線雷同。另外，能提供至少</w:t>
            </w:r>
            <w:r>
              <w:rPr/>
              <w:t>300</w:t>
            </w:r>
            <w:r>
              <w:rPr/>
              <w:t>人以上住宿之飯店不多，因此才會有飯店雷同之狀況。今年於畢旅後之檢討會，將邀請家長及學生表達感想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成績應多採計課外、藝文或體育等活動的成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評量項度在學校日時已向家長說明，家長若有其他意見，可向該科任教老師建議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有老鼠出沒，希望校方多清理排水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消除鼠患，本校已清理及消毒校園，並設置捕鼠裝置，惟仍須學生配合，不將食物棄置垃圾桶及學校角落，引來老鼠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體育班數學國語社會等科目能盡量排在早上，避免下午之賽事行程耽誤學習進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數學社會等科，均由導師上課，授課科目亦由導師自主安排，會轉知導師儘量調整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內天花板油漆老舊剝落可否重新油漆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年暑假還會進行特教教室整修，屆時尚未整修之教室及生活訓練室均會施作。請老師提出需求，會將其納入設計規劃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及後走廊牆面磁磚剝落可否重新油漆與整理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上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內黑板可否安裝像普通班教室內的雙層白板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上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生活訓練室何時可以擴建？增設鞋櫃與地板鋪設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上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7:00Z</dcterms:created>
  <dc:creator>User</dc:creator>
  <dc:description/>
  <dc:language>en-US</dc:language>
  <cp:lastModifiedBy>Dora</cp:lastModifiedBy>
  <cp:lastPrinted>2012-03-06T11:56:00Z</cp:lastPrinted>
  <dcterms:modified xsi:type="dcterms:W3CDTF">2012-03-06T06:57:00Z</dcterms:modified>
  <cp:revision>2</cp:revision>
  <dc:subject/>
  <dc:title/>
</cp:coreProperties>
</file>