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cs="新細明體;PMingLiU" w:ascii="新細明體;PMingLiU" w:hAnsi="新細明體;PMingLiU"/>
          <w:b/>
          <w:sz w:val="28"/>
          <w:szCs w:val="28"/>
        </w:rPr>
        <w:t>2013</w:t>
      </w:r>
      <w:r>
        <w:rPr>
          <w:rFonts w:ascii="新細明體;PMingLiU" w:hAnsi="新細明體;PMingLiU" w:cs="新細明體;PMingLiU"/>
          <w:b/>
          <w:sz w:val="28"/>
          <w:szCs w:val="28"/>
        </w:rPr>
        <w:t>童顏歡夏 樂活臺北」臺北市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度國民小學學生暑期體驗學習</w:t>
      </w:r>
      <w:r>
        <w:rPr/>
        <w:t>營活動梯隊一覽表</w:t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08"/>
        <w:gridCol w:w="322"/>
        <w:gridCol w:w="498"/>
        <w:gridCol w:w="1626"/>
        <w:gridCol w:w="1804"/>
        <w:gridCol w:w="1163"/>
        <w:gridCol w:w="1353"/>
        <w:gridCol w:w="280"/>
        <w:gridCol w:w="462"/>
        <w:gridCol w:w="350"/>
        <w:gridCol w:w="532"/>
        <w:gridCol w:w="364"/>
        <w:gridCol w:w="378"/>
        <w:gridCol w:w="812"/>
        <w:gridCol w:w="602"/>
      </w:tblGrid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類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編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承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20"/>
                <w:szCs w:val="20"/>
              </w:rPr>
              <w:t>學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項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處室</w:t>
            </w:r>
            <w:r>
              <w:rPr>
                <w:b/>
                <w:spacing w:val="-8"/>
                <w:sz w:val="20"/>
                <w:szCs w:val="20"/>
              </w:rPr>
              <w:t>/</w:t>
            </w:r>
            <w:r>
              <w:rPr>
                <w:b/>
                <w:spacing w:val="-8"/>
                <w:sz w:val="20"/>
                <w:szCs w:val="20"/>
              </w:rPr>
              <w:t>聯絡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20"/>
                <w:szCs w:val="20"/>
              </w:rPr>
              <w:t>/</w:t>
            </w:r>
            <w:r>
              <w:rPr>
                <w:b/>
                <w:spacing w:val="-8"/>
                <w:sz w:val="20"/>
                <w:szCs w:val="20"/>
              </w:rPr>
              <w:t>電話</w:t>
            </w:r>
            <w:r>
              <w:rPr>
                <w:b/>
                <w:spacing w:val="-8"/>
                <w:sz w:val="20"/>
                <w:szCs w:val="20"/>
              </w:rPr>
              <w:t>/</w:t>
            </w:r>
            <w:r>
              <w:rPr>
                <w:b/>
                <w:spacing w:val="-8"/>
                <w:sz w:val="20"/>
                <w:szCs w:val="20"/>
              </w:rPr>
              <w:t>傳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地點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梯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本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一般生名額</w:t>
            </w:r>
            <w:r>
              <w:rPr>
                <w:b/>
                <w:spacing w:val="-8"/>
                <w:sz w:val="16"/>
                <w:szCs w:val="16"/>
              </w:rPr>
              <w:t>//</w:t>
            </w:r>
            <w:r>
              <w:rPr>
                <w:b/>
                <w:spacing w:val="-8"/>
                <w:sz w:val="16"/>
                <w:szCs w:val="16"/>
              </w:rPr>
              <w:t>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外縣市名額</w:t>
            </w:r>
            <w:r>
              <w:rPr>
                <w:b/>
                <w:spacing w:val="-8"/>
                <w:sz w:val="16"/>
                <w:szCs w:val="16"/>
              </w:rPr>
              <w:t>/</w:t>
            </w:r>
            <w:r>
              <w:rPr>
                <w:b/>
                <w:spacing w:val="-8"/>
                <w:sz w:val="16"/>
                <w:szCs w:val="16"/>
              </w:rPr>
              <w:t>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總人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(</w:t>
            </w:r>
            <w:r>
              <w:rPr>
                <w:b/>
                <w:spacing w:val="-8"/>
                <w:sz w:val="16"/>
                <w:szCs w:val="16"/>
              </w:rPr>
              <w:t>含外縣市及關懷生</w:t>
            </w:r>
            <w:r>
              <w:rPr>
                <w:b/>
                <w:spacing w:val="-8"/>
                <w:sz w:val="16"/>
                <w:szCs w:val="16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天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20"/>
                <w:szCs w:val="20"/>
              </w:rPr>
              <w:t>/</w:t>
            </w:r>
            <w:r>
              <w:rPr>
                <w:b/>
                <w:spacing w:val="-8"/>
                <w:sz w:val="20"/>
                <w:szCs w:val="20"/>
              </w:rPr>
              <w:t>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住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（是或否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報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對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每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應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金額</w:t>
            </w:r>
          </w:p>
        </w:tc>
      </w:tr>
      <w:tr>
        <w:trPr>
          <w:trHeight w:val="50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住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宿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型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莊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陸海空漆彈挑戰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處訓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佩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7821418-122/265309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8~7/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10~7/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新竹縣橫山鄉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萬瑞森林樂園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10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1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6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49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懷生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溯溪挑戰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處學務主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世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7710846-310/278182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8~7/9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10~7/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新北市新店區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長青谷營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4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懷生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銀河獨木舟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處學務主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世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7710846-310/278182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30~8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日月潭聖愛營地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南投集集鎮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8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義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迷你谷溯溪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處體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本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7204005-824/272273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3~7/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5~7/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新北市烏來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迷你谷營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3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49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義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級迷你谷溯溪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處體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本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7204005-824/272273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8~7/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11~7/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新北市烏來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迷你谷營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5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5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8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義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鐵泛舟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處生教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杜瑋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7204005-822/272273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19~7/2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26~7/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花蓮秀姑巒溪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花東縱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2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8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125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湖田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酷炫學功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活遊步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輔處訓輔主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李碧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8616963-15/286117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1~7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湖田國小禮堂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北投露天溫泉浴池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北投圖書館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水車寮步道、中山樓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擎天崗冷水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8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569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懷生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草山童軍體驗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處學務主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世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7710846-310/278182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22~7/2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25~7/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財團法人中華民國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童軍陽明山活動中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4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6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38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華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陽明山福音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軍體驗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導處訓導主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洪嘉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2393070-120/223056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29~7/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陽明山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福音園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8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569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湖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育才鄉土人文暨自然生態體驗學習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導處訓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耿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7963721-111/279300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3~7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宜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6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45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溪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雙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休閒探索三日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處資設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曾建勳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411038-31/284112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15~7/1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22~7/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雙溪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臺北陽明山山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2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38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芳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賽夏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生態體驗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導處訓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佳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2301232-23/223049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10~7/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苗栗縣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南庄鄉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五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8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51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品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蓮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法治及品德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暑期學習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處學務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劉景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5570309-102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5348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8~7/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救國團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復興青年活動中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五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51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宿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莊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漆彈小遊俠體驗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處訓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佩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7821418-122/265309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舊莊國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9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9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族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巧固球推廣體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導處體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威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7124872-929/271808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1-7/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8-7/1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民族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操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3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半天、上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子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子國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暑期棒球育樂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處活動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許舒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8122505-822/281327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2~7/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9~7/1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社子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操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2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半天、上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辛亥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武林高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小葉問學習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導處武術教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劉羽倩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9357282-135/893104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8~7/1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辛亥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武術教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半天、上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華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小明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籃球體驗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導處訓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小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2393070-121/223056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1~7/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8~7/1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興華國小操場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籃球場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A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階視聽教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4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半天、上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4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棒球體驗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導處訓導主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李閨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5282814-121/252850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8/12~8/1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8/19~8/2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健康國小及松山區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民權公園棒壘球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5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5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半天、上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福林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活力一「夏」我最棒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－暑期棒球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導處體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豐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8316293-223/283802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7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~7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福林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棒球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半天、上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四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51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園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園好棒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暑期棒球體驗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導處訓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李純慧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3034803-1303/230180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8~7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11~7/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東園國小操場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青年公園棒球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5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5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8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館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樂活一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－暑期射箭運動體驗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導處訓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王俊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7351734-221/273260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1~7/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8~7/1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公館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室外射箭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19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半天、上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76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宿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佳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『飛輪』轉動˙童年啟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－單車體驗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務處教學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麗珠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5035816-101/250243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大佳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河濱公園和藍色公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4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4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64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松山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豪小子籃球成長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導處訓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周南蘋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7672907-621/276619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1~7/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8~7/1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松山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活動中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1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半天、上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五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義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舞蹈體驗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處訓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劉璟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7204005-823/272273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17~7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信義國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76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安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鈴活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扯鈴體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導處訓導主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蔡岳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5617600-120/252115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29~8/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8/5~8/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8/12~8/1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8/19~8/2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長安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體育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3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3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3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3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半天、上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4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76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蓮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「誰羽爭鋒」體驗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處體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國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5570309-1024/255348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1-7/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8-7/1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15-7/1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22-7/2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29-8/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8/5-8/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8/12-8/1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雙蓮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活動中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樓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羽球場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3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半天、上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7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76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道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下乾坤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足球體驗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導處訓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徐德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9392821-25/29385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1~7/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8~7/1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15~7/1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22~7/2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29~8/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明道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籃球場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晴天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明道樓穿堂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雨天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1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1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1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1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半天、上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59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道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旋轉乾坤飛鈴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扯鈴體驗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導處訓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徐德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9392821-25/29385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8~7/1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15~7/1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明道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明道樓穿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1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半天、上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45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命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華江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「尊重生命、擁抱差異」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~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態探索與自我挑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命教育服務體驗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導中心主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劉國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3064352-25/23022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1~7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華江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三峽中坑溪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華江濕地雁鴨公園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4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67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隆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「尊重生命、擁抱差異」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~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態探索與自我挑戰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命教育服務體驗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導室輔導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蘇媺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9323131-625/293043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2~7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興隆國小、仙跡岩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文山運動中心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三峽中坑溪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華江濕地雁鴨公園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5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藝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湖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暑期國樂體驗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導處訓導主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李秀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6583515-1051/279944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4~7/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文湖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社團活動教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生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級名嘴聲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魔法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導處訓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白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3913122-222/235762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8~7/1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15~7/1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新生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課程研發室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二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國立教育廣播電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3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半天、上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二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67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投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鼓達人體驗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導處訓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歐國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8912052-123/289529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8~7/1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北投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風雨操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半天、上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5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67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投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STOMP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物敲擊樂器與身體拍擊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導處訓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歐國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8912052-123/289529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1~7/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北投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風雨操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半天、上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5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67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松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戲劇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土中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周妙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3361704-20/233617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2/7/1-/7/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下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老松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綜合大樓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樓律動教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半天、下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三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義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OMP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鼓體驗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處訓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劉璟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7204005-823/272273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15~7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信義國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義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大型美術創作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處訓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劉璟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7204005-823/272273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17~7/19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24~7/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信義國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3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471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義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位遊戲製作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處訓育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劉璟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7204005-823/272273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17~7/19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24~7/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信義國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3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36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蓮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旅行創意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務處設備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嘉媛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5570309-1014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5348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3~7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雙蓮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棟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樓會議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五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30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溪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雙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山林冒險五日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處資設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曾建勳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8411038-31/284112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1~7/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8~7/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雙溪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臺北陽明山山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2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4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606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佳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『濕』情話『地』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生不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濕地生態體驗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務處教學組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麗珠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5035816-101/250243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淡水河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紅樹林濕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4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45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湖田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稻鄉生態體驗：竹子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暨陽明山生態旅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務處教務主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劉艾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8616963-13/286117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/7/23~7/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湖田國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四年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</w:tbl>
    <w:p>
      <w:pPr>
        <w:pStyle w:val="Normal"/>
        <w:spacing w:lineRule="exact" w:line="280" w:before="180" w:after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活動報名網站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2"/>
            <w:szCs w:val="22"/>
          </w:rPr>
          <w:t>http://holiday.tp.edu.tw</w:t>
        </w:r>
      </w:hyperlink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2"/>
          <w:szCs w:val="22"/>
        </w:rPr>
        <w:t>第一階段</w:t>
      </w:r>
      <w:r>
        <w:rPr>
          <w:rFonts w:cs="新細明體;PMingLiU" w:ascii="新細明體;PMingLiU" w:hAnsi="新細明體;PMingLiU"/>
          <w:b/>
          <w:sz w:val="22"/>
          <w:szCs w:val="22"/>
        </w:rPr>
        <w:t>102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4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29</w:t>
      </w:r>
      <w:r>
        <w:rPr>
          <w:rFonts w:ascii="新細明體;PMingLiU" w:hAnsi="新細明體;PMingLiU" w:cs="新細明體;PMingLiU"/>
          <w:b/>
          <w:sz w:val="22"/>
          <w:szCs w:val="22"/>
        </w:rPr>
        <w:t>日上午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時起至</w:t>
      </w:r>
      <w:r>
        <w:rPr>
          <w:rFonts w:cs="新細明體;PMingLiU" w:ascii="新細明體;PMingLiU" w:hAnsi="新細明體;PMingLiU"/>
          <w:b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日中午</w:t>
      </w:r>
      <w:r>
        <w:rPr>
          <w:rFonts w:cs="新細明體;PMingLiU" w:ascii="新細明體;PMingLiU" w:hAnsi="新細明體;PMingLiU"/>
          <w:b/>
          <w:sz w:val="22"/>
          <w:szCs w:val="22"/>
        </w:rPr>
        <w:t>12</w:t>
      </w:r>
      <w:r>
        <w:rPr>
          <w:rFonts w:ascii="新細明體;PMingLiU" w:hAnsi="新細明體;PMingLiU" w:cs="新細明體;PMingLiU"/>
          <w:b/>
          <w:sz w:val="22"/>
          <w:szCs w:val="22"/>
        </w:rPr>
        <w:t>時截止報名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需抽籤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exact" w:line="280" w:before="180" w:after="0"/>
        <w:ind w:firstLine="3634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第二階段</w:t>
      </w:r>
      <w:r>
        <w:rPr>
          <w:rFonts w:cs="新細明體;PMingLiU" w:ascii="新細明體;PMingLiU" w:hAnsi="新細明體;PMingLiU"/>
          <w:b/>
          <w:sz w:val="22"/>
          <w:szCs w:val="22"/>
        </w:rPr>
        <w:t>102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24</w:t>
      </w:r>
      <w:r>
        <w:rPr>
          <w:rFonts w:ascii="新細明體;PMingLiU" w:hAnsi="新細明體;PMingLiU" w:cs="新細明體;PMingLiU"/>
          <w:b/>
          <w:sz w:val="22"/>
          <w:szCs w:val="22"/>
        </w:rPr>
        <w:t>日上午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時起至</w:t>
      </w:r>
      <w:r>
        <w:rPr>
          <w:rFonts w:cs="新細明體;PMingLiU" w:ascii="新細明體;PMingLiU" w:hAnsi="新細明體;PMingLiU"/>
          <w:b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27</w:t>
      </w:r>
      <w:r>
        <w:rPr>
          <w:rFonts w:ascii="新細明體;PMingLiU" w:hAnsi="新細明體;PMingLiU" w:cs="新細明體;PMingLiU"/>
          <w:b/>
          <w:sz w:val="22"/>
          <w:szCs w:val="22"/>
        </w:rPr>
        <w:t>日中午</w:t>
      </w:r>
      <w:r>
        <w:rPr>
          <w:rFonts w:cs="新細明體;PMingLiU" w:ascii="新細明體;PMingLiU" w:hAnsi="新細明體;PMingLiU"/>
          <w:b/>
          <w:sz w:val="22"/>
          <w:szCs w:val="22"/>
        </w:rPr>
        <w:t>12</w:t>
      </w:r>
      <w:r>
        <w:rPr>
          <w:rFonts w:ascii="新細明體;PMingLiU" w:hAnsi="新細明體;PMingLiU" w:cs="新細明體;PMingLiU"/>
          <w:b/>
          <w:sz w:val="22"/>
          <w:szCs w:val="22"/>
        </w:rPr>
        <w:t>時截止報名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iday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2:00Z</dcterms:created>
  <dc:creator>lihu</dc:creator>
  <dc:description/>
  <cp:keywords/>
  <dc:language>en-US</dc:language>
  <cp:lastModifiedBy>USER</cp:lastModifiedBy>
  <cp:lastPrinted>2013-04-10T10:11:00Z</cp:lastPrinted>
  <dcterms:modified xsi:type="dcterms:W3CDTF">2013-04-15T08:39:00Z</dcterms:modified>
  <cp:revision>328</cp:revision>
  <dc:subject/>
  <dc:title>2006年臺北市國民小學暑期體驗營活動梯隊一覽表</dc:title>
</cp:coreProperties>
</file>