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ascii="標楷體" w:hAnsi="標楷體" w:cs="標楷體" w:eastAsia="標楷體"/>
          <w:sz w:val="28"/>
          <w:szCs w:val="28"/>
        </w:rPr>
        <w:t>二學期學校日家長建議事項各處室回覆一覽表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03"/>
        <w:gridCol w:w="851"/>
        <w:gridCol w:w="1275"/>
        <w:gridCol w:w="3828"/>
      </w:tblGrid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班家長提出之意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長建議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單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處理情形</w:t>
            </w:r>
          </w:p>
        </w:tc>
      </w:tr>
      <w:tr>
        <w:trPr>
          <w:trHeight w:val="6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後學藝班和訓導處的社團請同步開課，避免造成低年級學童因誤看日期跑班落空，在家人沒來接應之前，行蹤無法掌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下學期之社團活動將與教務處同步實施，感謝家長提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開始，新加入社團的低年級孩子根本不知上課地點，指導老師可否找一定點，讓孩子知道集合位置，認識上課地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避免新成員找不到上課地點，訓導處將於第一次上課時集合於操場，請上課老師再將學生帶至上課地點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於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學年度的課後照顧班師資，因法規規定下無法再讓教育大學特教系學生擔任課輔老師，可能出現師資不夠的狀況。家長表示，希望能讓特教系學生擔任課輔老師，家長們很願意讓他們教孩子，且對特教系學生來說這也不失為一種實習、成長的機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輔時段之師資若尋無教育局認可的師資，即有可能面臨無法開班。家長一致希望能再做溝通，也表示過去的實習老師或是熟悉班上的大學生志工是很棒的人選，不只對環境熟，對孩子的照顧也很用心，家長仍希望課輔班能維持運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針對特教班課輔的師資問題，希望能夠再向教育局反應，允許特教系大學生擔任課輔老師，因為比起一般大學畢業生，特教系的大學生更了解特殊生的狀況，家長比較安心，也比較能保障學生的權益。另外也想了解教評會是否能關心課輔師資，確保學生權益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已就學校辦理特教班課後輔導班的困難行文教育局特教科，請特教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特教班師資的詳細解釋並做彈性解釋。目前仍努力持續溝通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教班課輔師資聘任適用「課後照顧辦法」及「臺北市國民小學課外社團作業要點」，並受特教法相關法規範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希望廁所每天都能打掃消毒乾淨，因為特教班的孩子較需要座式馬桶，若不乾淨，使用後屁股上會長東西。故期望學校單位能每天擦拭馬桶座墊，進行消毒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廁所每天皆有固定人員清掃，為改善廁所馬桶坐墊清潔問題，學校將於廁所裝設酒精消毒器，小朋友可於上廁所前先行消毒馬桶坐墊，特教班的小朋友則請生活助理員協助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學期學校採購的課桌椅材質過重，小朋友抬得十分吃力，不利掃除工作，希望未來採購時，能夠以學生的立場為考量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感謝建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作為後續採購參考辦理，並</w:t>
            </w:r>
            <w:r>
              <w:rPr>
                <w:rFonts w:ascii="新細明體;PMingLiU" w:hAnsi="新細明體;PMingLiU" w:cs="新細明體;PMingLiU"/>
              </w:rPr>
              <w:t>請學年老師提供寶貴意見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作社前的洗手臺每逢下雨時，遮雨棚會滴水，經過觀察，發現集水槽長了一些植物，如果把它清除乾淨，應可改善滴水問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已清除周邊植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</w:rPr>
              <w:t>感謝建議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議學校日改在星期五晚上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9:00</w:t>
            </w:r>
            <w:r>
              <w:rPr>
                <w:rFonts w:ascii="新細明體;PMingLiU" w:hAnsi="新細明體;PMingLiU" w:cs="新細明體;PMingLiU"/>
              </w:rPr>
              <w:t>較方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將多方評估，採取最適宜的辦理方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廁所的電燈是感應式的，有時上到一半會變暗，下課時間可否改為會一直亮的？因為小朋友會害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中，將以提高感應時間，增加使用者便利性為宜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議可否將學生中午吃便當的菜色登在網路上？家長想要看到照片檔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市所有國中小的午餐菜色每天在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臺北市食材登錄網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 xml:space="preserve"> 可看到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http://foodtracertaipei.health.gov.tw/</w:t>
              </w:r>
            </w:hyperlink>
          </w:p>
          <w:p>
            <w:pPr>
              <w:pStyle w:val="Normal"/>
              <w:ind w:left="34" w:hanging="3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有需求，家長可上網查詢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因教室蚊子頗多， 建議定期進行消毒工作，並於教室後走廊（靠近廁所）加裝紗門，以降低蚊蠅進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家長發現鄰近廁所之班級已裝設紗窗、門，並表示非常謝謝學校對孩子的重視與照顧，也希望若有機會班上也可以裝設，也讓孩子在夏季能免於蚊蟲叮咬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進行紗窗、門之防蚊效果評估，並採定期消毒以因應蚊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費預算許可下，將逐步裝設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反應英語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買了、播了，中間會停住，無法完全播放，有故障的情況。重買一次也還是一樣，建議廠商做好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品質管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若有損壞，請洽教務處更換，教務處也會請廠商做好品質管理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地板翹起來，已報修，但遲遲未來修理，請學校儘快處理，以免學生在教室發生危險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19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已請廠商積極辦理中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模範生的選拔可否改為一學期一次或兩個月選一次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導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模範生在鼓勵小朋友並重視生活教育，每月一次的品德模範生也讓更多小朋友有機會獲得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因本班週四會在活動中心地下室溜直排輪，可是地下室常充斥著垃圾，非常髒亂，可否請學校安排人力固定清掃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導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學期使用活動中心地下室的社團、球隊較多，會再請使用團隊協助維護環境整潔，學校方面也會定期檢查清理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議學校在教學各棟樓層間放置連接走廊，以利學生活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感謝家長建議，將列入校園整體規劃考量意見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周圍噪音量過大，影響孩子學習，家長強烈要求改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感謝建議已協請環保局進行校園周邊噪音監控，以利學生學習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建議學校日當天行政人員可到班上與家長面對面溝通，家長有部分問題可直向學校反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日當天有規劃家長座談會，家長可以善加利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估辦理特教班集中式學校日活動，便於學校與家長溝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教班家長希望有「知」的權益：包括校內普通班學生參與學校舉辦的相關活動。（例：冬夏令營、社團報名、校外教學、各學年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全校性活動等）都能告知特教班家長，特教班家長再自行決定是否要參與，若要參與會再與學校聯繫需配合事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活動訊息來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公告於網頁，家長可以瀏覽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校內學年科主任會議宣達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請與會老師協助轉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各處室辦理活動若有書面通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單，務必提供特教班相關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期望學校能舉辦特殊生的升學座談會，例如：邀請東區特教中心或國中特殊教育承辦的相關單位來校，向各位家長及特教老師說明孩子未來升學有哪些方向、管道，以便為孩子規劃更適性的未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經聯繫東區特教中心的答覆為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 xml:space="preserve">每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年東區都會辦理升學公開說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會，請家長可以利用機會取得所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需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未來規劃辦理特教班升學講座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邀請學區國中到校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數家長提及希望學校能向相關單位反應（如：派出所）：上下學時間（約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鐘）允許黃線及校門口廣場可臨時停車，不拖吊，方便家長接送孩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表示殘障車位的設立非常好，感謝學校的用心。但有時只是在校門臨停就被拖吊，建議學校可向里長溝通是否在放學時段（如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）開放學校周圍的路邊臨停，以利接送孩子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積極協調相關單位，參酌辦理中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整修是否應利用寒暑假期間，避免學生一開學就無法使用操場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後整修工程將盡速於寒暑假期間內完成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提議配合馬年，可帶孩子去馬場體驗騎馬活動；夏天時，可配合校外教學活動帶孩子去划獨木舟，增加學生多元的生活經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感謝家長建議，校方會加以評估。若老師依據課程需求提出教學計畫，學校也會盡力協助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odtracertaipei.health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18:00Z</dcterms:created>
  <dc:creator>User</dc:creator>
  <dc:description/>
  <dc:language>en-US</dc:language>
  <cp:lastModifiedBy>Dora</cp:lastModifiedBy>
  <cp:lastPrinted>2014-03-03T08:56:00Z</cp:lastPrinted>
  <dcterms:modified xsi:type="dcterms:W3CDTF">2014-03-06T08:18:00Z</dcterms:modified>
  <cp:revision>2</cp:revision>
  <dc:subject/>
  <dc:title/>
</cp:coreProperties>
</file>