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2636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九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九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34290</wp:posOffset>
            </wp:positionV>
            <wp:extent cx="1943100" cy="563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5780</wp:posOffset>
            </wp:positionH>
            <wp:positionV relativeFrom="paragraph">
              <wp:posOffset>80645</wp:posOffset>
            </wp:positionV>
            <wp:extent cx="572770" cy="884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048"/>
        <w:gridCol w:w="1701"/>
        <w:gridCol w:w="1417"/>
        <w:gridCol w:w="1418"/>
        <w:gridCol w:w="1417"/>
        <w:gridCol w:w="992"/>
        <w:gridCol w:w="495"/>
        <w:gridCol w:w="403"/>
        <w:gridCol w:w="380"/>
        <w:gridCol w:w="381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7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五穀根莖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蛋豆魚肉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蔬菜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油脂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熱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仟卡</w:t>
            </w: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10"/>
              </w:rPr>
              <w:t>雞丁、馬</w:t>
            </w:r>
            <w:r>
              <w:rPr>
                <w:rFonts w:eastAsia="標楷體" w:cs="Arial" w:ascii="標楷體" w:hAnsi="標楷體"/>
                <w:kern w:val="0"/>
                <w:sz w:val="10"/>
              </w:rPr>
              <w:t>K</w:t>
            </w:r>
            <w:r>
              <w:rPr>
                <w:rFonts w:ascii="標楷體" w:hAnsi="標楷體" w:cs="Arial" w:eastAsia="標楷體"/>
                <w:kern w:val="0"/>
                <w:sz w:val="10"/>
                <w:bdr w:val="single" w:sz="4" w:space="0" w:color="000000"/>
              </w:rPr>
              <w:t>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紅糟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10"/>
              </w:rPr>
              <w:t>土魠魚</w:t>
            </w:r>
            <w:r>
              <w:rPr>
                <w:rFonts w:ascii="標楷體" w:hAnsi="標楷體" w:cs="Arial" w:eastAsia="標楷體"/>
                <w:kern w:val="0"/>
                <w:sz w:val="10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帶香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10"/>
              </w:rPr>
              <w:t>海帶絲、豆芽</w:t>
            </w:r>
            <w:r>
              <w:rPr>
                <w:rFonts w:ascii="標楷體" w:hAnsi="標楷體" w:cs="Arial" w:eastAsia="標楷體"/>
                <w:kern w:val="0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滷甜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0"/>
              </w:rPr>
              <w:t>甜不辣</w:t>
            </w:r>
            <w:r>
              <w:rPr>
                <w:rFonts w:ascii="標楷體" w:hAnsi="標楷體" w:cs="標楷體" w:eastAsia="標楷體"/>
                <w:kern w:val="0"/>
                <w:sz w:val="10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青菜</w:t>
            </w:r>
            <w:r>
              <w:rPr>
                <w:rFonts w:ascii="標楷體" w:hAnsi="標楷體" w:cs="Arial" w:eastAsia="標楷體"/>
                <w:bCs/>
                <w:kern w:val="0"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雞腿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0"/>
              </w:rPr>
              <w:t>肉丸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脆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竹筍、木耳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豆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</w:rPr>
              <w:t>豆包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豬肉、洋蔥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黃瓜、蒟蒻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干片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干片、肉絲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</w:rPr>
              <w:t>花枝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雞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雞肉、洋蔥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參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0"/>
              </w:rPr>
              <w:t>蛋、紅</w:t>
            </w:r>
            <w:r>
              <w:rPr>
                <w:rFonts w:eastAsia="標楷體" w:cs="Arial" w:ascii="標楷體" w:hAnsi="標楷體"/>
                <w:sz w:val="10"/>
              </w:rPr>
              <w:t>K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士林香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0"/>
              </w:rPr>
              <w:t>香腸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彩椒鮮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0"/>
              </w:rPr>
              <w:t>香菇、彩椒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中 秋 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滷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豬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筍燴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豆腐、筍片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田園咖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馬</w:t>
            </w:r>
            <w:r>
              <w:rPr>
                <w:rFonts w:eastAsia="標楷體" w:cs="Arial" w:ascii="標楷體" w:hAnsi="標楷體"/>
                <w:bCs/>
                <w:sz w:val="10"/>
              </w:rPr>
              <w:t>K</w:t>
            </w:r>
            <w:r>
              <w:rPr>
                <w:rFonts w:ascii="標楷體" w:hAnsi="標楷體" w:cs="Arial" w:eastAsia="標楷體"/>
                <w:bCs/>
                <w:sz w:val="10"/>
              </w:rPr>
              <w:t>、紅</w:t>
            </w:r>
            <w:r>
              <w:rPr>
                <w:rFonts w:eastAsia="標楷體" w:cs="Arial" w:ascii="標楷體" w:hAnsi="標楷體"/>
                <w:bCs/>
                <w:sz w:val="10"/>
              </w:rPr>
              <w:t>K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珍味蝦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蝦卷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雞排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0"/>
              </w:rPr>
              <w:t>蛋、洋蔥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脆炒海帶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海帶絲、洪</w:t>
            </w:r>
            <w:r>
              <w:rPr>
                <w:rFonts w:eastAsia="標楷體" w:cs="Arial" w:ascii="標楷體" w:hAnsi="標楷體"/>
                <w:sz w:val="10"/>
              </w:rPr>
              <w:t>K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百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</w:rPr>
              <w:t>泡菜、百葉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蘑菇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豬肉、洋菇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蛋、火腿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白菜、冬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雞茸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玉米、雞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雞排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0"/>
              </w:rPr>
              <w:t>胡瓜、木耳</w:t>
            </w:r>
            <w:r>
              <w:rPr>
                <w:rFonts w:ascii="標楷體" w:hAnsi="標楷體" w:cs="標楷體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錦繡魷魚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魷魚羹、三色豆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冬粉、高麗菜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豬肉、柴魚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雞塊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</w:rPr>
              <w:t>玉米、紅</w:t>
            </w:r>
            <w:r>
              <w:rPr>
                <w:rFonts w:eastAsia="標楷體" w:cs="標楷體" w:ascii="標楷體" w:hAnsi="標楷體"/>
                <w:sz w:val="10"/>
              </w:rPr>
              <w:t>K</w:t>
            </w:r>
            <w:r>
              <w:rPr>
                <w:rFonts w:ascii="標楷體" w:hAnsi="標楷體" w:cs="標楷體" w:eastAsia="標楷體"/>
                <w:sz w:val="10"/>
              </w:rPr>
              <w:t>、青豆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瓠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</w:rPr>
              <w:t>瓠瓜、香菇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Arial"/>
                <w:bCs/>
                <w:sz w:val="1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義式肉醬麵＊香烤雞腿＊綜合滷味＊窯烤地瓜＊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12"/>
              </w:rPr>
              <w:t>麵、三色豆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sz w:val="12"/>
                <w:szCs w:val="16"/>
              </w:rPr>
              <w:t>＊雞腿</w:t>
            </w:r>
            <w:r>
              <w:rPr>
                <w:rFonts w:ascii="標楷體" w:hAnsi="標楷體" w:cs="Arial" w:eastAsia="標楷體"/>
                <w:sz w:val="12"/>
                <w:szCs w:val="16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sz w:val="12"/>
                <w:szCs w:val="16"/>
              </w:rPr>
              <w:t>＊豆干、海帶、丸子</w:t>
            </w:r>
            <w:r>
              <w:rPr>
                <w:rFonts w:ascii="標楷體" w:hAnsi="標楷體" w:cs="Arial" w:eastAsia="標楷體"/>
                <w:sz w:val="12"/>
                <w:szCs w:val="16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sz w:val="12"/>
                <w:szCs w:val="16"/>
              </w:rPr>
              <w:t>＊地瓜烤＊四季豆</w:t>
            </w:r>
            <w:r>
              <w:rPr>
                <w:rFonts w:ascii="標楷體" w:hAnsi="標楷體" w:cs="Arial" w:eastAsia="標楷體"/>
                <w:sz w:val="12"/>
                <w:szCs w:val="16"/>
                <w:bdr w:val="single" w:sz="4" w:space="0" w:color="000000"/>
              </w:rPr>
              <w:t>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茄汁麵</w:t>
            </w:r>
            <w:r>
              <w:rPr>
                <w:rFonts w:ascii="標楷體" w:hAnsi="標楷體" w:cs="Arial" w:eastAsia="標楷體"/>
                <w:bCs/>
              </w:rPr>
              <w:t>＊芋頭包＊綜合滷味＊奶油玉米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芋頭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肉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翠玉黃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黃瓜、紅</w:t>
            </w:r>
            <w:r>
              <w:rPr>
                <w:rFonts w:eastAsia="標楷體" w:cs="標楷體" w:ascii="標楷體" w:hAnsi="標楷體"/>
                <w:bCs/>
                <w:sz w:val="12"/>
              </w:rPr>
              <w:t>K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蘿蔔、香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sz w:val="12"/>
              </w:rPr>
              <w:t>蛋、三色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鳳梨炒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雞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雞排、起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玉米、雞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香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香鬆、海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瓠瓜、香菇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京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豬排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海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海茸、九層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豆腐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</w:rPr>
              <w:t>魚條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海鮮焗烤麵＊檸檬烤雞＊地瓜薯條＊蟹黃燒賣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  <w:szCs w:val="16"/>
              </w:rPr>
              <w:t>麵、蝦仁、三色豆</w:t>
            </w:r>
            <w:r>
              <w:rPr>
                <w:rFonts w:ascii="標楷體" w:hAnsi="標楷體" w:cs="Arial" w:eastAsia="標楷體"/>
                <w:bCs/>
                <w:sz w:val="10"/>
                <w:szCs w:val="16"/>
                <w:bdr w:val="single" w:sz="4" w:space="0" w:color="000000"/>
              </w:rPr>
              <w:t>烤</w:t>
            </w:r>
            <w:r>
              <w:rPr>
                <w:rFonts w:ascii="標楷體" w:hAnsi="標楷體" w:cs="標楷體" w:eastAsia="標楷體"/>
                <w:sz w:val="10"/>
                <w:szCs w:val="16"/>
              </w:rPr>
              <w:t>＊雞肉</w:t>
            </w:r>
            <w:r>
              <w:rPr>
                <w:rFonts w:ascii="標楷體" w:hAnsi="標楷體" w:cs="標楷體" w:eastAsia="標楷體"/>
                <w:sz w:val="10"/>
                <w:szCs w:val="16"/>
                <w:bdr w:val="single" w:sz="4" w:space="0" w:color="000000"/>
              </w:rPr>
              <w:t>烤</w:t>
            </w:r>
            <w:r>
              <w:rPr>
                <w:rFonts w:ascii="標楷體" w:hAnsi="標楷體" w:cs="標楷體" w:eastAsia="標楷體"/>
                <w:sz w:val="10"/>
                <w:szCs w:val="16"/>
              </w:rPr>
              <w:t>＊地瓜</w:t>
            </w:r>
            <w:r>
              <w:rPr>
                <w:rFonts w:ascii="標楷體" w:hAnsi="標楷體" w:cs="標楷體" w:eastAsia="標楷體"/>
                <w:sz w:val="10"/>
                <w:szCs w:val="16"/>
                <w:bdr w:val="single" w:sz="4" w:space="0" w:color="000000"/>
              </w:rPr>
              <w:t>炸</w:t>
            </w:r>
            <w:r>
              <w:rPr>
                <w:rFonts w:ascii="標楷體" w:hAnsi="標楷體" w:cs="標楷體" w:eastAsia="標楷體"/>
                <w:sz w:val="10"/>
                <w:szCs w:val="16"/>
              </w:rPr>
              <w:t>＊燒賣</w:t>
            </w:r>
            <w:r>
              <w:rPr>
                <w:rFonts w:ascii="標楷體" w:hAnsi="標楷體" w:cs="標楷體" w:eastAsia="標楷體"/>
                <w:sz w:val="10"/>
                <w:szCs w:val="16"/>
                <w:bdr w:val="single" w:sz="4" w:space="0" w:color="000000"/>
              </w:rPr>
              <w:t>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2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0"/>
              </w:rPr>
              <w:t>雞丁、馬</w:t>
            </w:r>
            <w:r>
              <w:rPr>
                <w:rFonts w:eastAsia="標楷體" w:cs="Arial" w:ascii="標楷體" w:hAnsi="標楷體"/>
                <w:sz w:val="10"/>
              </w:rPr>
              <w:t>K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蜜汁叉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豬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</w:rPr>
              <w:t>冬粉、高麗菜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鮮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</w:rPr>
              <w:t>香菇、彩椒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雞丁、九層塔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芹菜、干絲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筍絲、卜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京醬甜不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甜不辣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豬肉、柴魚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白菜、豆皮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栗子、竹筍、芋頭、排骨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魚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</w:rPr>
              <w:t>章魚燒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32"/>
        </w:rPr>
        <w:t>營養補給站</w:t>
      </w:r>
      <w:r>
        <w:rPr>
          <w:rFonts w:ascii="標楷體" w:hAnsi="標楷體" w:cs="Arial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水的營養價值</w:t>
      </w:r>
      <w:r>
        <w:rPr>
          <w:rFonts w:ascii="標楷體" w:hAnsi="標楷體" w:cs="標楷體" w:eastAsia="標楷體"/>
          <w:sz w:val="22"/>
        </w:rPr>
        <w:t>水是一種溶劑，能溶解不同的物質。例如血液的水份能溶解和輸送營養素到身體各個部位，亦把廢棄物從身體各部份輸送到腎臟排泄。食物和氧氣亦在腸胃壁和肺壁的水份溶解後才能吸收。身體許多分秘物都含水份，都含有用的物質，例如腸胃分秘物中的消化液。身體內所有的化學作用都需要在水份中才能產生。水的另一作用是維持體形例如眼球的形態等，男性六成的體重是水份，而由於女性脂肪較多，只佔五成的體重。水是一種潤滑劑，如腸胃的分秘物，另外肺、心臟和關節都含一層含水份的滑膜，幫助呼吸、心臟跳動和關節活動。</w:t>
      </w:r>
    </w:p>
    <w:p>
      <w:pPr>
        <w:pStyle w:val="Normal"/>
        <w:spacing w:lineRule="atLeast" w:line="0"/>
        <w:rPr>
          <w:rFonts w:ascii="Arial" w:hAnsi="Arial" w:eastAsia="標楷體" w:cs="Arial"/>
          <w:sz w:val="21"/>
        </w:rPr>
      </w:pPr>
      <w:r>
        <w:rPr>
          <w:rFonts w:eastAsia="標楷體"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31445</wp:posOffset>
                </wp:positionV>
                <wp:extent cx="6972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8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十</w:t>
                      </w:r>
                      <w:r>
                        <w:rPr>
                          <w:rFonts w:ascii="標楷體" w:hAnsi="標楷體" w:cs="Arial" w:eastAsia="標楷體"/>
                          <w:sz w:val="48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>標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50800</wp:posOffset>
            </wp:positionV>
            <wp:extent cx="2124075" cy="6159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674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0"/>
        </w:rPr>
        <w:t xml:space="preserve">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048"/>
        <w:gridCol w:w="1701"/>
        <w:gridCol w:w="1417"/>
        <w:gridCol w:w="1418"/>
        <w:gridCol w:w="1417"/>
        <w:gridCol w:w="992"/>
        <w:gridCol w:w="495"/>
        <w:gridCol w:w="403"/>
        <w:gridCol w:w="380"/>
        <w:gridCol w:w="381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7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五穀根莖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蛋豆魚肉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蔬菜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油脂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熱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仟卡</w:t>
            </w: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紫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鮮蝦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蝦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錦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寬冬粉、高麗菜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芹菜、干絲、木耳、紅蘿蔔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迷迭香烤雞</w:t>
            </w:r>
            <w:r>
              <w:rPr>
                <w:rFonts w:ascii="標楷體" w:hAnsi="標楷體" w:cs="Arial" w:eastAsia="標楷體"/>
                <w:bCs/>
              </w:rPr>
              <w:t>＊珍珠丸＊滷味雙拼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4"/>
              </w:rPr>
              <w:t>＊雞排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4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4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蛋、火腿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胡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海帶、甜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炒飯＊金喜肉排＊海苔香鬆＊三色玉米＊士林香腸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白飯、鳳梨、三色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香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玉米、青豆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香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啦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馬鈴薯、紅蘿蔔、青豆仁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蒲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蒲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豬肉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麵包美工國際碼;微軟正黑體" w:hAnsi="金梅麵包美工國際碼;微軟正黑體" w:eastAsia="金梅麵包美工國際碼;微軟正黑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 慶 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泡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泡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塊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0"/>
              </w:rPr>
              <w:t>芹菜、干絲、紅</w:t>
            </w:r>
            <w:r>
              <w:rPr>
                <w:rFonts w:eastAsia="標楷體" w:cs="Arial" w:ascii="標楷體" w:hAnsi="標楷體"/>
                <w:sz w:val="10"/>
              </w:rPr>
              <w:t>K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栗子、芋頭、筍片、鳥蛋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丁、馬</w:t>
            </w:r>
            <w:r>
              <w:rPr>
                <w:rFonts w:eastAsia="標楷體" w:cs="Arial" w:ascii="標楷體" w:hAnsi="標楷體"/>
                <w:sz w:val="12"/>
                <w:szCs w:val="12"/>
              </w:rPr>
              <w:t>K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、黃豆芽、紅</w:t>
            </w:r>
            <w:r>
              <w:rPr>
                <w:rFonts w:eastAsia="標楷體" w:cs="Arial" w:ascii="標楷體" w:hAnsi="標楷體"/>
                <w:sz w:val="12"/>
              </w:rPr>
              <w:t>K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糟魚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8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麵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白菜、麵筋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卡啦雞排＊綜合滷味＊奶油玉米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12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堡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Arial" w:eastAsia="標楷體"/>
                <w:bCs/>
                <w:shd w:fill="D8D8D8" w:val="clear"/>
              </w:rPr>
              <w:t>蔬食餐</w:t>
            </w:r>
            <w:r>
              <w:rPr>
                <w:rFonts w:ascii="標楷體" w:hAnsi="標楷體" w:cs="Arial" w:eastAsia="標楷體"/>
                <w:bCs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芝麻香飯＊</w:t>
            </w:r>
            <w:r>
              <w:rPr>
                <w:rFonts w:ascii="標楷體" w:hAnsi="標楷體" w:cs="Arial" w:eastAsia="標楷體"/>
                <w:bCs/>
              </w:rPr>
              <w:t>香菇烤麩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日式蒸蛋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香菇蒲瓜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z w:val="12"/>
              </w:rPr>
              <w:t>香菇、烤麩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蛋、魚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香菇、蒲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黃瓜、蒟蒻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冬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冬粉、高麗菜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羅勒烤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  <w:szCs w:val="28"/>
              </w:rPr>
              <w:t>雞排</w:t>
            </w:r>
            <w:r>
              <w:rPr>
                <w:rFonts w:ascii="標楷體" w:hAnsi="標楷體" w:cs="Arial" w:eastAsia="標楷體"/>
                <w:sz w:val="14"/>
                <w:szCs w:val="28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豆腐、豬肉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蔔海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蘿蔔、海帶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彩椒、玉米筍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烘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百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百葉、泡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蛋、火腿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豆芽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木耳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青</w:t>
            </w:r>
            <w:r>
              <w:rPr>
                <w:rFonts w:ascii="標楷體" w:hAnsi="標楷體" w:cs="Arial" w:eastAsia="標楷體"/>
              </w:rPr>
              <w:t>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烤雞＊珍珠丸＊地瓜薯條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珍珠丸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2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豬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豬排、起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玉米、雞肉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紅蘿蔔、豆干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筍絲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瓠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瓠瓜、香菇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z w:val="14"/>
              </w:rPr>
              <w:t>油豆腐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芋頭、玉米、干丁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西芹麵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西芹、麵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椒雞柳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雞柳條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白菜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白菜、豆皮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馬蹄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馬蹄條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火腿炒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香酥小雞腿</w:t>
            </w:r>
            <w:r>
              <w:rPr>
                <w:rFonts w:ascii="標楷體" w:hAnsi="標楷體" w:cs="Arial" w:eastAsia="標楷體"/>
                <w:bCs/>
              </w:rPr>
              <w:t>＊海苔肉鬆＊黃豆芽三絲＊</w:t>
            </w:r>
            <w:r>
              <w:rPr>
                <w:rFonts w:ascii="標楷體" w:hAnsi="標楷體" w:cs="Arial" w:eastAsia="標楷體"/>
              </w:rPr>
              <w:t>筍燴豆腐</w:t>
            </w:r>
            <w:r>
              <w:rPr>
                <w:rFonts w:ascii="標楷體" w:hAnsi="標楷體" w:cs="Arial" w:eastAsia="標楷體"/>
                <w:bCs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4"/>
                <w:szCs w:val="16"/>
              </w:rPr>
              <w:t>炒飯</w:t>
            </w:r>
            <w:r>
              <w:rPr>
                <w:rFonts w:ascii="標楷體" w:hAnsi="標楷體" w:cs="Arial" w:eastAsia="標楷體"/>
                <w:bCs/>
                <w:sz w:val="14"/>
                <w:szCs w:val="16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4"/>
                <w:szCs w:val="16"/>
              </w:rPr>
              <w:t>＊小雞腿</w:t>
            </w:r>
            <w:r>
              <w:rPr>
                <w:rFonts w:ascii="標楷體" w:hAnsi="標楷體" w:cs="Arial" w:eastAsia="標楷體"/>
                <w:bCs/>
                <w:sz w:val="14"/>
                <w:szCs w:val="16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4"/>
                <w:szCs w:val="16"/>
              </w:rPr>
              <w:t>＊肉鬆＊黃豆芽、木耳、紅蘿蔔</w:t>
            </w:r>
            <w:r>
              <w:rPr>
                <w:rFonts w:ascii="標楷體" w:hAnsi="標楷體" w:cs="Arial" w:eastAsia="標楷體"/>
                <w:bCs/>
                <w:sz w:val="14"/>
                <w:szCs w:val="16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bCs/>
                <w:sz w:val="14"/>
                <w:szCs w:val="16"/>
              </w:rPr>
              <w:t>+</w:t>
            </w:r>
            <w:r>
              <w:rPr>
                <w:rFonts w:ascii="標楷體" w:hAnsi="標楷體" w:cs="Arial" w:eastAsia="標楷體"/>
                <w:sz w:val="14"/>
                <w:szCs w:val="16"/>
              </w:rPr>
              <w:t>豆腐、竹筍、紅蘿蔔</w:t>
            </w:r>
            <w:r>
              <w:rPr>
                <w:rFonts w:ascii="標楷體" w:hAnsi="標楷體" w:cs="Arial" w:eastAsia="標楷體"/>
                <w:sz w:val="14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Arial" w:eastAsia="標楷體"/>
          <w:bCs/>
          <w:sz w:val="32"/>
        </w:rPr>
        <w:t xml:space="preserve">營養補給站  </w:t>
      </w:r>
      <w:r>
        <w:rPr>
          <w:rFonts w:ascii="標楷體" w:hAnsi="標楷體" w:cs="標楷體" w:eastAsia="標楷體"/>
          <w:bCs/>
          <w:sz w:val="23"/>
          <w:szCs w:val="23"/>
        </w:rPr>
        <w:t>食用纖維存在植物中，是多糖的一種，由於不易被人體消化系統消化，所以並不提供熱量，雖然如些，食用纖維是有一些對人體有益的生理作用，如改善便秘和降低血液中的膽固醇等。食用纖維可分為水溶性和非水溶生兩大類。水溶性纖維主要功能為降低血液中的膽固醇，另外有部份研究亦指出有助控制血糖。水溶性纖維在大腸中會被細菌分解中釋放出有機酸和少量熱量，亦對大腸細胞是有益。水溶性纖維的主要來源有水果、瓜菜、藻類、豆類、麥皮和燕麥。</w:t>
      </w:r>
    </w:p>
    <w:sectPr>
      <w:type w:val="nextPage"/>
      <w:pgSz w:w="11906" w:h="16838"/>
      <w:pgMar w:left="284" w:right="28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麵包美工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2:45:00Z</dcterms:created>
  <dc:creator>VINCENT</dc:creator>
  <dc:description/>
  <cp:keywords/>
  <dc:language>en-US</dc:language>
  <cp:lastModifiedBy>asus</cp:lastModifiedBy>
  <cp:lastPrinted>2011-10-24T08:22:00Z</cp:lastPrinted>
  <dcterms:modified xsi:type="dcterms:W3CDTF">2014-08-20T01:07:00Z</dcterms:modified>
  <cp:revision>11</cp:revision>
  <dc:subject/>
  <dc:title>低年級：5天</dc:title>
</cp:coreProperties>
</file>