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國民小學適齡身心障礙國民申請暫緩入學審查及作業原則</w:t>
      </w:r>
    </w:p>
    <w:p>
      <w:pPr>
        <w:pStyle w:val="Normal"/>
        <w:snapToGrid w:val="false"/>
        <w:spacing w:lineRule="exact" w:line="120" w:before="120" w:after="12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97403250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99416834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3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0489705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2431172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20" w:before="120" w:after="120"/>
        <w:jc w:val="right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3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3427889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napToGrid w:val="false"/>
        <w:spacing w:lineRule="exact" w:line="160" w:before="120" w:after="12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日北市教特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4423780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令修正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強迫入學條例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臺北市特殊教育學生鑑定及就學輔導會（以下簡稱鑑輔會）鑑定通過入國民小學之身心障礙適齡國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暫緩入學作業程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年四月二十日至四月三十日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申請資料親送或掛號郵寄至臺北市西區特殊教育資源中心（設於臺北市萬華區雙園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0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萬華區莒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308-6378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742" w:hanging="7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民小學身心障礙適齡國民暫緩入學申請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臺北市身心障礙學生入國民小學鑑定及安置結果通知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暫緩入學期間之適性教育計畫（含自覓學習場所、療育計畫）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240"/>
          <w:tab w:val="left" w:pos="1134" w:leader="none"/>
        </w:tabs>
        <w:snapToGrid w:val="false"/>
        <w:spacing w:lineRule="auto" w:line="30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臺北市西區特殊教育資源中心（設於臺北市萬華區雙園國民小學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申請者各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後續審查作業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暫緩入學審查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審查結果</w:t>
      </w:r>
      <w:r>
        <w:rPr>
          <w:rFonts w:ascii="標楷體" w:hAnsi="標楷體" w:cs="標楷體" w:eastAsia="標楷體"/>
          <w:color w:val="000000"/>
          <w:sz w:val="28"/>
          <w:szCs w:val="28"/>
        </w:rPr>
        <w:t>函知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，並副知學生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區公所（強迫入學委員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99" w:hanging="5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原則：申請者需同時具備下列條件</w:t>
      </w:r>
    </w:p>
    <w:p>
      <w:pPr>
        <w:pStyle w:val="Normal"/>
        <w:snapToGrid w:val="false"/>
        <w:spacing w:lineRule="auto" w:line="300"/>
        <w:ind w:left="597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適齡國民具申請資格，且經</w:t>
      </w:r>
      <w:r>
        <w:rPr>
          <w:rFonts w:ascii="標楷體" w:hAnsi="標楷體" w:cs="標楷體" w:eastAsia="標楷體"/>
          <w:color w:val="000000"/>
          <w:sz w:val="28"/>
          <w:szCs w:val="28"/>
        </w:rPr>
        <w:t>鑑輔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民身心發展、特殊需求綜合研判確有必要暫緩入學者。</w:t>
      </w:r>
    </w:p>
    <w:p>
      <w:pPr>
        <w:pStyle w:val="Normal"/>
        <w:snapToGrid w:val="false"/>
        <w:spacing w:lineRule="auto" w:line="300"/>
        <w:ind w:left="597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或監護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安排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暫緩入學期間適當學習場所，並擬訂</w:t>
      </w:r>
      <w:r>
        <w:rPr>
          <w:rFonts w:ascii="標楷體" w:hAnsi="標楷體" w:cs="標楷體" w:eastAsia="標楷體"/>
          <w:color w:val="000000"/>
          <w:sz w:val="28"/>
          <w:szCs w:val="28"/>
        </w:rPr>
        <w:t>適性教育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內容經評估確實可增進適齡國民適應學校學習之能力。</w:t>
      </w:r>
    </w:p>
    <w:p>
      <w:pPr>
        <w:pStyle w:val="Normal"/>
        <w:snapToGrid w:val="false"/>
        <w:spacing w:lineRule="auto" w:line="300"/>
        <w:ind w:left="597" w:hanging="314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父母或監護人確實能有效持續執行暫緩入學期間適性教育計畫。</w:t>
      </w:r>
    </w:p>
    <w:p>
      <w:pPr>
        <w:pStyle w:val="Normal"/>
        <w:snapToGrid w:val="false"/>
        <w:spacing w:lineRule="auto" w:line="300"/>
        <w:ind w:left="599" w:hanging="599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strike/>
          <w:color w:val="000000"/>
          <w:sz w:val="28"/>
          <w:szCs w:val="28"/>
        </w:rPr>
        <w:t>四、核定暫緩入學之期間最長以一年為限，經核准暫緩入學之國民應於下一學年度辦理入學；學生學區學校應列冊追蹤，並於次年主動通知父母或監護人辦理入學報到之時間。</w:t>
      </w:r>
    </w:p>
    <w:tbl>
      <w:tblPr>
        <w:tblW w:w="10440" w:type="dxa"/>
        <w:jc w:val="left"/>
        <w:tblInd w:w="-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025"/>
        <w:gridCol w:w="2150"/>
      </w:tblGrid>
      <w:tr>
        <w:trPr>
          <w:trHeight w:val="2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流程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業期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</w:t>
            </w:r>
          </w:p>
        </w:tc>
      </w:tr>
      <w:tr>
        <w:trPr>
          <w:trHeight w:val="40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trike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4945</wp:posOffset>
                      </wp:positionV>
                      <wp:extent cx="3773170" cy="5916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3160" cy="5916960"/>
                                <a:chOff x="0" y="0"/>
                                <a:chExt cx="3773160" cy="591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3080" y="2478240"/>
                                  <a:ext cx="1716480" cy="5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召開暫緩入學審查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03160"/>
                                  <a:ext cx="134064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教育局函知申請人審查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1673280"/>
                                  <a:ext cx="2077200" cy="57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臺北市西區特教資源中心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設於雙園國小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收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3275280" cy="915840"/>
                                </a:xfrm>
                                <a:prstGeom prst="hexagon">
                                  <a:avLst>
                                    <a:gd name="adj" fmla="val 89406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適齡身心障礙國民暫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入學申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父母或監護人備齊資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0080" y="1054080"/>
                                  <a:ext cx="16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91584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080" y="10540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105408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1176120"/>
                                  <a:ext cx="10206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掛號郵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2720" y="1176120"/>
                                  <a:ext cx="7473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親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0080" y="14428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1000" y="14428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22485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3273480"/>
                                  <a:ext cx="23241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6840" y="32734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2734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7640" y="4827240"/>
                                  <a:ext cx="23652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483372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50396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45104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8320" y="3509640"/>
                                  <a:ext cx="1824840" cy="10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教育局副知學生學區學校、區公所（強迫入學委員會）審查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68960" y="326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5064120"/>
                                  <a:ext cx="2870280" cy="85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12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學生學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標楷體" w:ascii="Times New Roman" w:hAnsi="Times New Roman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校列冊追蹤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5.35pt;width:297.1pt;height:465.9pt" coordorigin="109,307" coordsize="5942,93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58;top:4210;width:2702;height:8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開暫緩入學審查會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;top:5824;width:2110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局函知申請人審查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23;top:2942;width:3270;height:9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臺北市西區特教資源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設於雙園國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收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307;width:5157;height:1441;mso-wrap-style:square;v-text-anchor:top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齡身心障礙國民暫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學申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父母或監護人備齊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2,1967" to="4190,1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1750" to="2827,1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1967" to="1542,2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1,1967" to="4191,2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73;top:2159;width:160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掛號郵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5;top:2159;width:1176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親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42,2580" to="1542,2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05,2580" to="4205,2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0,3848" to="2740,4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5,5462" to="4654,5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5,5462" to="4655,5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8,5462" to="988,5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7,7909" to="4711,79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7,7919" to="2737,82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5,7400" to="995,78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7410" to="4712,79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177;top:5834;width:2873;height:1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育局副知學生學區學校、區公所（強迫入學委員會）審查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37;top:54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611;top:8282;width:4519;height:134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學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學校列冊追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二十日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三十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國民小學身心障礙適齡國民暫緩入學申請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身心障礙學生入國民小學鑑定及安置結果通知書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暫緩入學期間之適性教育計畫（含自覓學習場所、療育計畫）。</w:t>
            </w:r>
          </w:p>
        </w:tc>
      </w:tr>
      <w:tr>
        <w:trPr>
          <w:trHeight w:val="153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鑑定及安置就學輔導會委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家學者、家長團體、行政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申請人出席會議。</w:t>
            </w:r>
          </w:p>
        </w:tc>
      </w:tr>
      <w:tr>
        <w:trPr>
          <w:trHeight w:val="136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十五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暫緩入學審查會議結束後函發審查結果。</w:t>
            </w:r>
          </w:p>
        </w:tc>
      </w:tr>
      <w:tr>
        <w:trPr>
          <w:trHeight w:val="326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年六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暫緩入學之期間最長以一年為限，學區學校並於次年主動通知父母或監護人辦理入學報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1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04:00Z</dcterms:created>
  <dc:creator>002</dc:creator>
  <dc:description/>
  <dc:language>en-US</dc:language>
  <cp:lastModifiedBy>User</cp:lastModifiedBy>
  <cp:lastPrinted>2015-09-30T10:46:00Z</cp:lastPrinted>
  <dcterms:modified xsi:type="dcterms:W3CDTF">2015-12-22T02:04:00Z</dcterms:modified>
  <cp:revision>2</cp:revision>
  <dc:subject/>
  <dc:title>臺北市九十三學年度國民小學適齡新生申請暫緩入學補充規定（作業程序）</dc:title>
</cp:coreProperties>
</file>