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臺北市中山區中山國民小學</w:t>
      </w:r>
      <w:r>
        <w:rPr>
          <w:sz w:val="32"/>
          <w:szCs w:val="32"/>
        </w:rPr>
        <w:t>10</w:t>
      </w:r>
      <w:r>
        <w:rPr>
          <w:sz w:val="32"/>
          <w:szCs w:val="32"/>
        </w:rPr>
        <w:t>4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學務處課外社團開課一覽表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一、因「未達」開課人數標準，確定「不開課」之班別：</w:t>
      </w:r>
      <w:r>
        <w:rPr>
          <w:color w:val="FF0000"/>
        </w:rPr>
        <w:t>長笛</w:t>
      </w:r>
      <w:r>
        <w:rPr>
          <w:color w:val="FF0000"/>
        </w:rPr>
        <w:t>A</w:t>
      </w:r>
      <w:r>
        <w:rPr>
          <w:color w:val="FF0000"/>
        </w:rPr>
        <w:t>班</w:t>
      </w:r>
      <w:r>
        <w:rPr>
          <w:color w:val="FF0000"/>
          <w:sz w:val="23"/>
          <w:szCs w:val="23"/>
        </w:rPr>
        <w:t>：每週一</w:t>
      </w:r>
      <w:r>
        <w:rPr>
          <w:color w:val="FF0000"/>
          <w:sz w:val="23"/>
          <w:szCs w:val="23"/>
        </w:rPr>
        <w:t>16:00~17:3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二、有達開課人數標準，確定開課之班別：如下表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三、學生注意事項：</w:t>
      </w:r>
    </w:p>
    <w:p>
      <w:pPr>
        <w:pStyle w:val="Default"/>
        <w:snapToGrid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</w:rPr>
        <w:t>第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學期社團上課起訖日期為</w:t>
      </w:r>
      <w:r>
        <w:rPr>
          <w:b/>
          <w:color w:val="000000"/>
          <w:sz w:val="23"/>
          <w:szCs w:val="23"/>
        </w:rPr>
        <w:t>10</w:t>
      </w:r>
      <w:r>
        <w:rPr>
          <w:b/>
          <w:color w:val="000000"/>
          <w:sz w:val="23"/>
          <w:szCs w:val="23"/>
        </w:rPr>
        <w:t>4</w:t>
      </w:r>
      <w:r>
        <w:rPr>
          <w:b/>
          <w:color w:val="000000"/>
          <w:sz w:val="23"/>
          <w:szCs w:val="23"/>
        </w:rPr>
        <w:t>/</w:t>
      </w:r>
      <w:r>
        <w:rPr>
          <w:b/>
          <w:color w:val="000000"/>
          <w:sz w:val="23"/>
          <w:szCs w:val="23"/>
        </w:rPr>
        <w:t>9</w:t>
      </w:r>
      <w:r>
        <w:rPr>
          <w:b/>
          <w:color w:val="000000"/>
          <w:sz w:val="23"/>
          <w:szCs w:val="23"/>
        </w:rPr>
        <w:t>/</w:t>
      </w:r>
      <w:r>
        <w:rPr>
          <w:b/>
          <w:color w:val="000000"/>
          <w:sz w:val="23"/>
          <w:szCs w:val="23"/>
        </w:rPr>
        <w:t>7</w:t>
      </w:r>
      <w:r>
        <w:rPr>
          <w:b/>
          <w:color w:val="000000"/>
          <w:sz w:val="23"/>
          <w:szCs w:val="23"/>
        </w:rPr>
        <w:t>(</w:t>
      </w:r>
      <w:r>
        <w:rPr>
          <w:b/>
          <w:color w:val="000000"/>
          <w:sz w:val="23"/>
          <w:szCs w:val="23"/>
        </w:rPr>
        <w:t>週一</w:t>
      </w:r>
      <w:r>
        <w:rPr>
          <w:b/>
          <w:color w:val="000000"/>
          <w:sz w:val="23"/>
          <w:szCs w:val="23"/>
        </w:rPr>
        <w:t>)~10</w:t>
      </w:r>
      <w:r>
        <w:rPr>
          <w:b/>
          <w:color w:val="000000"/>
          <w:sz w:val="23"/>
          <w:szCs w:val="23"/>
        </w:rPr>
        <w:t>5</w:t>
      </w:r>
      <w:r>
        <w:rPr>
          <w:b/>
          <w:color w:val="000000"/>
          <w:sz w:val="23"/>
          <w:szCs w:val="23"/>
        </w:rPr>
        <w:t>/</w:t>
      </w:r>
      <w:r>
        <w:rPr>
          <w:b/>
          <w:color w:val="000000"/>
          <w:sz w:val="23"/>
          <w:szCs w:val="23"/>
        </w:rPr>
        <w:t>1</w:t>
      </w:r>
      <w:r>
        <w:rPr>
          <w:b/>
          <w:color w:val="000000"/>
          <w:sz w:val="23"/>
          <w:szCs w:val="23"/>
        </w:rPr>
        <w:t>/</w:t>
      </w:r>
      <w:r>
        <w:rPr>
          <w:b/>
          <w:color w:val="000000"/>
          <w:sz w:val="23"/>
          <w:szCs w:val="23"/>
        </w:rPr>
        <w:t>8</w:t>
      </w:r>
      <w:r>
        <w:rPr>
          <w:b/>
          <w:color w:val="000000"/>
          <w:sz w:val="23"/>
          <w:szCs w:val="23"/>
        </w:rPr>
        <w:t>(</w:t>
      </w:r>
      <w:r>
        <w:rPr>
          <w:b/>
          <w:color w:val="000000"/>
          <w:sz w:val="23"/>
          <w:szCs w:val="23"/>
        </w:rPr>
        <w:t>週五</w:t>
      </w:r>
      <w:r>
        <w:rPr>
          <w:b/>
          <w:color w:val="000000"/>
          <w:sz w:val="23"/>
          <w:szCs w:val="23"/>
        </w:rPr>
        <w:t>)</w:t>
      </w:r>
      <w:r>
        <w:rPr>
          <w:b/>
          <w:color w:val="000000"/>
          <w:sz w:val="23"/>
          <w:szCs w:val="23"/>
        </w:rPr>
        <w:t>。</w:t>
      </w:r>
    </w:p>
    <w:p>
      <w:pPr>
        <w:pStyle w:val="Default"/>
        <w:snapToGrid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</w:t>
      </w:r>
      <w:r>
        <w:rPr>
          <w:sz w:val="23"/>
          <w:szCs w:val="23"/>
        </w:rPr>
        <w:t>請務必依照報名班別上課，勿隨便更換班別。</w:t>
      </w:r>
    </w:p>
    <w:p>
      <w:pPr>
        <w:pStyle w:val="Default"/>
        <w:snapToGrid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</w:t>
      </w:r>
      <w:r>
        <w:rPr>
          <w:sz w:val="23"/>
          <w:szCs w:val="23"/>
        </w:rPr>
        <w:t>請務必準時上課，若點名多次未到且尚未與授課教師請假，則取消其參加資格。</w:t>
      </w:r>
    </w:p>
    <w:p>
      <w:pPr>
        <w:pStyle w:val="Default"/>
        <w:snapToGrid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</w:t>
      </w:r>
      <w:r>
        <w:rPr>
          <w:sz w:val="23"/>
          <w:szCs w:val="23"/>
        </w:rPr>
        <w:t>請共同維護上課環境</w:t>
      </w:r>
      <w:r>
        <w:rPr>
          <w:sz w:val="23"/>
          <w:szCs w:val="23"/>
        </w:rPr>
        <w:t>(</w:t>
      </w:r>
      <w:r>
        <w:rPr>
          <w:sz w:val="23"/>
          <w:szCs w:val="23"/>
        </w:rPr>
        <w:t>或教室</w:t>
      </w:r>
      <w:r>
        <w:rPr>
          <w:sz w:val="23"/>
          <w:szCs w:val="23"/>
        </w:rPr>
        <w:t>)</w:t>
      </w:r>
      <w:r>
        <w:rPr>
          <w:sz w:val="23"/>
          <w:szCs w:val="23"/>
        </w:rPr>
        <w:t>之清潔，以確保未來上課地點之借用。</w:t>
      </w:r>
    </w:p>
    <w:p>
      <w:pPr>
        <w:pStyle w:val="Default"/>
        <w:snapToGrid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.</w:t>
      </w:r>
      <w:r>
        <w:rPr>
          <w:sz w:val="23"/>
          <w:szCs w:val="23"/>
        </w:rPr>
        <w:t>課外社團放學時間為</w:t>
      </w:r>
      <w:r>
        <w:rPr>
          <w:sz w:val="23"/>
          <w:szCs w:val="23"/>
        </w:rPr>
        <w:t>17:30</w:t>
      </w:r>
      <w:r>
        <w:rPr>
          <w:sz w:val="23"/>
          <w:szCs w:val="23"/>
        </w:rPr>
        <w:t>，放學地點皆為本校民權東路之正門，請家長自行負責接送。</w:t>
      </w:r>
    </w:p>
    <w:p>
      <w:pPr>
        <w:pStyle w:val="Default"/>
        <w:spacing w:before="0" w:after="18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</w:t>
      </w:r>
      <w:r>
        <w:rPr>
          <w:sz w:val="23"/>
          <w:szCs w:val="23"/>
        </w:rPr>
        <w:t>課外社團若有任何問題或是學生須請假，請致電 學務處訓育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81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課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時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課地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球</w:t>
            </w:r>
            <w:r>
              <w:rPr/>
              <w:t>14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一、四</w:t>
            </w:r>
            <w:r>
              <w:rPr/>
              <w:t>16:00-17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羽球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球</w:t>
            </w:r>
            <w:r>
              <w:rPr/>
              <w:t>25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二、五</w:t>
            </w:r>
            <w:r>
              <w:rPr/>
              <w:t>16:00-17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球</w:t>
            </w:r>
            <w:r>
              <w:rPr/>
              <w:t>3A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三</w:t>
            </w:r>
            <w:r>
              <w:rPr/>
              <w:t>16:00-17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球</w:t>
            </w:r>
            <w:r>
              <w:rPr/>
              <w:t>3B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三</w:t>
            </w:r>
            <w:r>
              <w:rPr/>
              <w:t>16:00-17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球初階</w:t>
            </w:r>
            <w:r>
              <w:rPr/>
              <w:t>14A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一、四</w:t>
            </w:r>
            <w:r>
              <w:rPr/>
              <w:t>07:50-0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球初階</w:t>
            </w:r>
            <w:r>
              <w:rPr/>
              <w:t>14B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一、四</w:t>
            </w:r>
            <w:r>
              <w:rPr/>
              <w:t>07:50-08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球初階</w:t>
            </w:r>
            <w:r>
              <w:rPr/>
              <w:t>25A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二、五</w:t>
            </w:r>
            <w:r>
              <w:rPr/>
              <w:t>07:50-08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球初階</w:t>
            </w:r>
            <w:r>
              <w:rPr/>
              <w:t>25B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二、五</w:t>
            </w:r>
            <w:r>
              <w:rPr/>
              <w:t>07:50-08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球進階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一、二、四、五</w:t>
            </w:r>
            <w:r>
              <w:rPr/>
              <w:t>07:50-0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球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球進階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一、二、四、五</w:t>
            </w:r>
            <w:r>
              <w:rPr/>
              <w:t>07:50-08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籃球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一</w:t>
            </w:r>
            <w:r>
              <w:rPr/>
              <w:t>16:00-17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籃球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籃球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一</w:t>
            </w:r>
            <w:r>
              <w:rPr/>
              <w:t>16:00-17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扯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四</w:t>
            </w:r>
            <w:r>
              <w:rPr/>
              <w:t>16:00-17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操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扯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四</w:t>
            </w:r>
            <w:r>
              <w:rPr/>
              <w:t>16:00-17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扯鈴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四</w:t>
            </w:r>
            <w:r>
              <w:rPr/>
              <w:t>16:00-17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桌球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四</w:t>
            </w:r>
            <w:r>
              <w:rPr/>
              <w:t>16:00-17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桌球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桌球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四</w:t>
            </w:r>
            <w:r>
              <w:rPr/>
              <w:t>16:00-17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足球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三</w:t>
            </w:r>
            <w:r>
              <w:rPr/>
              <w:t>16:00-17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操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足球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三</w:t>
            </w:r>
            <w:r>
              <w:rPr/>
              <w:t>16:00-17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圍棋初階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一、四</w:t>
            </w:r>
            <w:r>
              <w:rPr/>
              <w:t>16:00-17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圍棋教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圍棋</w:t>
            </w:r>
            <w:r>
              <w:rPr/>
              <w:t>進階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二、五</w:t>
            </w:r>
            <w:r>
              <w:rPr/>
              <w:t>16:00-17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跆拳</w:t>
            </w:r>
            <w:r>
              <w:rPr/>
              <w:t>初階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一、四</w:t>
            </w:r>
            <w:r>
              <w:rPr/>
              <w:t>16:00-17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韻律教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跆拳進階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二、五</w:t>
            </w:r>
            <w:r>
              <w:rPr/>
              <w:t>16:00-17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口琴初階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一、四</w:t>
            </w:r>
            <w:r>
              <w:rPr/>
              <w:t>07:30-0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琴教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口琴進階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二、五</w:t>
            </w:r>
            <w:r>
              <w:rPr/>
              <w:t>07:30-08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小提琴</w:t>
            </w:r>
            <w:r>
              <w:rPr/>
              <w:t>週一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一</w:t>
            </w:r>
            <w:r>
              <w:rPr/>
              <w:t>16:00-17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琴教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小提琴</w:t>
            </w:r>
            <w:r>
              <w:rPr/>
              <w:t>週四</w:t>
            </w:r>
            <w:r>
              <w:rPr/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四</w:t>
            </w:r>
            <w:r>
              <w:rPr/>
              <w:t>16:00-17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烏克麗麗初階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一</w:t>
            </w:r>
            <w:r>
              <w:rPr/>
              <w:t>16:00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會辦公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烏克麗麗進階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一</w:t>
            </w:r>
            <w:r>
              <w:rPr/>
              <w:t>16:00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後教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長笛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五</w:t>
            </w:r>
            <w:r>
              <w:rPr/>
              <w:t>16:00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演奏教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幼童軍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  <w:r>
              <w:rPr/>
              <w:t>、</w:t>
            </w:r>
            <w:r>
              <w:rPr/>
              <w:t>10/14</w:t>
            </w:r>
            <w:r>
              <w:rPr/>
              <w:t>、</w:t>
            </w:r>
            <w:r>
              <w:rPr/>
              <w:t>11/11</w:t>
            </w:r>
            <w:r>
              <w:rPr/>
              <w:t>、</w:t>
            </w:r>
            <w:r>
              <w:rPr/>
              <w:t>12/9</w:t>
            </w:r>
            <w:r>
              <w:rPr/>
              <w:t>、</w:t>
            </w:r>
            <w:r>
              <w:rPr/>
              <w:t>1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優教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  <w:t>有氧拳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9/7</w:t>
            </w:r>
            <w:r>
              <w:rPr/>
              <w:t>～</w:t>
            </w:r>
            <w:r>
              <w:rPr/>
              <w:t>105/1/8</w:t>
            </w:r>
            <w:r>
              <w:rPr/>
              <w:t>，每週三</w:t>
            </w:r>
            <w:r>
              <w:rPr/>
              <w:t>16:00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韻律教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管弦樂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六</w:t>
            </w:r>
            <w:r>
              <w:rPr/>
              <w:t>09:00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管絃樂教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"/>
          <w:szCs w:val="2"/>
        </w:rPr>
      </w:pPr>
      <w:r>
        <w:rPr>
          <w:rFonts w:eastAsia="標楷體" w:cs="標楷體" w:ascii="標楷體" w:hAnsi="標楷體"/>
          <w:color w:val="000000"/>
          <w:kern w:val="0"/>
          <w:sz w:val="2"/>
          <w:szCs w:val="2"/>
        </w:rPr>
        <w:t>1</w:t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1:00Z</dcterms:created>
  <dc:creator>user1</dc:creator>
  <dc:description/>
  <dc:language>en-US</dc:language>
  <cp:lastModifiedBy>cspsuser</cp:lastModifiedBy>
  <cp:lastPrinted>2014-01-16T17:27:00Z</cp:lastPrinted>
  <dcterms:modified xsi:type="dcterms:W3CDTF">2015-08-21T01:11:00Z</dcterms:modified>
  <cp:revision>2</cp:revision>
  <dc:subject/>
  <dc:title/>
</cp:coreProperties>
</file>