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42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（上）家庭教育辦理成果回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幸福夜光專案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日手冊「兒少法」宣導</w:t>
            </w:r>
          </w:p>
          <w:p>
            <w:pPr>
              <w:pStyle w:val="Normal"/>
              <w:snapToGrid w:val="false"/>
              <w:ind w:firstLine="22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祖孫情畫作展覽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祖孫情 相機寫溫情攝影比賽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子、祖孫、校友趣味籃球賽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家庭教育親子研習  賞識孩子 適性發展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4</w:t>
            </w:r>
            <w:r>
              <w:rPr>
                <w:rFonts w:ascii="標楷體" w:hAnsi="標楷體" w:cs="標楷體" w:eastAsia="標楷體"/>
              </w:rPr>
              <w:t>學年上學期學年、特教、幼兒園 家庭教育議題融入課程成果</w:t>
            </w:r>
          </w:p>
          <w:p>
            <w:pPr>
              <w:pStyle w:val="Normal"/>
              <w:snapToGrid w:val="false"/>
              <w:ind w:first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學年實施家庭教育融入課程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5109210" cy="2602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210" cy="260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312"/>
                                    <w:gridCol w:w="1814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融入領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讀鐘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新的開始、歡樂的節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我的家庭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讀書報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書豪的故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孝順父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有你真好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3pt;height:204.9pt;mso-wrap-distance-left:9pt;mso-wrap-distance-right:9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312"/>
                              <w:gridCol w:w="181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融入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鐘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的開始、歡樂的節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家庭生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書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書豪的故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孝順父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有你真好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教班實施家庭教育融入課程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5109210" cy="2973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210" cy="297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312"/>
                                    <w:gridCol w:w="1814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融入領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習做家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殊需求領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活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瓜湯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IY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真好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與生活科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好吃的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與生活科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處理、點心製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與生活科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掃課、烹飪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殊需求領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活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掃達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特殊需求領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職業教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3pt;height:234.1pt;mso-wrap-distance-left:9pt;mso-wrap-distance-right:9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312"/>
                              <w:gridCol w:w="181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融入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做家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瓜湯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真好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吃的水果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處理、點心製作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課、烹飪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掃達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需求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職業教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幼兒園實施家庭教育融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0680</wp:posOffset>
                      </wp:positionH>
                      <wp:positionV relativeFrom="paragraph">
                        <wp:posOffset>69215</wp:posOffset>
                      </wp:positionV>
                      <wp:extent cx="5109210" cy="748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21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0"/>
                                    <w:gridCol w:w="4312"/>
                                    <w:gridCol w:w="1814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實施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融入領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歲末感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3pt;height:58.9pt;mso-wrap-distance-left:9pt;mso-wrap-distance-right:9pt;mso-wrap-distance-top:0pt;mso-wrap-distance-bottom:0pt;margin-top:5.45pt;mso-position-vertical-relative:text;margin-left:2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312"/>
                              <w:gridCol w:w="181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實施班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融入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末感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（下）家庭教育推展重點</w:t>
            </w:r>
          </w:p>
          <w:p>
            <w:pPr>
              <w:pStyle w:val="Normal"/>
              <w:snapToGrid w:val="false"/>
              <w:ind w:firstLine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實施家庭教育議題融入課程（每學期實施兩小時，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）</w:t>
            </w:r>
          </w:p>
          <w:p>
            <w:pPr>
              <w:pStyle w:val="Normal"/>
              <w:snapToGrid w:val="false"/>
              <w:ind w:left="476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「臺北市各級學校施行家庭教育課程及活動實施要點」，應規劃每學年實施四小時以上之家庭教育課程及活動，提經課發會討論後實施。（</w:t>
            </w:r>
            <w:r>
              <w:rPr>
                <w:rFonts w:eastAsia="標楷體" w:cs="標楷體" w:ascii="標楷體" w:hAnsi="標楷體"/>
              </w:rPr>
              <w:t>103.6.5</w:t>
            </w:r>
            <w:r>
              <w:rPr>
                <w:rFonts w:ascii="標楷體" w:hAnsi="標楷體" w:cs="標楷體" w:eastAsia="標楷體"/>
              </w:rPr>
              <w:t>教育局來函）</w:t>
            </w:r>
          </w:p>
          <w:p>
            <w:pPr>
              <w:pStyle w:val="Normal"/>
              <w:snapToGrid w:val="false"/>
              <w:ind w:firstLine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推廣活動：親子研習、親子投籃賽，及運用相關資源進行推廣</w:t>
            </w:r>
          </w:p>
          <w:p>
            <w:pPr>
              <w:pStyle w:val="Normal"/>
              <w:snapToGrid w:val="false"/>
              <w:ind w:firstLine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令宣導：網頁、電子看板、海報</w:t>
            </w:r>
          </w:p>
          <w:p>
            <w:pPr>
              <w:pStyle w:val="Normal"/>
              <w:snapToGrid w:val="false"/>
              <w:ind w:firstLine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「家庭教育網絡活動」實施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六、討論</w:t>
            </w:r>
          </w:p>
          <w:p>
            <w:pPr>
              <w:pStyle w:val="Normal"/>
              <w:snapToGrid w:val="false"/>
              <w:ind w:left="50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可舉辦家事達人比賽，找一個年級來練習穿脫衣服和摺衣服活動，一次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個班，可結合母親節才藝展演或是兒童節設摺衣服比賽攤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多元家庭和性別認同，有的要標示出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委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心課程：可選擇偏差行為、性別平等之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選擇課程：可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兒童與青少年壓力與抒解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傾聽與表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組長</w:t>
      </w:r>
      <w:r>
        <w:rPr>
          <w:rFonts w:eastAsia="Times New Roman"/>
        </w:rPr>
        <w:t xml:space="preserve">                        </w:t>
      </w:r>
      <w:r>
        <w:rPr/>
        <w:t>輔導主任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2:00Z</dcterms:created>
  <dc:creator>chener</dc:creator>
  <dc:description/>
  <cp:keywords/>
  <dc:language>en-US</dc:language>
  <cp:lastModifiedBy>dora</cp:lastModifiedBy>
  <cp:lastPrinted>2016-01-18T12:33:00Z</cp:lastPrinted>
  <dcterms:modified xsi:type="dcterms:W3CDTF">2016-01-20T02:58:00Z</dcterms:modified>
  <cp:revision>6</cp:revision>
  <dc:subject/>
  <dc:title>臺北市中山區中山國民小學輔導室會議記錄</dc:title>
</cp:coreProperties>
</file>