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二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二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  <w:gridCol w:w="1214"/>
        <w:gridCol w:w="1214"/>
        <w:gridCol w:w="1214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冬粉、芋頭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油菜金針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油菜、金針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地瓜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標楷體"/>
                <w:sz w:val="16"/>
              </w:rPr>
              <w:t>★</w:t>
            </w:r>
            <w:r>
              <w:rPr>
                <w:sz w:val="12"/>
              </w:rPr>
              <w:t>雞排</w:t>
            </w:r>
            <w:r>
              <w:rPr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0"/>
              </w:rPr>
              <w:t>馬鈴薯、紅蘿蔔、毛豆仁</w:t>
            </w:r>
            <w:r>
              <w:rPr>
                <w:rFonts w:cs="Arial"/>
                <w:sz w:val="6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菠菜香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0"/>
              </w:rPr>
              <w:t>菠菜、香菇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白蘿蔔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筍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雞丁、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</w:rPr>
              <w:t>豬肉、香菇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絲瓜、蛤蜊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芹肉羹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2"/>
              </w:rPr>
              <w:t>肉羹、芹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蘿蔔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白蘿蔔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</w:rPr>
              <w:t>芋頭、栗子、筍片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黃瓜、蒟蒻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sz w:val="10"/>
              </w:rPr>
              <w:t>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豬柳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豆包、洋蔥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青江菜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0"/>
              </w:rPr>
              <w:t>青江菜、肉絲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2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2"/>
              </w:rPr>
              <w:t>味噌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烤雞排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</w:rPr>
              <w:t>金針菇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</w:rPr>
              <w:t>豆腐、金針菇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蚵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蚵白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</w:rPr>
              <w:t>★</w:t>
            </w:r>
            <w:r>
              <w:rPr>
                <w:rFonts w:cs="Arial"/>
                <w:bCs/>
                <w:sz w:val="14"/>
              </w:rPr>
              <w:t>吐魠魚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海帶、綠豆芽、紅蘿蔔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米粉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芝麻菠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菠菜、芝麻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高麗菜、番茄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泡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豬肉、泡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鍋燒獅子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獅子頭、白菜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  <w:r>
              <w:rPr>
                <w:rFonts w:cs="Arial"/>
                <w:sz w:val="18"/>
              </w:rPr>
              <w:t>×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杯海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海茸、九層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細明體;MingLiU"/>
                <w:sz w:val="10"/>
              </w:rPr>
              <w:t>桂圓、糯米、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義式番茄肉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4"/>
              </w:rPr>
              <w:t>鳥蛋、海帶</w:t>
            </w:r>
            <w:r>
              <w:rPr>
                <w:rFonts w:cs="Arial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彩椒花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彩椒、花椰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南瓜、馬鈴薯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紅燒烘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彩雞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丁、玉米、馬鈴薯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芥藍炒香菇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4"/>
              </w:rPr>
              <w:t>芥藍菜、香菇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玉米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8:00Z</dcterms:created>
  <dc:creator>VINCENT</dc:creator>
  <dc:description/>
  <dc:language>en-US</dc:language>
  <cp:lastModifiedBy>asus</cp:lastModifiedBy>
  <cp:lastPrinted>2015-10-16T07:49:00Z</cp:lastPrinted>
  <dcterms:modified xsi:type="dcterms:W3CDTF">2016-01-04T02:34:00Z</dcterms:modified>
  <cp:revision>3</cp:revision>
  <dc:subject/>
  <dc:title>低年級：5天</dc:title>
</cp:coreProperties>
</file>