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臺北市中山區中山國小</w:t>
      </w:r>
      <w:r>
        <w:rPr>
          <w:rFonts w:eastAsia="標楷體" w:ascii="標楷體" w:hAnsi="標楷體"/>
          <w:b/>
          <w:bCs/>
          <w:color w:val="000000"/>
          <w:sz w:val="32"/>
        </w:rPr>
        <w:t>105</w:t>
      </w:r>
      <w:r>
        <w:rPr>
          <w:rFonts w:ascii="標楷體" w:hAnsi="標楷體" w:eastAsia="標楷體"/>
          <w:b/>
          <w:bCs/>
          <w:color w:val="000000"/>
          <w:sz w:val="32"/>
        </w:rPr>
        <w:t>學年度志工招募通知單</w:t>
      </w:r>
    </w:p>
    <w:p>
      <w:pPr>
        <w:pStyle w:val="Normal"/>
        <w:tabs>
          <w:tab w:val="clear" w:pos="480"/>
          <w:tab w:val="left" w:pos="5580" w:leader="none"/>
        </w:tabs>
        <w:spacing w:lineRule="exact" w:line="34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敬愛的家長：</w:t>
      </w:r>
    </w:p>
    <w:p>
      <w:pPr>
        <w:pStyle w:val="Normal"/>
        <w:spacing w:lineRule="exact" w:line="340"/>
        <w:ind w:firstLine="52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新的學年度開始，孩子們已邁入另一階段的學習里程，我們以無限懇切的心，竭誠歡迎您加入本校志工服務團。您的參與，不僅為孩子們帶來正面的啟示，也為孩子們樹立良好的典範，相信親子關係亦將因此更加緊密，請您與我們共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孩子們營造更美好的學習園地！</w:t>
      </w:r>
    </w:p>
    <w:p>
      <w:pPr>
        <w:pStyle w:val="Normal"/>
        <w:tabs>
          <w:tab w:val="clear" w:pos="480"/>
          <w:tab w:val="left" w:pos="5580" w:leader="none"/>
        </w:tabs>
        <w:spacing w:lineRule="exact" w:line="340"/>
        <w:jc w:val="left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盼更多團結的雙手陪伴孩子們一同成長。感謝您！敬祝 平安如意</w:t>
      </w:r>
    </w:p>
    <w:p>
      <w:pPr>
        <w:pStyle w:val="Normal"/>
        <w:tabs>
          <w:tab w:val="clear" w:pos="480"/>
          <w:tab w:val="left" w:pos="558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校    長   陳冠英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家長會長   陳國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889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臺北市中山區中山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臺北市中山區中山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80" w:leader="none"/>
        </w:tabs>
        <w:spacing w:lineRule="exact" w:line="34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05.09.03 </w:t>
      </w:r>
    </w:p>
    <w:p>
      <w:pPr>
        <w:pStyle w:val="Normal"/>
        <w:tabs>
          <w:tab w:val="clear" w:pos="480"/>
          <w:tab w:val="left" w:pos="5580" w:leader="none"/>
        </w:tabs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</w:t>
      </w:r>
      <w:r>
        <w:rPr/>
        <w:t>志工服務內容及時間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61"/>
        <w:gridCol w:w="3519"/>
        <w:gridCol w:w="4136"/>
        <w:gridCol w:w="113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別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容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所屬單位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整理圖書上架、學生借閱及歸還事宜、圖書館利用教育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3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上課時間</w:t>
            </w:r>
          </w:p>
          <w:p>
            <w:pPr>
              <w:pStyle w:val="Normal"/>
              <w:spacing w:lineRule="exact" w:line="240"/>
              <w:ind w:right="-3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事導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事導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一至週五上課時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志工方便服務的時段開放讓各班登記至故事屋聽故事，每週一節課亦可。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博士志工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教務處小博士信箱活動，協助學生唐詩背誦及登錄。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上課時間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通導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生上下學之交通安全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週一至週五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早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週至少服務一個時段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另外協助填寫交通導護志工招募回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保回收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校資源回收整理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四早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生疫苗注射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保健室疫苗施打時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組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社團活動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社團有成果發表會或比賽時，協助社團活動進行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假專線志工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接聽學校請假專線電話，協助學生請假登記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一～週五早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藝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校園綠化美化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上課時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</w:t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業輔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課業學習較有困難的學生複習功課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一至週五早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室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志工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照顧特教班小朋友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上課時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Webdings" w:cs="Webdings" w:ascii="Webdings" w:hAnsi="Webdings"/>
          <w:bCs/>
          <w:color w:val="000000"/>
        </w:rPr>
        <w:t></w:t>
      </w:r>
      <w:r>
        <w:rPr>
          <w:rFonts w:ascii="標楷體" w:hAnsi="標楷體" w:cs="標楷體" w:eastAsia="標楷體"/>
          <w:bCs/>
          <w:color w:val="000000"/>
        </w:rPr>
        <w:t>歡迎家長加入本校</w:t>
      </w:r>
      <w:r>
        <w:rPr>
          <w:rFonts w:ascii="標楷體" w:hAnsi="標楷體" w:cs="標楷體" w:eastAsia="標楷體"/>
          <w:color w:val="000000"/>
        </w:rPr>
        <w:t>志工服務團，請填妥背面報名表後，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前交回輔導室。過去曾至校服務的志工也歡迎您繼續為中山服務，為便於統計資料，有意願繼續擔任志工者也請填報名表，謝謝！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中山區中山國民小學</w:t>
      </w:r>
      <w:r>
        <w:rPr/>
        <w:t>志工報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104"/>
        <w:gridCol w:w="336"/>
        <w:gridCol w:w="1517"/>
        <w:gridCol w:w="283"/>
        <w:gridCol w:w="1054"/>
        <w:gridCol w:w="1492"/>
      </w:tblGrid>
      <w:tr>
        <w:trPr>
          <w:trHeight w:val="81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4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4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□商 □公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□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4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□大專□高中職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9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別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家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000000"/>
              </w:rPr>
              <w:t></w:t>
            </w:r>
            <w:r>
              <w:rPr>
                <w:rFonts w:ascii="標楷體" w:hAnsi="標楷體" w:cs="標楷體" w:eastAsia="標楷體"/>
                <w:color w:val="000000"/>
              </w:rPr>
              <w:t>請列出所有本校就學子女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生家長  □ 社區人士  □ 其他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志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8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本校志工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softHyphen/>
              <w:softHyphen/>
              <w:t>______________)</w:t>
            </w:r>
          </w:p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參加</w:t>
            </w:r>
          </w:p>
        </w:tc>
      </w:tr>
      <w:tr>
        <w:trPr>
          <w:trHeight w:val="3031" w:hRule="atLeast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過志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訓練</w:t>
            </w:r>
          </w:p>
        </w:tc>
        <w:tc>
          <w:tcPr>
            <w:tcW w:w="8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基礎教育訓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單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特殊教育訓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單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領有服務紀錄冊</w:t>
            </w:r>
          </w:p>
        </w:tc>
        <w:tc>
          <w:tcPr>
            <w:tcW w:w="8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紀錄冊號：教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507" w:hRule="atLeast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8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圖書組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故事導讀組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導護組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環保回收組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保健組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請假專線組  □活動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園藝組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博士組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課業輔導組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特教組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※敬請踴躍複選】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8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8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標楷體" w:hAnsi="標楷體" w:cs="標楷體" w:eastAsia="標楷體"/>
          <w:color w:val="000000"/>
        </w:rPr>
        <w:t>填妥後請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前交回班級導師彙整交回輔導室，有疑問請洽本校輔導室資料組，電話：</w:t>
      </w:r>
      <w:r>
        <w:rPr>
          <w:rFonts w:eastAsia="標楷體" w:cs="標楷體" w:ascii="標楷體" w:hAnsi="標楷體"/>
          <w:color w:val="000000"/>
        </w:rPr>
        <w:t>2591408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6:00Z</dcterms:created>
  <dc:creator>user</dc:creator>
  <dc:description/>
  <cp:keywords/>
  <dc:language>en-US</dc:language>
  <cp:lastModifiedBy>dora</cp:lastModifiedBy>
  <cp:lastPrinted>2016-08-29T14:06:00Z</cp:lastPrinted>
  <dcterms:modified xsi:type="dcterms:W3CDTF">2016-08-29T06:08:00Z</dcterms:modified>
  <cp:revision>15</cp:revision>
  <dc:subject/>
  <dc:title/>
</cp:coreProperties>
</file>