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班級學生家長會收取班級經營費作業流程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</w:t>
      </w:r>
      <w:r>
        <w:rPr>
          <w:rFonts w:cs="新細明體;PMingLiU" w:ascii="新細明體;PMingLiU" w:hAnsi="新細明體;PMingLiU"/>
          <w:sz w:val="20"/>
          <w:szCs w:val="20"/>
        </w:rPr>
        <w:t>98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日北市教中字第</w:t>
      </w:r>
      <w:r>
        <w:rPr>
          <w:rFonts w:cs="新細明體;PMingLiU" w:ascii="新細明體;PMingLiU" w:hAnsi="新細明體;PMingLiU"/>
          <w:sz w:val="20"/>
          <w:szCs w:val="20"/>
        </w:rPr>
        <w:t>09830918801</w:t>
      </w:r>
      <w:r>
        <w:rPr>
          <w:rFonts w:ascii="新細明體;PMingLiU" w:hAnsi="新細明體;PMingLiU" w:cs="新細明體;PMingLiU"/>
          <w:sz w:val="20"/>
          <w:szCs w:val="20"/>
        </w:rPr>
        <w:t>號函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臺北市公私立高級中等學校收取學生費用辦法、臺北市公私立國</w:t>
      </w:r>
    </w:p>
    <w:p>
      <w:pPr>
        <w:pStyle w:val="Normal"/>
        <w:jc w:val="center"/>
        <w:rPr/>
      </w:pPr>
      <w:r>
        <w:rPr/>
        <w:t>民中學及國民小學學雜費及代收代辦費收支辦法第四條第二款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5785" cy="6971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5880" cy="6971760"/>
                          <a:chOff x="0" y="0"/>
                          <a:chExt cx="5645880" cy="6971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45880" cy="697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8280" y="11304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立並召開班級學生家長會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141560"/>
                            <a:ext cx="17146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開討論所需支出項目及金額（含低收入戶之相關免繳優惠措施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6850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408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3313440"/>
                            <a:ext cx="14864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報請學校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7408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4913640"/>
                            <a:ext cx="14864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收費並開立收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480" y="2055960"/>
                            <a:ext cx="1141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8200" y="5371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3800" y="63993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告收支（含餘款處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25131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決議通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4800" y="28569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8280" y="5713560"/>
                            <a:ext cx="1600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依計畫及規定支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3999240"/>
                            <a:ext cx="1486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發通知單，通知班級學生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88200" y="45712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60573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4.55pt;height:548.95pt" coordorigin="0,0" coordsize="8891,10979">
                <v:rect id="shape_0" stroked="f" o:allowincell="f" style="position:absolute;left:0;top:0;width:8890;height:10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31;top:178;width:25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立並召開班級學生家長會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1798;width:2699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開討論所需支出項目及金額（含低收入戶之相關免繳優惠措施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1,1079" to="4211,17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11,3239" to="4211,395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5218;width:23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報請學校核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1,5759" to="4211,62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311;top:7738;width:2340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收費並開立收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390;top:3238;width:1796;height:16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391,8459" to="4391,89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51;top:1007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告收支（含餘款處理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31;top:395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決議通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2,4499" to="4212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31;top:8998;width:25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依計畫及規定支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6298;width:233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發通知單，通知班級學生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7199" to="4391,77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1,9539" to="4391,100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班級學生家長會收取班級經營費收取項目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壹、</w:t>
      </w:r>
      <w:r>
        <w:rPr>
          <w:sz w:val="28"/>
          <w:szCs w:val="28"/>
        </w:rPr>
        <w:t>班級經營費（以下稱班費）係供各班環境佈置及競賽活動等班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經營之用，經費支用須符合相關法令，班級應確實依「班級學生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家長會收取班級經營費作業流程」辦理，經學校核定後收取，並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依規定支用且定期公告收支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b/>
          <w:sz w:val="28"/>
          <w:szCs w:val="28"/>
        </w:rPr>
        <w:t>貳、</w:t>
      </w:r>
      <w:r>
        <w:rPr>
          <w:sz w:val="28"/>
          <w:szCs w:val="28"/>
        </w:rPr>
        <w:t>請各校確依上開法規及會議決議事項覈實核定各班之班費項目，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並轉知導師與家長做好溝通，俾免致生爭議。另低收入戶學生免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繳班費部分，請各校依班級低收入戶學生人數，運用家長會經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費、教育儲蓄戶等其他社會資源支應，倘遇有無力繳交班費之學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，亦請各校主動予以協助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叁、</w:t>
      </w:r>
      <w:r>
        <w:rPr>
          <w:sz w:val="28"/>
          <w:szCs w:val="28"/>
        </w:rPr>
        <w:t>班費收取項目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班級經營費應不含全校、全年級及個人性質項目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市國小班費得收取項目：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班級共用工具書、辭典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班級教學活動之影印費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班級印表機之墨水、碳粉匣。</w:t>
      </w:r>
    </w:p>
    <w:p>
      <w:pPr>
        <w:pStyle w:val="Normal"/>
        <w:numPr>
          <w:ilvl w:val="0"/>
          <w:numId w:val="2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班級校外活動費用（含交通車租賃）。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本市國小班費不得收取項目如下：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文具用品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清潔費（含外聘清潔人員、個人或班級清潔用品等）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sz w:val="28"/>
          <w:szCs w:val="28"/>
        </w:rPr>
        <w:t>書籍簿本（含個人工具書及參考書、正規課程之補充教材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義、聯絡簿等）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畢業旅行、全年級校外教學之費用。</w:t>
      </w:r>
    </w:p>
    <w:p>
      <w:pPr>
        <w:pStyle w:val="Normal"/>
        <w:numPr>
          <w:ilvl w:val="0"/>
          <w:numId w:val="3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其他非屬班級經營用途之費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6:25:00Z</dcterms:created>
  <dc:creator>USER</dc:creator>
  <dc:description/>
  <cp:keywords/>
  <dc:language>en-US</dc:language>
  <cp:lastModifiedBy>User</cp:lastModifiedBy>
  <cp:lastPrinted>2008-12-24T16:56:00Z</cp:lastPrinted>
  <dcterms:modified xsi:type="dcterms:W3CDTF">2017-03-15T07:14:00Z</dcterms:modified>
  <cp:revision>4</cp:revision>
  <dc:subject/>
  <dc:title> </dc:title>
</cp:coreProperties>
</file>