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臺北市</w:t>
      </w:r>
      <w:r>
        <w:rPr>
          <w:rFonts w:cs="新細明體;PMingLiU" w:ascii="新細明體;PMingLiU" w:hAnsi="新細明體;PMingLiU"/>
          <w:b/>
          <w:sz w:val="26"/>
          <w:szCs w:val="26"/>
        </w:rPr>
        <w:t>106</w:t>
      </w:r>
      <w:r>
        <w:rPr>
          <w:rFonts w:ascii="新細明體;PMingLiU" w:hAnsi="新細明體;PMingLiU" w:cs="新細明體;PMingLiU"/>
          <w:b/>
          <w:sz w:val="26"/>
          <w:szCs w:val="26"/>
        </w:rPr>
        <w:t>年度國民小學學生暑期體驗學習營學生聯絡簿通知</w:t>
      </w:r>
      <w:r>
        <w:rPr>
          <w:rFonts w:cs="新細明體;PMingLiU" w:ascii="新細明體;PMingLiU" w:hAnsi="新細明體;PMingLiU"/>
          <w:b/>
          <w:sz w:val="26"/>
          <w:szCs w:val="26"/>
        </w:rPr>
        <w:t>--</w:t>
      </w:r>
      <w:r>
        <w:rPr>
          <w:rFonts w:ascii="新細明體;PMingLiU" w:hAnsi="新細明體;PMingLiU" w:cs="新細明體;PMingLiU"/>
          <w:b/>
          <w:sz w:val="26"/>
          <w:szCs w:val="26"/>
        </w:rPr>
        <w:t>煩請老師協助黏貼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>
          <w:trHeight w:val="360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臺北市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</w:rPr>
              <w:t>106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年度國民小學學生暑期體驗學習營即將開始報名（網址：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</w:rPr>
              <w:t>http://holiday.tp.edu.tw/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「歡樂童顏 精采一夏在臺北」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學生暑期體驗學習營將於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106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年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4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月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12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日開始報名，即日起開放註冊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今年由臺北市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1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所國小承辦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4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個營隊提供本市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新北市及基隆市國小學生選擇暑期的休閒活動，讓學生有充實豐富的暑假生活，學校印製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A3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版簡章公告各班，另家長可藉由體驗營網站選擇學生喜歡參加的活動營隊，報名並請確依孩子目前就讀的年級報名相關營隊，確保抽籤錄取後活動參與權益。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本訊息本校已於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06.4.1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公布於學校網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臺北市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</w:rPr>
              <w:t>106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年度國民小學學生暑期體驗學習營即將開始報名（網址：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</w:rPr>
              <w:t>http://holiday.tp.edu.tw/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「歡樂童顏 精采一夏在臺北」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學生暑期體驗學習營將於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106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年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4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月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12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日開始報名，即日起開放註冊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今年由臺北市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1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所國小承辦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4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個營隊提供本市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新北市及基隆市國小學生選擇暑期的休閒活動，讓學生有充實豐富的暑假生活，學校印製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A3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版簡章公告各班，另家長可藉由體驗營網站選擇學生喜歡參加的活動營隊，報名並請確依孩子目前就讀的年級報名相關營隊，確保抽籤錄取後活動參與權益。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本訊息本校已於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06.4.1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公布於學校網站</w:t>
            </w:r>
          </w:p>
        </w:tc>
      </w:tr>
      <w:tr>
        <w:trPr>
          <w:trHeight w:val="35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臺北市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</w:rPr>
              <w:t>106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年度國民小學學生暑期體驗學習營即將開始報名（網址：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</w:rPr>
              <w:t>http://holiday.tp.edu.tw/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「歡樂童顏 精采一夏在臺北」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學生暑期體驗學習營將於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106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年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4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月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12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日開始報名，即日起開放註冊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今年由臺北市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1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所國小承辦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4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個營隊提供本市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新北市及基隆市國小學生選擇暑期的休閒活動，讓學生有充實豐富的暑假生活，學校印製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A3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版簡章公告各班，另家長可藉由體驗營網站選擇學生喜歡參加的活動營隊，報名並請確依孩子目前就讀的年級報名相關營隊，確保抽籤錄取後活動參與權益。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本訊息本校已於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06.4.1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公布於學校網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臺北市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</w:rPr>
              <w:t>106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年度國民小學學生暑期體驗學習營即將開始報名（網址：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</w:rPr>
              <w:t>http://holiday.tp.edu.tw/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「歡樂童顏 精采一夏在臺北」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學生暑期體驗學習營將於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106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年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4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月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12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日開始報名，即日起開放註冊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今年由臺北市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1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所國小承辦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4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個營隊提供本市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新北市及基隆市國小學生選擇暑期的休閒活動，讓學生有充實豐富的暑假生活，學校印製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A3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版簡章公告各班，另家長可藉由體驗營網站選擇學生喜歡參加的活動營隊，報名並請確依孩子目前就讀的年級報名相關營隊，確保抽籤錄取後活動參與權益。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本訊息本校已於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06.4.1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公布於學校網站</w:t>
            </w:r>
          </w:p>
        </w:tc>
      </w:tr>
      <w:tr>
        <w:trPr>
          <w:trHeight w:val="353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臺北市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</w:rPr>
              <w:t>106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年度國民小學學生暑期體驗學習營即將開始報名（網址：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</w:rPr>
              <w:t>http://holiday.tp.edu.tw/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「歡樂童顏 精采一夏在臺北」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學生暑期體驗學習營將於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106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年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4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月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12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日開始報名，即日起開放註冊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今年由臺北市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1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所國小承辦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4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個營隊提供本市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新北市及基隆市國小學生選擇暑期的休閒活動，讓學生有充實豐富的暑假生活，學校印製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A3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版簡章公告各班，另家長可藉由體驗營網站選擇學生喜歡參加的活動營隊，報名並請確依孩子目前就讀的年級報名相關營隊，確保抽籤錄取後活動參與權益。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本訊息本校已於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06.4.1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公布於學校網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臺北市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</w:rPr>
              <w:t>106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年度國民小學學生暑期體驗學習營即將開始報名（網址：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</w:rPr>
              <w:t>http://holiday.tp.edu.tw/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「歡樂童顏 精采一夏在臺北」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學生暑期體驗學習營將於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106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年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4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月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12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日開始報名，即日起開放註冊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今年由臺北市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1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所國小承辦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4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個營隊提供本市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新北市及基隆市國小學生選擇暑期的休閒活動，讓學生有充實豐富的暑假生活，學校印製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A3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版簡章公告各班，另家長可藉由體驗營網站選擇學生喜歡參加的活動營隊，報名並請確依孩子目前就讀的年級報名相關營隊，確保抽籤錄取後活動參與權益。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本訊息本校已於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06.4.1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公布於學校網站</w:t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臺北市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</w:rPr>
              <w:t>106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年度國民小學學生暑期體驗學習營即將開始報名（網址：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</w:rPr>
              <w:t>http://holiday.tp.edu.tw/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「歡樂童顏 精采一夏在臺北」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學生暑期體驗學習營將於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106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年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4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月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12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日開始報名，即日起開放註冊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今年由臺北市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1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所國小承辦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4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個營隊提供本市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新北市及基隆市國小學生選擇暑期的休閒活動，讓學生有充實豐富的暑假生活，學校印製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A3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版簡章公告各班，另家長可藉由體驗營網站選擇學生喜歡參加的活動營隊，報名並請確依孩子目前就讀的年級報名相關營隊，確保抽籤錄取後活動參與權益。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本訊息本校已於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06.4.1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公布於學校網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臺北市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</w:rPr>
              <w:t>106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年度國民小學學生暑期體驗學習營即將開始報名（網址：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</w:rPr>
              <w:t>http://holiday.tp.edu.tw/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「歡樂童顏 精采一夏在臺北」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學生暑期體驗學習營將於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106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年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4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月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12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日開始報名，即日起開放註冊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今年由臺北市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1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所國小承辦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4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個營隊提供本市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新北市及基隆市國小學生選擇暑期的休閒活動，讓學生有充實豐富的暑假生活，學校印製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A3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版簡章公告各班，另家長可藉由體驗營網站選擇學生喜歡參加的活動營隊，報名並請確依孩子目前就讀的年級報名相關營隊，確保抽籤錄取後活動參與權益。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本訊息本校已於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06.4.1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公布於學校網站</w:t>
            </w:r>
          </w:p>
        </w:tc>
      </w:tr>
    </w:tbl>
    <w:p>
      <w:pPr>
        <w:pStyle w:val="Normal"/>
        <w:widowControl/>
        <w:spacing w:lineRule="exact" w:line="8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15:00Z</dcterms:created>
  <dc:creator>Administrator</dc:creator>
  <dc:description/>
  <cp:keywords/>
  <dc:language>en-US</dc:language>
  <cp:lastModifiedBy>User</cp:lastModifiedBy>
  <dcterms:modified xsi:type="dcterms:W3CDTF">2017-04-08T09:10:00Z</dcterms:modified>
  <cp:revision>91</cp:revision>
  <dc:subject/>
  <dc:title>臺北市清寒學生午餐補助申請作業開始申請~</dc:title>
</cp:coreProperties>
</file>