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附件三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臺北市政府教育局</w:t>
      </w:r>
      <w:r>
        <w:rPr>
          <w:rFonts w:ascii="標楷體" w:hAnsi="標楷體" w:cs="標楷體" w:eastAsia="標楷體"/>
          <w:b/>
          <w:sz w:val="32"/>
          <w:szCs w:val="32"/>
        </w:rPr>
        <w:t>安心就學溫馨輔導實施</w:t>
      </w:r>
      <w:r>
        <w:rPr/>
        <w:t>計畫</w:t>
      </w:r>
      <w:r>
        <w:rPr/>
        <w:t>Q</w:t>
      </w:r>
      <w:r>
        <w:rPr/>
        <w:t>＆</w:t>
      </w:r>
      <w:r>
        <w:rPr/>
        <w:t>A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9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問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明</w:t>
            </w:r>
          </w:p>
        </w:tc>
      </w:tr>
      <w:tr>
        <w:trPr>
          <w:trHeight w:val="211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心就學溫馨輔導計畫協助對象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600" w:leader="none"/>
              </w:tabs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（以下簡稱本市）所轄公立國民中小學及公私立高中職在籍之學生，符合下列條件者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14" w:leader="none"/>
              </w:tabs>
              <w:snapToGrid w:val="false"/>
              <w:spacing w:lineRule="auto" w:line="276" w:before="240" w:after="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公立國民中小學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866" w:hanging="8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866" w:hanging="8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866" w:hanging="86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戶年所得在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者（不含家戶年利息收入，但家戶年利息收入應低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），本身分別不提供午餐費補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882" w:hanging="8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家庭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遭變故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致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經濟陷入困境，無法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順利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就學，經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班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導師認定需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協助者（須檢具書面證明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1188" w:hanging="338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double"/>
              </w:rPr>
              <w:t>六個月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家長或主要收入者失業、受裁員、無薪假或失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1188" w:hanging="338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double"/>
              </w:rPr>
              <w:t>六個月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家庭遭逢重大災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1148" w:hanging="308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本人為「特殊境遇家庭」子女。（須檢具社會局核定函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1148" w:hanging="308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本人領有「弱勢家庭兒童及少年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緊急生活扶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」者。（須檢具社會局核定函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1148" w:hanging="308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本人、父母（監護人）或同戶人口領有「身心障礙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生活補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」者。（須檢具社會局扶助金核撥函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1148" w:hanging="308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父母（監護人）或同戶人口領有「中低收入老人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生活津貼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」者。（須檢具社會局扶助金核撥函，非國民年金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868" w:hanging="86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家庭情況特殊無法出具相關證明文件，惟經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  <w:u w:val="single"/>
              </w:rPr>
              <w:t>班級導師及學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評估認定經濟困難需協助者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42" w:leader="none"/>
              </w:tabs>
              <w:snapToGrid w:val="false"/>
              <w:spacing w:lineRule="auto" w:line="276" w:before="240" w:after="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公私立高中職學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42" w:leader="none"/>
                <w:tab w:val="left" w:pos="905" w:leader="none"/>
              </w:tabs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42" w:leader="none"/>
                <w:tab w:val="left" w:pos="919" w:leader="none"/>
              </w:tabs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（僅得申請學雜費補助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42" w:leader="none"/>
                <w:tab w:val="left" w:pos="919" w:leader="none"/>
              </w:tabs>
              <w:snapToGrid w:val="false"/>
              <w:spacing w:lineRule="auto" w:line="276" w:before="0" w:after="240"/>
              <w:ind w:left="660" w:hanging="6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特殊境遇家庭子女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40"/>
              <w:ind w:left="614" w:hanging="614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其他身分請參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臺北市政府教育局各級學校教育補助身分對照表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戶年所得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者得否申請安心就學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240" w:after="240"/>
              <w:ind w:left="656" w:hanging="65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國民中小學部分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家戶年所得在新臺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萬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以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家戶年利息收入低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萬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以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者，得申請代收代辦費、課後照顧等費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240" w:after="240"/>
              <w:ind w:left="656" w:hanging="65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戶年所得金額計算得不含家戶年利息收入，惟前兩項條件皆須符合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4" w:leader="none"/>
              </w:tabs>
              <w:snapToGrid w:val="false"/>
              <w:spacing w:lineRule="auto" w:line="276" w:before="240" w:after="240"/>
              <w:ind w:left="313" w:hanging="339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本項補助金向哪個單位申請？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學生就讀之學校提出申請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316" w:hanging="342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向哪個單位申請？需時多久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戶籍所在地</w:t>
            </w:r>
            <w:r>
              <w:rPr>
                <w:rFonts w:eastAsia="標楷體"/>
                <w:bCs/>
                <w:sz w:val="28"/>
                <w:szCs w:val="28"/>
              </w:rPr>
              <w:t>區公所</w:t>
            </w:r>
            <w:r>
              <w:rPr>
                <w:rFonts w:eastAsia="標楷體"/>
                <w:bCs/>
                <w:sz w:val="28"/>
                <w:szCs w:val="28"/>
              </w:rPr>
              <w:t>申請，約</w:t>
            </w:r>
            <w:r>
              <w:rPr>
                <w:rFonts w:eastAsia="標楷體"/>
                <w:bCs/>
                <w:sz w:val="28"/>
                <w:szCs w:val="28"/>
              </w:rPr>
              <w:t>40-60</w:t>
            </w:r>
            <w:r>
              <w:rPr>
                <w:rFonts w:eastAsia="標楷體"/>
                <w:bCs/>
                <w:sz w:val="28"/>
                <w:szCs w:val="28"/>
              </w:rPr>
              <w:t>日工作天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中低收入戶標準為何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420" w:hanging="420"/>
              <w:rPr/>
            </w:pPr>
            <w:r>
              <w:rPr>
                <w:rFonts w:eastAsia="標楷體"/>
                <w:bCs/>
                <w:sz w:val="28"/>
                <w:szCs w:val="28"/>
              </w:rPr>
              <w:t>依社會救助法審定為</w:t>
            </w:r>
            <w:r>
              <w:rPr>
                <w:rFonts w:eastAsia="標楷體"/>
                <w:bCs/>
                <w:sz w:val="28"/>
                <w:szCs w:val="28"/>
              </w:rPr>
              <w:t>標準（可洽社會局詢問）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4" w:leader="none"/>
                <w:tab w:val="left" w:pos="653" w:leader="none"/>
              </w:tabs>
              <w:snapToGrid w:val="false"/>
              <w:spacing w:lineRule="auto" w:line="276"/>
              <w:ind w:left="420" w:hanging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入</w:t>
            </w:r>
            <w:r>
              <w:rPr>
                <w:rFonts w:eastAsia="標楷體"/>
                <w:bCs/>
                <w:sz w:val="28"/>
                <w:szCs w:val="28"/>
              </w:rPr>
              <w:t>平均每人月收入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22,207</w:t>
            </w:r>
            <w:r>
              <w:rPr>
                <w:rFonts w:eastAsia="標楷體"/>
                <w:bCs/>
                <w:sz w:val="28"/>
                <w:szCs w:val="28"/>
              </w:rPr>
              <w:t>元以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4" w:leader="none"/>
                <w:tab w:val="left" w:pos="653" w:leader="none"/>
              </w:tabs>
              <w:snapToGrid w:val="false"/>
              <w:spacing w:lineRule="auto" w:line="276"/>
              <w:ind w:left="420" w:hanging="42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動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存款及投資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平均每人不超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4" w:leader="none"/>
                <w:tab w:val="left" w:pos="653" w:leader="none"/>
              </w:tabs>
              <w:snapToGrid w:val="false"/>
              <w:spacing w:lineRule="auto" w:line="276"/>
              <w:ind w:left="420" w:hanging="420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不動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土地及房屋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全戶不超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76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4" w:leader="none"/>
                <w:tab w:val="left" w:pos="653" w:leader="none"/>
              </w:tabs>
              <w:snapToGrid w:val="false"/>
              <w:spacing w:lineRule="auto" w:line="276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全家應計算人口範圍，除申請人外，包括下列人員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配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親等之直系血親。【即父母（公婆）、所有兒子及女兒、養子女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同一戶籍或共同生活之其他直系血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前三款以外，認列綜合所得稅扶養親屬免稅額之納稅義務人。</w:t>
            </w:r>
          </w:p>
        </w:tc>
      </w:tr>
      <w:tr>
        <w:trPr>
          <w:trHeight w:val="254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謄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口名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哪個單位申請？家長與學生不同戶，要檢附幾份影本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572" w:hanging="5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各地戶政事務所申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572" w:hanging="5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口名簿影本係供核對學生設籍及核對家長資料之用，檢附學生之戶口名簿影本即可。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學生戶籍不限臺北市，惟學籍必須設於臺北市學校，且當學期未申請其他縣市相關補助。</w:t>
            </w:r>
          </w:p>
        </w:tc>
      </w:tr>
      <w:tr>
        <w:trPr>
          <w:trHeight w:val="11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一年度家戶年所得清單向哪個單位申請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各縣市稅捐稽徵處或各區國稅局申請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母已離婚或一方身故或學生戶口名簿之父母親一方之欄位空白，無法提供收入證明怎麼辦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父母已離婚或一方身故者，檢具可供佐證之戶籍謄本影本證明，僅計目前扶養一方之收入，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即符合補助條件，學生戶口名簿之父母親一方之欄位空白，亦僅計目前扶養一方之收入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安心就學溫馨輔導補助計畫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突遭變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明文件應如何申請？（增修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572" w:hanging="572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特殊境遇家庭」、「弱勢家庭兒童及少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緊急生活扶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、「身心障礙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生活補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及「中低收入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生活津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之申請，請逕洽社會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572" w:hanging="572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或主要收入者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失業、被裁員及放無薪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因考量資方不一定會提供證明，如無法出具相關證明文件，請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情況特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申請管道處理。</w:t>
            </w:r>
          </w:p>
        </w:tc>
      </w:tr>
      <w:tr>
        <w:trPr>
          <w:trHeight w:val="18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安心就學溫馨輔導補助計畫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情況特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申請？（新增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240" w:after="240"/>
              <w:ind w:left="614" w:hanging="614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導師經家訪確認後向學校提出申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240" w:after="240"/>
              <w:ind w:left="572" w:hanging="57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由學生家長以書面敘明情況，經班級導師及學校確認情況屬實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費用補助的申請方式是否一致？（新增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心就學計畫涵蓋教育局所有教育補助專案，惟各項費用補助的依據和經費來源不同，因此申請條件及方式有所差異，仍請依個別項目之細項規定申請。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rFonts w:ascii="新細明體;PMingLiU" w:hAnsi="新細明體;PMingLiU" w:cs="新細明體;PMingLiU"/>
        <w:sz w:val="18"/>
        <w:szCs w:val="18"/>
        <w:lang w:val="zh-TW"/>
      </w:rPr>
      <w:t>第</w:t>
    </w:r>
    <w:r>
      <w:rPr>
        <w:rFonts w:ascii="新細明體;PMingLiU" w:hAnsi="新細明體;PMingLiU" w:cs="新細明體;PMingLiU"/>
        <w:bCs/>
        <w:sz w:val="18"/>
        <w:szCs w:val="18"/>
      </w:rPr>
      <w:fldChar w:fldCharType="begin"/>
    </w:r>
    <w:r>
      <w:rPr>
        <w:sz w:val="18"/>
        <w:szCs w:val="18"/>
        <w:bCs/>
        <w:rFonts w:cs="新細明體;PMingLiU" w:ascii="新細明體;PMingLiU" w:hAnsi="新細明體;PMingLiU"/>
      </w:rPr>
      <w:instrText xml:space="preserve"> PAGE </w:instrText>
    </w:r>
    <w:r>
      <w:rPr>
        <w:sz w:val="18"/>
        <w:szCs w:val="18"/>
        <w:bCs/>
        <w:rFonts w:cs="新細明體;PMingLiU" w:ascii="新細明體;PMingLiU" w:hAnsi="新細明體;PMingLiU"/>
      </w:rPr>
      <w:fldChar w:fldCharType="separate"/>
    </w:r>
    <w:r>
      <w:rPr>
        <w:sz w:val="18"/>
        <w:szCs w:val="18"/>
        <w:bCs/>
        <w:rFonts w:cs="新細明體;PMingLiU" w:ascii="新細明體;PMingLiU" w:hAnsi="新細明體;PMingLiU"/>
      </w:rPr>
      <w:t>3</w:t>
    </w:r>
    <w:r>
      <w:rPr>
        <w:sz w:val="18"/>
        <w:szCs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sz w:val="18"/>
        <w:szCs w:val="18"/>
        <w:lang w:val="zh-TW"/>
      </w:rPr>
      <w:t>頁，共</w:t>
    </w:r>
    <w:r>
      <w:rPr>
        <w:rFonts w:ascii="新細明體;PMingLiU" w:hAnsi="新細明體;PMingLiU" w:cs="新細明體;PMingLiU"/>
        <w:bCs/>
        <w:sz w:val="18"/>
        <w:szCs w:val="18"/>
      </w:rPr>
      <w:fldChar w:fldCharType="begin"/>
    </w:r>
    <w:r>
      <w:rPr>
        <w:sz w:val="18"/>
        <w:szCs w:val="18"/>
        <w:bCs/>
        <w:rFonts w:cs="新細明體;PMingLiU" w:ascii="新細明體;PMingLiU" w:hAnsi="新細明體;PMingLiU"/>
      </w:rPr>
      <w:instrText xml:space="preserve"> NUMPAGES \* ARABIC </w:instrText>
    </w:r>
    <w:r>
      <w:rPr>
        <w:sz w:val="18"/>
        <w:szCs w:val="18"/>
        <w:bCs/>
        <w:rFonts w:cs="新細明體;PMingLiU" w:ascii="新細明體;PMingLiU" w:hAnsi="新細明體;PMingLiU"/>
      </w:rPr>
      <w:fldChar w:fldCharType="separate"/>
    </w:r>
    <w:r>
      <w:rPr>
        <w:sz w:val="18"/>
        <w:szCs w:val="18"/>
        <w:bCs/>
        <w:rFonts w:cs="新細明體;PMingLiU" w:ascii="新細明體;PMingLiU" w:hAnsi="新細明體;PMingLiU"/>
      </w:rPr>
      <w:t>3</w:t>
    </w:r>
    <w:r>
      <w:rPr>
        <w:sz w:val="18"/>
        <w:szCs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bCs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新細明體;PMingLiU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標楷體" w:hAnsi="標楷體" w:eastAsia="標楷體" w:cs="Times New Roman"/>
      <w:strike w:val="false"/>
      <w:dstrike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9:00Z</dcterms:created>
  <dc:creator>USER</dc:creator>
  <dc:description/>
  <dc:language>en-US</dc:language>
  <cp:lastModifiedBy>nanalu</cp:lastModifiedBy>
  <cp:lastPrinted>2017-07-04T13:47:00Z</cp:lastPrinted>
  <dcterms:modified xsi:type="dcterms:W3CDTF">2017-08-23T08:09:00Z</dcterms:modified>
  <cp:revision>2</cp:revision>
  <dc:subject/>
  <dc:title>臺北市政府教育局安心就學溫馨輔導實施計畫(草案)</dc:title>
</cp:coreProperties>
</file>