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北市中山區中山國小</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softHyphen/>
      </w:r>
      <w:r>
        <w:rPr>
          <w:rFonts w:ascii="標楷體" w:hAnsi="標楷體" w:cs="標楷體" w:eastAsia="標楷體"/>
          <w:sz w:val="28"/>
          <w:szCs w:val="28"/>
        </w:rPr>
        <w:t>二</w:t>
      </w:r>
      <w:r>
        <w:rPr/>
        <w:t>學期學校日家長建議事項各處室回覆一覽表</w:t>
      </w:r>
    </w:p>
    <w:tbl>
      <w:tblPr>
        <w:tblW w:w="10740" w:type="dxa"/>
        <w:jc w:val="left"/>
        <w:tblInd w:w="108" w:type="dxa"/>
        <w:tblLayout w:type="fixed"/>
        <w:tblCellMar>
          <w:top w:w="0" w:type="dxa"/>
          <w:left w:w="108" w:type="dxa"/>
          <w:bottom w:w="0" w:type="dxa"/>
          <w:right w:w="108" w:type="dxa"/>
        </w:tblCellMar>
      </w:tblPr>
      <w:tblGrid>
        <w:gridCol w:w="783"/>
        <w:gridCol w:w="4003"/>
        <w:gridCol w:w="851"/>
        <w:gridCol w:w="1275"/>
        <w:gridCol w:w="3828"/>
      </w:tblGrid>
      <w:tr>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各班家長提出之意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建議事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班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處理情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建議課後班老師，學生功課寫完後讓學生玩桌遊，不要看影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已轉知課後班老師指導孩子完成課業後，妥善安排活動。</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兒童節、聖誕節如有家長要送禮物，建議贈送文具用品，不要送糖果餅乾以免影響孩子健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輔導室</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將此建議轉知家長會，作為未來校園活動獎勵品購買之參考依據。</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週四午餐的水果建議更換成保久乳，以免夏天水果品質易變，保存不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本校午餐廠商依照合約每周應提供水果，水果富含維生素營養價值高，品質及運送皆有人員把關，對於學生的保障較市售飲品更高。學校亦有要求廠商擺放食品時擺放於安全衛生地點，避開日照以免食品變質，學校也鼓勵學生於午餐時間將餐點食用完畢，避免隔餐食用影響健康。本校定期召開午餐委員會檢視用餐內容，也感謝家長提供建議，對於未來午餐規劃考量頗具助益。</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建議多增加學生戶外活動時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本學年度實施</w:t>
            </w:r>
            <w:r>
              <w:rPr/>
              <w:t>SH150</w:t>
            </w:r>
            <w:r>
              <w:rPr/>
              <w:t>政策，學校依據學校設施及校本特色，請導師安排學生於晨間、課間或課後運動，多舉辦校內班級運動競賽或推動樂趣化活動，增加學生戶外活動時間。</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請學校公布課後班的資訊到學校網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教學組以後開班確認後，立即資訊公告於校內網站，本學期已公告於學校網站。</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裝置冷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目前家長會已經成立冷氣小組及通過家長大會即刻進行冷氣募款並成立專戶，鼓勵家長踴躍捐款，加速冷氣安裝進度；學校方面於今年進行大仁、大勇樓電源改善工程，持續進行全校電源改善工程，讓學校所有教室都有</w:t>
            </w:r>
            <w:r>
              <w:rPr/>
              <w:t>220V</w:t>
            </w:r>
            <w:r>
              <w:rPr/>
              <w:t>冷氣電源裝設，持續往裝設班級冷氣這個方向努力。</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詢問冷氣設置的進度，請學校能盡快推動班級有冷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晨讀與讀報的落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晨讀活動已實施多年，敬請各班落實；另讀報教育請依設備組公告期程，提出課程計畫申請實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夏天將至，家長建議可否提早在</w:t>
            </w:r>
            <w:r>
              <w:rPr/>
              <w:t>3</w:t>
            </w:r>
            <w:r>
              <w:rPr/>
              <w:t>、</w:t>
            </w:r>
            <w:r>
              <w:rPr/>
              <w:t>4</w:t>
            </w:r>
            <w:r>
              <w:rPr/>
              <w:t>月清洗與檢驗冷氣機的功能，以確保在夏天時冷氣能有最高效益，提供孩子們舒適的學習環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冷氣濾網請特教助理員或班級老師自行清洗，班級冷氣如有需清洗與保養與檢驗的需求，請班級老師提出請購，總務處會安排廠商，進行保養工作。</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特教班一樓常有老鼠出沒，教室內有會有鼠便，因特教班孩子身體狀況因素，故擔心會有傳染病，期望能改善。</w:t>
            </w:r>
          </w:p>
          <w:p>
            <w:pPr>
              <w:pStyle w:val="Normal"/>
              <w:numPr>
                <w:ilvl w:val="0"/>
                <w:numId w:val="2"/>
              </w:numPr>
              <w:rPr/>
            </w:pPr>
            <w:r>
              <w:rPr/>
              <w:t>特教班走廊牆面天花板磁磚近期會有脫落情形，有安全顧慮，希望能改善和重新檢驗，以保學生安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學校業已於寒假進行投藥滅鼠，也會提供黏鼠板給班級進行滅鼠工作。另由工友安裝門的檔板，並使用發泡劑進行孔洞的封填，強化防鼠工作。</w:t>
            </w:r>
          </w:p>
          <w:p>
            <w:pPr>
              <w:pStyle w:val="Normal"/>
              <w:numPr>
                <w:ilvl w:val="0"/>
                <w:numId w:val="1"/>
              </w:numPr>
              <w:rPr/>
            </w:pPr>
            <w:r>
              <w:rPr/>
              <w:t>校園瓷磚如有脫落的狀況，會立即進行清除。如有發現瓷磚</w:t>
            </w:r>
            <w:r>
              <w:rPr>
                <w:rFonts w:ascii="Arial" w:hAnsi="Arial" w:cs="Arial"/>
                <w:shd w:fill="FFFFFF" w:val="clear"/>
              </w:rPr>
              <w:t>空鼓</w:t>
            </w:r>
            <w:r>
              <w:rPr>
                <w:rFonts w:ascii="Arial" w:hAnsi="Arial" w:cs="Arial"/>
                <w:shd w:fill="FFFFFF" w:val="clear"/>
              </w:rPr>
              <w:t>狀況，也會立即敲除後清運處理，以維學生安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請問合作社所販賣的物品是由哪個處室把關</w:t>
            </w:r>
            <w:r>
              <w:rPr/>
              <w:t>?</w:t>
            </w:r>
            <w:r>
              <w:rPr/>
              <w:t>可販賣的品項為何</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座談會提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學務處已於</w:t>
            </w:r>
            <w:r>
              <w:rPr/>
              <w:t>3</w:t>
            </w:r>
            <w:r>
              <w:rPr/>
              <w:t>月</w:t>
            </w:r>
            <w:r>
              <w:rPr/>
              <w:t>5</w:t>
            </w:r>
            <w:r>
              <w:rPr/>
              <w:t>日查核完畢</w:t>
            </w:r>
            <w:r>
              <w:rPr/>
              <w:t>,</w:t>
            </w:r>
            <w:r>
              <w:rPr/>
              <w:t>非上課必須物品已請合作社下架不再販售。</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37:00Z</dcterms:created>
  <dc:creator>User</dc:creator>
  <dc:description/>
  <cp:keywords/>
  <dc:language>en-US</dc:language>
  <cp:lastModifiedBy>cspsuser</cp:lastModifiedBy>
  <cp:lastPrinted>2016-09-14T09:00:00Z</cp:lastPrinted>
  <dcterms:modified xsi:type="dcterms:W3CDTF">2018-03-26T05:37:00Z</dcterms:modified>
  <cp:revision>2</cp:revision>
  <dc:subject/>
  <dc:title/>
</cp:coreProperties>
</file>