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Cs/>
          <w:sz w:val="28"/>
        </w:rPr>
        <w:t>96</w:t>
      </w:r>
      <w:r>
        <w:rPr>
          <w:rFonts w:ascii="標楷體" w:hAnsi="標楷體" w:cs="標楷體" w:eastAsia="標楷體"/>
          <w:bCs/>
          <w:sz w:val="28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國民小學推動「發展教學特色激勵學習潛能及精進教師課堂教學能力」方案成果發表會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育部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台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0950009391</w:t>
      </w: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依「</w:t>
      </w: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度國民小學發展教學特色及激勵學習潛能補助計畫</w:t>
      </w:r>
      <w:r>
        <w:rPr>
          <w:rFonts w:ascii="標楷體" w:hAnsi="標楷體" w:cs="標楷體" w:eastAsia="標楷體"/>
          <w:sz w:val="28"/>
          <w:szCs w:val="28"/>
        </w:rPr>
        <w:t>」辦理</w:t>
      </w:r>
    </w:p>
    <w:p>
      <w:pPr>
        <w:pStyle w:val="Normal"/>
        <w:snapToGrid w:val="false"/>
        <w:spacing w:lineRule="auto" w:line="3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依</w:t>
      </w:r>
      <w:r>
        <w:rPr>
          <w:rFonts w:ascii="標楷體" w:hAnsi="標楷體" w:cs="標楷體" w:eastAsia="標楷體"/>
          <w:bCs/>
          <w:sz w:val="28"/>
          <w:szCs w:val="28"/>
        </w:rPr>
        <w:t>「臺北市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推動精進教師課堂教學能力實施計畫」辦理。</w:t>
      </w:r>
    </w:p>
    <w:p>
      <w:pPr>
        <w:pStyle w:val="Normal"/>
        <w:snapToGrid w:val="false"/>
        <w:spacing w:lineRule="auto" w:line="300"/>
        <w:ind w:left="11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目標：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教師教學專業知能，提升學生學習成就。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遴選優秀課室教學研究發表，促進校際經驗分享。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發表會的型態與分享經驗，提昇本市教師的專業能力。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一、指導單位：教育部  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主辦單位：臺北市政府教育局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承辦單位：臺北市中正區東門國民小學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辦理時間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星期三），上午八時五十分至十六時三十分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辦理地點：臺北市中正區東門國民小學視聽教室。</w:t>
      </w:r>
    </w:p>
    <w:p>
      <w:pPr>
        <w:pStyle w:val="Normal"/>
        <w:snapToGrid w:val="false"/>
        <w:spacing w:lineRule="auto" w:line="300"/>
        <w:ind w:left="56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址：臺北市中正區仁愛路一段</w:t>
      </w:r>
      <w:r>
        <w:rPr>
          <w:rFonts w:eastAsia="標楷體" w:cs="標楷體" w:ascii="標楷體" w:hAnsi="標楷體"/>
          <w:bCs/>
          <w:sz w:val="28"/>
          <w:szCs w:val="28"/>
        </w:rPr>
        <w:t>2-4</w:t>
      </w:r>
      <w:r>
        <w:rPr>
          <w:rFonts w:ascii="標楷體" w:hAnsi="標楷體" w:cs="標楷體" w:eastAsia="標楷體"/>
          <w:bCs/>
          <w:sz w:val="28"/>
          <w:szCs w:val="28"/>
        </w:rPr>
        <w:t>號。</w:t>
      </w:r>
    </w:p>
    <w:p>
      <w:pPr>
        <w:pStyle w:val="Normal"/>
        <w:snapToGrid w:val="false"/>
        <w:spacing w:lineRule="auto" w:line="300"/>
        <w:ind w:left="56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參加人員：</w:t>
      </w:r>
    </w:p>
    <w:p>
      <w:pPr>
        <w:pStyle w:val="Normal"/>
        <w:snapToGrid w:val="false"/>
        <w:spacing w:lineRule="auto" w:line="300"/>
        <w:ind w:left="112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度申請「發展教學特色激勵學習潛能」及「精進教師課堂教學能力」方案，各國小之教務主任及教師共二名報名參加。</w:t>
      </w:r>
    </w:p>
    <w:p>
      <w:pPr>
        <w:pStyle w:val="Normal"/>
        <w:snapToGrid w:val="false"/>
        <w:spacing w:lineRule="auto" w:line="300"/>
        <w:ind w:left="112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度想要申請「發展教學特色激勵學習潛能」及「精進教師課堂教學能力」方案，各國小之教務主任及教師共二名報名參加。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其餘各校教師自由報名參加，共計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辦理內容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6"/>
        <w:gridCol w:w="1396"/>
        <w:gridCol w:w="1396"/>
        <w:gridCol w:w="1397"/>
        <w:gridCol w:w="1470"/>
        <w:gridCol w:w="838"/>
      </w:tblGrid>
      <w:tr>
        <w:trPr>
          <w:trHeight w:val="7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    間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     動     項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8" w:hanging="317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    到、資  料  閱  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務 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    幕    式、引   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校長順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用學習風格精進教師課堂教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北教大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耐青教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 餐、休 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務 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方 案 成 果 發 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投國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邢小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湖國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麗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福國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月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春國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慧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志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精進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精進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西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特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石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特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萬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劍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精進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健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公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溪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信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北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特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麗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景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辛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關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河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胡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銘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精進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舊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興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泉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逸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特色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分  組  綜  合  座  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局長清基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校長順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</w:t>
      </w:r>
      <w:r>
        <w:rPr/>
        <w:t>成果發表內容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66"/>
      </w:tblGrid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主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理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A-LI STORY HOU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河堤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河堤閱讀心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春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English Go Go Go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門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進閱讀教學策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麗山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方可頌：北宋大觀主題統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福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生活容易我最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劍潭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學校品德教育課程總體規劃與實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母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德教育教學能力之推展研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志清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總體語文教學策略建構與實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寧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精進國語文教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牌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老師愛說「故事」，讓每一堂課都精采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舊莊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是國字小神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談識字與寫字教學之舊莊經驗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西湖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個有機的評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安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教學檔案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銘傳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研究：大家一起來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春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就是最佳的品牌教師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投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精進教師課堂教學能力之行動策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湖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教師精進教學經驗分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齡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學數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辛亥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學英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門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花路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成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樂讀 悅讀 閱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溪口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班級共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興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深耕英語在三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萬芳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深耕閱讀 提升學習潛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永春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就是最佳品牌教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健康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語文深耕 精研啟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公館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教師有創意 英語真有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信義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激勵閱讀 享「閱」動起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景美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親愛的！文字學習變有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關渡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創意生活品味人生 英語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easy go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胡適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power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強強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逸仙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深耕閱讀 協助弱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興隆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英語班級閱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泉源國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閱讀 悅讀 全員悅讀</w:t>
            </w:r>
          </w:p>
        </w:tc>
      </w:tr>
    </w:tbl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報名方式：</w:t>
      </w:r>
    </w:p>
    <w:p>
      <w:pPr>
        <w:pStyle w:val="Normal"/>
        <w:snapToGrid w:val="false"/>
        <w:spacing w:lineRule="auto" w:line="300"/>
        <w:ind w:left="112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請於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前逕行登入電子研習護照網站報名，並列印報名表經學校行政程序核准後，再由學校研習承辦人員薦派報名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因名額有限，錄取人員將於研討會舉辦前三天，以電子郵件通知研習員，並公告於臺北市東門國民小學網站（</w:t>
      </w:r>
      <w:r>
        <w:rPr>
          <w:rFonts w:eastAsia="標楷體" w:cs="標楷體" w:ascii="標楷體" w:hAnsi="標楷體"/>
          <w:bCs/>
          <w:sz w:val="28"/>
          <w:szCs w:val="28"/>
        </w:rPr>
        <w:t>http://www.tmps.tp.edu.tw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、研習時數核發：全程參與者核與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經費：由教育部補助相關經費項下支應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貳、獎勵：承辦單位及發表單位依「臺北市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推動精進教師課堂教學能力實施計畫」及「臺北市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度國民小學發展教學特色激勵學習潛能實施計畫」辦理敘獎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參、本計畫奉教育局核准後實施之，修正時亦同。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7:00Z</dcterms:created>
  <dc:creator>sb</dc:creator>
  <dc:description/>
  <cp:keywords/>
  <dc:language>en-US</dc:language>
  <cp:lastModifiedBy>user</cp:lastModifiedBy>
  <cp:lastPrinted>2007-11-13T12:32:00Z</cp:lastPrinted>
  <dcterms:modified xsi:type="dcterms:W3CDTF">2007-11-27T07:47:00Z</dcterms:modified>
  <cp:revision>2</cp:revision>
  <dc:subject/>
  <dc:title>臺北市95年度國民中小學推動「精進教師課堂教學能力」方案</dc:title>
</cp:coreProperties>
</file>