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-6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如何使教育成效優異</w:t>
      </w:r>
      <w:r>
        <w:rPr>
          <w:rFonts w:eastAsia="標楷體"/>
          <w:b/>
          <w:sz w:val="32"/>
          <w:szCs w:val="32"/>
        </w:rPr>
        <w:br/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英國「教育研究國家基金會」資料，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年來小學生的讀寫及計算能力並無顯著成長。英國前首相顧問表示，儘管國家教育政策、經費、課程大綱、評量標準、管理單位及政府角色等諸多改變，教育成果卻未見改變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國之外，澳洲每個學生的教育成本現已幾為</w:t>
      </w:r>
      <w:r>
        <w:rPr>
          <w:rFonts w:eastAsia="標楷體"/>
          <w:sz w:val="28"/>
          <w:szCs w:val="28"/>
        </w:rPr>
        <w:t>1970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倍，學習成果未見改善；美國花費幾為</w:t>
      </w:r>
      <w:r>
        <w:rPr>
          <w:rFonts w:eastAsia="標楷體"/>
          <w:sz w:val="28"/>
          <w:szCs w:val="28"/>
        </w:rPr>
        <w:t>1980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倍且班級人數降至最低，學習成果亦無成長。無論採取何作為，經費對教育就是發生不了作用，彷彿應驗伍迪艾倫所說的：不能做事的人，就去教書；不能教書的人，就去辦學校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實各國教育標準差異極大，依</w:t>
      </w:r>
      <w:r>
        <w:rPr>
          <w:rFonts w:eastAsia="標楷體"/>
          <w:sz w:val="28"/>
          <w:szCs w:val="28"/>
        </w:rPr>
        <w:t>OECD</w:t>
      </w:r>
      <w:r>
        <w:rPr>
          <w:rFonts w:eastAsia="標楷體"/>
          <w:sz w:val="28"/>
          <w:szCs w:val="28"/>
        </w:rPr>
        <w:t>的國際學生評量計畫</w:t>
      </w:r>
      <w:r>
        <w:rPr>
          <w:rFonts w:eastAsia="標楷體"/>
          <w:sz w:val="28"/>
          <w:szCs w:val="28"/>
        </w:rPr>
        <w:t>(Programme for International Student Assessment</w:t>
      </w:r>
      <w:r>
        <w:rPr>
          <w:rFonts w:eastAsia="標楷體"/>
          <w:sz w:val="28"/>
          <w:szCs w:val="28"/>
        </w:rPr>
        <w:t>，簡稱</w:t>
      </w:r>
      <w:r>
        <w:rPr>
          <w:rFonts w:eastAsia="標楷體"/>
          <w:sz w:val="28"/>
          <w:szCs w:val="28"/>
        </w:rPr>
        <w:t>PISA)</w:t>
      </w:r>
      <w:r>
        <w:rPr>
          <w:rFonts w:eastAsia="標楷體"/>
          <w:sz w:val="28"/>
          <w:szCs w:val="28"/>
        </w:rPr>
        <w:t>重複測量結果顯示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國表現良莠差距甚遠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現優異的國家多能持續名列前茅，如加拿大、芬蘭、日本、新加坡及南韓等。檢視教育成效優異國家的共通點，令人難以置信的是，經費並非關鍵；新加坡每生的單位成本較大部分國家低。亦非學習時間的問題；芬蘭學生就讀學齡較晚，且學習時數較少。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eastAsia="標楷體"/>
          <w:sz w:val="28"/>
          <w:szCs w:val="28"/>
        </w:rPr>
        <w:t>美國專門提供企業及政府資訊分析及諮詢建議的麥肯錫顧問公司</w:t>
      </w:r>
      <w:r>
        <w:rPr>
          <w:rFonts w:eastAsia="標楷體"/>
          <w:sz w:val="28"/>
          <w:szCs w:val="28"/>
        </w:rPr>
        <w:t>(McKinsey)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PISA</w:t>
      </w:r>
      <w:r>
        <w:rPr>
          <w:rFonts w:eastAsia="標楷體"/>
          <w:sz w:val="28"/>
          <w:szCs w:val="28"/>
        </w:rPr>
        <w:t>調查報告大膽提出教育建言─學校應該做三件事：選聘最優秀的教師、激發教師最大潛能、於學童開始落後時立即伸出援手。大部分學校多未能貫徹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韓學者即曾言：教育系統的品質不可能超出教師的品質。多數學校系統實並未全力選聘最好的教師；據一非營利之美國人力資源組織表示，基本上美國招募的教師來自大學成績墊後的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畢業生。無法聘得優秀教師的原因，有些人以為部分源於無高薪，部分則是尚有其他目標造成排擠效應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color w:val="999999"/>
          <w:sz w:val="28"/>
          <w:szCs w:val="28"/>
        </w:rPr>
      </w:pPr>
      <w:r>
        <w:rPr>
          <w:rFonts w:eastAsia="標楷體"/>
          <w:sz w:val="28"/>
          <w:szCs w:val="28"/>
        </w:rPr>
        <w:t>近年來幾乎所有富裕國家都致力於減少班級人數，但在同樣條件下，小班制代表更多的教師分享等同的經費，導致教師薪水減少，專業地位低落。這也許正解釋了何以小學以後的教育成果與班級人數無顯著相關。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eastAsia="標楷體"/>
          <w:sz w:val="28"/>
          <w:szCs w:val="28"/>
        </w:rPr>
        <w:t>麥肯錫強調，成果優秀的教育系統首重吸引優秀教師。在芬蘭所有教師必須擁有碩士學位；南韓只招收前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的優秀畢業生擔任小學教師；新加坡及香港則是前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你可能認為這些國家應儘可能提供經費，由招募眾多的應徵者中篩選出表現優異者。如果高薪真的如此重要，則教師薪資最高的德國、西班牙及瑞士理應有最好的教育成果；而事實卻不然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事實上，表現頂尖優異的國家只支付平均等級的薪資。如新加坡只招募教職空缺的名額，而後加以培訓。且ㄧ旦為教育部選聘，即保證有工作；芬蘭亦如此。兩國的教師因競爭激烈，而享有較高的專業地位；因教師有限，故教師培訓經費亦相對充裕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新任教師教學培訓實為不足乙節，新加坡的作法是，提供教師每年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小時的訓練課程，且指派資深教師到校監督輔導。日本及芬蘭則由教師組團互相觀摩教學並ㄧ起備課；芬蘭教師甚至規定每週進行ㄧ次小組討論，互相學習。曾有教育專家感嘆：當一個優秀的美國教師退休，其運用的優良課程計畫及授課方法亦隨之退休；但ㄧ個優秀的日本老師退休後，則留下範例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外教學成效居首的國家其成功不僅在如何選聘人，使事情做好，更在發生問題時如何解決問題。過去幾乎所有國家都開始重視考試，以檢視及維護學習成果；麥肯錫公司頗持保留態度。其指出如美國波士頓每年測驗學生，而芬蘭卻大舉廢除國家考試；紐西蘭、英國等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就大舉測驗學生並公佈考試結果，而芬蘭卻無正式考試，且評量結果以個人私密資料保存供参。但是，若有學童或學校開始落後時，表現優秀國家的共同作法是：及早參與並提供頻仍的協助。芬蘭有較任何他國都多的特殊教育老師，以輔導落後學生，部分學校師生比甚高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比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且每年約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的學生獲一對一的輔導課程機會；在新加坡，教師必須對學習較差的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學生進行課後輔導。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麥肯錫的結論仍是樂觀的，要獲得優秀教師，在於如何選聘及培訓；沒有高薪，教職也可以是優秀畢業生的選擇。因此，只要有正確的教育政策，就無所謂落後生或壞學校的存在！</w:t>
      </w:r>
    </w:p>
    <w:p>
      <w:pPr>
        <w:pStyle w:val="Normal"/>
        <w:spacing w:lineRule="exact" w:line="360" w:before="180" w:after="0"/>
        <w:ind w:left="-68" w:hanging="0"/>
        <w:jc w:val="both"/>
        <w:rPr/>
      </w:pPr>
      <w:r>
        <w:rPr>
          <w:rFonts w:eastAsia="標楷體"/>
          <w:color w:val="0000FF"/>
        </w:rPr>
        <w:t>駐芝加哥文化組摘譯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自「</w:t>
      </w:r>
      <w:r>
        <w:rPr>
          <w:rFonts w:cs="標楷體" w:eastAsia="標楷體"/>
          <w:color w:val="0000FF"/>
        </w:rPr>
        <w:t>經濟學人」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標楷體"/>
          <w:color w:val="0000FF"/>
        </w:rPr>
        <w:t>The Economist</w:t>
      </w:r>
      <w:r>
        <w:rPr>
          <w:rFonts w:cs="標楷體" w:eastAsia="標楷體"/>
          <w:color w:val="0000FF"/>
        </w:rPr>
        <w:t>，</w:t>
      </w:r>
      <w:r>
        <w:rPr>
          <w:rFonts w:eastAsia="標楷體"/>
          <w:color w:val="0000FF"/>
        </w:rPr>
        <w:t>October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t>20</w:t>
      </w:r>
      <w:r>
        <w:rPr>
          <w:rFonts w:eastAsia="標楷體"/>
          <w:color w:val="0000FF"/>
        </w:rPr>
        <w:t>, 2</w:t>
      </w:r>
      <w:r>
        <w:rPr>
          <w:rFonts w:eastAsia="標楷體"/>
          <w:color w:val="0000FF"/>
        </w:rPr>
        <w:t>007</w:t>
      </w:r>
      <w:r>
        <w:rPr>
          <w:rFonts w:cs="標楷體" w:eastAsia="標楷體"/>
          <w:color w:val="0000FF"/>
        </w:rPr>
        <w:t>，美國</w:t>
      </w:r>
    </w:p>
    <w:sectPr>
      <w:footerReference w:type="default" r:id="rId2"/>
      <w:type w:val="nextPage"/>
      <w:pgSz w:w="12240" w:h="15840"/>
      <w:pgMar w:left="1259" w:right="1469" w:gutter="0" w:header="0" w:top="1079" w:footer="51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0"/>
      <w:szCs w:val="3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2:00Z</dcterms:created>
  <dc:creator>TECO</dc:creator>
  <dc:description/>
  <cp:keywords/>
  <dc:language>en-US</dc:language>
  <cp:lastModifiedBy>user</cp:lastModifiedBy>
  <cp:lastPrinted>2007-11-06T17:12:00Z</cp:lastPrinted>
  <dcterms:modified xsi:type="dcterms:W3CDTF">2007-11-28T03:32:00Z</dcterms:modified>
  <cp:revision>2</cp:revision>
  <dc:subject/>
  <dc:title>全美教職員薪水上升3</dc:title>
</cp:coreProperties>
</file>