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精進課堂補訓課程承辦學校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共同課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1"/>
        <w:gridCol w:w="1667"/>
        <w:gridCol w:w="1667"/>
        <w:gridCol w:w="1667"/>
        <w:gridCol w:w="1668"/>
      </w:tblGrid>
      <w:tr>
        <w:trPr>
          <w:trHeight w:val="5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/23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</w:tr>
      <w:tr>
        <w:trPr>
          <w:trHeight w:val="6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群組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立農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修課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1"/>
        <w:gridCol w:w="1667"/>
        <w:gridCol w:w="1667"/>
        <w:gridCol w:w="1667"/>
        <w:gridCol w:w="1668"/>
      </w:tblGrid>
      <w:tr>
        <w:trPr>
          <w:trHeight w:val="6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/24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/25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</w:tr>
      <w:tr>
        <w:trPr>
          <w:trHeight w:val="4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群組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文林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新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領域課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41"/>
        <w:gridCol w:w="1481"/>
        <w:gridCol w:w="1667"/>
        <w:gridCol w:w="1667"/>
        <w:gridCol w:w="1667"/>
      </w:tblGrid>
      <w:tr>
        <w:trPr>
          <w:trHeight w:val="4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/28~97/1/29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/30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</w:tr>
      <w:tr>
        <w:trPr>
          <w:trHeight w:val="51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領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群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安國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松國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玉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群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功國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橋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石牌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群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長春國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聲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群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大佳國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子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成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群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群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亥國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群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群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東國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48:00Z</dcterms:created>
  <dc:creator>meps</dc:creator>
  <dc:description/>
  <cp:keywords/>
  <dc:language>en-US</dc:language>
  <cp:lastModifiedBy>user</cp:lastModifiedBy>
  <dcterms:modified xsi:type="dcterms:W3CDTF">2007-12-31T06:48:00Z</dcterms:modified>
  <cp:revision>2</cp:revision>
  <dc:subject/>
  <dc:title>一、共同課程</dc:title>
</cp:coreProperties>
</file>