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知本求新』</w:t>
      </w: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國立台東大學華語文多元發展與應用學術研討會 議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時間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台東大學知本校區（</w:t>
      </w:r>
      <w:r>
        <w:rPr>
          <w:rFonts w:ascii="標楷體" w:hAnsi="標楷體" w:cs="標楷體" w:eastAsia="標楷體"/>
        </w:rPr>
        <w:t>台東市西康路二段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語文教室、板書教室（華語文學系辦旁）</w:t>
      </w:r>
    </w:p>
    <w:p>
      <w:pPr>
        <w:pStyle w:val="Normal"/>
        <w:numPr>
          <w:ilvl w:val="0"/>
          <w:numId w:val="2"/>
        </w:numPr>
        <w:spacing w:before="0" w:after="18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東大學華語文學系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21"/>
        <w:gridCol w:w="5556"/>
      </w:tblGrid>
      <w:tr>
        <w:trPr>
          <w:trHeight w:val="413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9:0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968" w:hRule="atLeast"/>
        </w:trPr>
        <w:tc>
          <w:tcPr>
            <w:tcW w:w="1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10:10</w:t>
            </w:r>
          </w:p>
        </w:tc>
        <w:tc>
          <w:tcPr>
            <w:tcW w:w="19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文寶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國立台東大學文學院院長暨兒童文學所教授】</w:t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</w:p>
        </w:tc>
      </w:tr>
      <w:tr>
        <w:trPr>
          <w:trHeight w:val="1296" w:hRule="atLeast"/>
        </w:trPr>
        <w:tc>
          <w:tcPr>
            <w:tcW w:w="1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  <w:p>
            <w:pPr>
              <w:pStyle w:val="Normal"/>
              <w:spacing w:lineRule="auto" w:line="30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交通大學講座教授 鄭良偉】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西方語言觀的比較</w:t>
            </w:r>
          </w:p>
        </w:tc>
      </w:tr>
      <w:tr>
        <w:trPr>
          <w:trHeight w:val="413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4680" w:hRule="atLeast"/>
        </w:trPr>
        <w:tc>
          <w:tcPr>
            <w:tcW w:w="1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場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金金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灣師範大學華語文教學研究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教授】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場論文發表（分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場地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見台東的語言多樣性﹕雙語本文的收集、創作與編輯</w:t>
            </w:r>
          </w:p>
          <w:p>
            <w:pPr>
              <w:pStyle w:val="Normal"/>
              <w:spacing w:lineRule="auto" w:line="300" w:before="50" w:after="50"/>
              <w:ind w:left="336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台東大學華語文學系副教授   張學謙】</w:t>
            </w:r>
          </w:p>
          <w:p>
            <w:pPr>
              <w:pStyle w:val="Normal"/>
              <w:spacing w:lineRule="auto" w:line="300" w:before="50" w:after="50"/>
              <w:ind w:left="33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台東大學華語文學系助理教授 董恕明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興結構「不錯〜」與語文教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淡江大學中文系 助理教授 高婉瑜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華語中的「給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它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形容詞」結構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南榮技術學院應英系專任講師 李佳純】</w:t>
            </w:r>
          </w:p>
        </w:tc>
      </w:tr>
      <w:tr>
        <w:trPr>
          <w:trHeight w:val="2606" w:hRule="atLeast"/>
        </w:trPr>
        <w:tc>
          <w:tcPr>
            <w:tcW w:w="1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場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世珍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僑光技術學院應用華語文系副教授兼系主任】</w:t>
            </w:r>
          </w:p>
        </w:tc>
        <w:tc>
          <w:tcPr>
            <w:tcW w:w="555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3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東縣外籍配偶及其子女語言使用調查分析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台東大學華語文學系副教授 傅濟功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3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語言多樣性教學設計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關山國小教師紀淑萍】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東大學華語文學系副教授 張學謙】</w:t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412" w:hRule="atLeast"/>
        </w:trPr>
        <w:tc>
          <w:tcPr>
            <w:tcW w:w="1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場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照華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新細明體;PMingLiU"/>
              </w:rPr>
              <w:t>中興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新細明體;PMingLiU" w:hAnsi="新細明體;PMingLiU" w:cs="新細明體;PMingLiU"/>
              </w:rPr>
              <w:t>中文系</w:t>
            </w:r>
            <w:r>
              <w:rPr>
                <w:rFonts w:ascii="新細明體;PMingLiU" w:hAnsi="新細明體;PMingLiU" w:cs="新細明體;PMingLiU"/>
              </w:rPr>
              <w:t>教授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論文發表（分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場地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孤獨的手工活兒：論莫言《生死疲勞》的小說敘事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台北醫學大學通識中心兼任講師 胡蘊玉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典詩詞選評與典律化：以余寶琳為例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立台東大學華語文學系助理教授 王萬象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諧隱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幽默－從中西比較詩學的視角出發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南台科技大學通識教育中心兼任講師 林佳燕】</w:t>
            </w:r>
          </w:p>
        </w:tc>
      </w:tr>
      <w:tr>
        <w:trPr>
          <w:trHeight w:val="412" w:hRule="atLeast"/>
        </w:trPr>
        <w:tc>
          <w:tcPr>
            <w:tcW w:w="1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場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益源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立成功大學中文系教授】</w:t>
            </w:r>
          </w:p>
        </w:tc>
        <w:tc>
          <w:tcPr>
            <w:tcW w:w="555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俗諺的人文關懷──以葫蘆墩地名傳說為例【國立成功大學中文系兼任講師 張逸品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傳宦臺期間的心境變化──以《臺灣日記與稟啟》為分析資料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世新大學中國文學系兼任講師 陳英傑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2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人文化與台灣地方文化的系聯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自台中市西大墩張家祖廟百週年慶談起</w:t>
            </w:r>
          </w:p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僑光技術學院應用華語文系副教授兼系主任 李世珍】</w:t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大川</w:t>
            </w:r>
          </w:p>
          <w:p>
            <w:pPr>
              <w:pStyle w:val="Normal"/>
              <w:spacing w:lineRule="exact" w:line="300" w:before="50" w:after="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  <w:u w:val="none"/>
                </w:rPr>
                <w:t>國立政治大學臺灣文學研究所</w:t>
              </w:r>
            </w:hyperlink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教授】</w:t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/>
            </w:pPr>
            <w:r>
              <w:rPr>
                <w:rFonts w:ascii="新細明體;PMingLiU" w:hAnsi="新細明體;PMingLiU" w:cs="新細明體;PMingLiU"/>
              </w:rPr>
              <w:t>第三場論文發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3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咦？這個人！卑南族學者孫大川其人其文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台東大學華語文學系助理教授 董恕明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3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鄉「人」，還是鄉「土」？──形構臺灣鄉土文學的一種可能性──以黃春明為考察對象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國立成功大學台灣文學系碩士班 徐國明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auto" w:line="300" w:before="50" w:after="50"/>
              <w:ind w:left="592" w:hanging="3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返本與開創－原住民文學作家夏曼．藍波安的書寫與對話</w:t>
            </w:r>
          </w:p>
          <w:p>
            <w:pPr>
              <w:pStyle w:val="Normal"/>
              <w:spacing w:lineRule="auto" w:line="300" w:before="50" w:after="50"/>
              <w:ind w:left="2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清華大學台文所碩士班 許雅筑】</w:t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-17:30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秀霞</w:t>
            </w:r>
          </w:p>
          <w:p>
            <w:pPr>
              <w:pStyle w:val="Normal"/>
              <w:spacing w:lineRule="exact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國立台東大學華語文學系副教授兼系主任】</w:t>
            </w:r>
          </w:p>
        </w:tc>
        <w:tc>
          <w:tcPr>
            <w:tcW w:w="5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716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lit.nccu.edu.tw/cht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3:00Z</dcterms:created>
  <dc:creator>User</dc:creator>
  <dc:description/>
  <cp:keywords/>
  <dc:language>en-US</dc:language>
  <cp:lastModifiedBy>user</cp:lastModifiedBy>
  <cp:lastPrinted>2007-11-28T14:43:00Z</cp:lastPrinted>
  <dcterms:modified xsi:type="dcterms:W3CDTF">2007-12-06T02:53:00Z</dcterms:modified>
  <cp:revision>2</cp:revision>
  <dc:subject/>
  <dc:title>議程（961031調整）</dc:title>
</cp:coreProperties>
</file>