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九年一貫課程推動工作「課程與教學輔導組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語文學習領域英語科</w:t>
      </w:r>
      <w:r>
        <w:rPr>
          <w:rFonts w:cs="標楷體" w:eastAsia="標楷體"/>
          <w:b/>
          <w:sz w:val="32"/>
          <w:szCs w:val="32"/>
        </w:rPr>
        <w:t>「優良補救教學活動示例甄選競賽」實施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源起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年一貫課程實施後，英語科由於學生學習年限加長，學生程度差異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sz w:val="28"/>
          <w:szCs w:val="28"/>
        </w:rPr>
        <w:t>甚巨。據「國民中小學九年一貫語文學習領域（英語）課程綱要」，「老師應該在時間、資源允許的範圍內，儘量針對學生的程度實施適性教學」，除了在課堂中「應以靈活的教學技巧並照顧學生不同的需求」外，對於程度兩極的學生，或進行補救教學協助其迎頭趕上更是重要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課程與教學輔導組英語文領域期盼藉由辦理「優良補救教學示例甄選」，除了解各地英語補救教學進行實況外，並希望能甄選出經實證教學後，成效卓著的補救教學教案，表彰教師或教學團隊的努力，並提供予全國國中、小學英語教師參考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sz w:val="28"/>
          <w:szCs w:val="28"/>
        </w:rPr>
        <w:t>建構中央與地方教學輔導網絡實施方案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九年一貫課程推動工作「課程與教學輔導組」語文學習領域輔導群英語組實施計畫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全國英語教師教學專業知能，提升學生英語學習成就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彰教師進行英語補救教學的努力與付出，提升教師進行補救教學意願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合英語科「補救教學」教育資源與資訊，增進教學效能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全國國中、小英語教師「補救教學」操作參考實例，</w:t>
      </w:r>
      <w:r>
        <w:rPr>
          <w:rFonts w:cs="標楷體" w:eastAsia="標楷體"/>
          <w:sz w:val="28"/>
          <w:szCs w:val="28"/>
        </w:rPr>
        <w:t>落實</w:t>
      </w:r>
      <w:r>
        <w:rPr>
          <w:rFonts w:cs="標楷體" w:eastAsia="標楷體"/>
          <w:sz w:val="28"/>
          <w:szCs w:val="28"/>
        </w:rPr>
        <w:t>英語</w:t>
      </w:r>
      <w:r>
        <w:rPr>
          <w:rFonts w:cs="標楷體" w:eastAsia="標楷體"/>
          <w:sz w:val="28"/>
          <w:szCs w:val="28"/>
        </w:rPr>
        <w:t>補救教學</w:t>
      </w:r>
      <w:r>
        <w:rPr>
          <w:rFonts w:cs="標楷體" w:eastAsia="標楷體"/>
          <w:sz w:val="28"/>
          <w:szCs w:val="28"/>
        </w:rPr>
        <w:t>之推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突破英語科補救教學實施現況及困境，提出可行策略及教學需求，供當局作為擬定相關策略之參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/>
        <w:ind w:left="2100" w:hanging="21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九年一貫課程推動工作「課程與教學輔導組語文學習領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語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輔導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/>
        <w:ind w:left="2100" w:hanging="21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各縣市教育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縣市教育局至少提出國中小學各一件優良補救教學示例參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中小學教師（含實習教師與代課教師）自由個別或組隊（每一團隊至多三人）參加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別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全國英語補救教學優良示例甄選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全國英語補救教學優良示例甄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呈現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內（</w:t>
      </w:r>
      <w:r>
        <w:rPr>
          <w:rFonts w:eastAsia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學年起）</w:t>
      </w:r>
      <w:r>
        <w:rPr>
          <w:rFonts w:cs="標楷體" w:eastAsia="標楷體"/>
          <w:sz w:val="28"/>
          <w:szCs w:val="28"/>
        </w:rPr>
        <w:t>個人實驗方案或行動研究均可舉薦</w:t>
      </w:r>
      <w:r>
        <w:rPr>
          <w:rFonts w:cs="標楷體" w:eastAsia="標楷體"/>
          <w:sz w:val="28"/>
          <w:szCs w:val="28"/>
        </w:rPr>
        <w:t>，教學示例及成果除須以文字呈現外，另須</w:t>
      </w:r>
      <w:r>
        <w:rPr>
          <w:rFonts w:cs="標楷體" w:eastAsia="標楷體"/>
          <w:sz w:val="28"/>
          <w:szCs w:val="28"/>
        </w:rPr>
        <w:t>含實施時的照片及相關成果檔案</w:t>
      </w:r>
      <w:r>
        <w:rPr>
          <w:rFonts w:cs="標楷體" w:eastAsia="標楷體"/>
          <w:sz w:val="28"/>
          <w:szCs w:val="28"/>
        </w:rPr>
        <w:t>（如學生學習單、作業等）。並將電子檔製成光碟後送件審查。文本以</w:t>
      </w:r>
      <w:r>
        <w:rPr>
          <w:rFonts w:eastAsia="標楷體"/>
          <w:sz w:val="28"/>
          <w:szCs w:val="28"/>
        </w:rPr>
        <w:t>4000</w:t>
      </w:r>
      <w:r>
        <w:rPr>
          <w:rFonts w:cs="標楷體" w:eastAsia="標楷體"/>
          <w:sz w:val="28"/>
          <w:szCs w:val="28"/>
        </w:rPr>
        <w:t>字至</w:t>
      </w:r>
      <w:r>
        <w:rPr>
          <w:rFonts w:eastAsia="標楷體"/>
          <w:sz w:val="28"/>
          <w:szCs w:val="28"/>
        </w:rPr>
        <w:t>12000</w:t>
      </w:r>
      <w:r>
        <w:rPr>
          <w:rFonts w:cs="標楷體" w:eastAsia="標楷體"/>
          <w:sz w:val="28"/>
          <w:szCs w:val="28"/>
        </w:rPr>
        <w:t>字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稿之內容需包含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615" w:hanging="47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) </w:t>
      </w:r>
      <w:r>
        <w:rPr>
          <w:rFonts w:cs="標楷體" w:eastAsia="標楷體"/>
          <w:sz w:val="28"/>
          <w:szCs w:val="28"/>
        </w:rPr>
        <w:t>問題探討：說明研究初期擬探討或解決的補救教學問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615" w:hanging="47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) </w:t>
      </w:r>
      <w:r>
        <w:rPr>
          <w:rFonts w:cs="標楷體" w:eastAsia="標楷體"/>
          <w:sz w:val="28"/>
          <w:szCs w:val="28"/>
        </w:rPr>
        <w:t>使用之補救教學教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編或改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568" w:hanging="423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) </w:t>
      </w:r>
      <w:r>
        <w:rPr>
          <w:rFonts w:cs="標楷體" w:eastAsia="標楷體"/>
          <w:sz w:val="28"/>
          <w:szCs w:val="28"/>
        </w:rPr>
        <w:t>方案進行步驟：詳述補救教學介入與教學進行過程、相關學習評量標準制訂過程、或評量內容編製過程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568" w:hanging="423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) </w:t>
      </w:r>
      <w:r>
        <w:rPr>
          <w:rFonts w:cs="標楷體" w:eastAsia="標楷體"/>
          <w:sz w:val="28"/>
          <w:szCs w:val="28"/>
        </w:rPr>
        <w:t>教學成效：以學生學習成果或觀察到的學習成長，說明方案實施後之教學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615" w:hanging="47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) </w:t>
      </w:r>
      <w:r>
        <w:rPr>
          <w:rFonts w:cs="標楷體" w:eastAsia="標楷體"/>
          <w:sz w:val="28"/>
          <w:szCs w:val="28"/>
        </w:rPr>
        <w:t>省思：包括方案執行或實施後之檢討，及方案未來應用的探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補救教學方案需為已在課堂上驗證結果之教學方案，或修正後可建議作為補救教學模式的完整方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內容中涉及引用他人著作內容、圖片等部分，請依著作權法相關規定辦理，經檢舉查證屬實者，追回所發獎項、稿酬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件時間及辦法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止（郵戳為憑），請填妥報名表連同成品以掛號寄送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0"/>
        <w:outlineLvl w:val="0"/>
        <w:rPr>
          <w:rFonts w:eastAsia="標楷體"/>
        </w:rPr>
      </w:pPr>
      <w:r>
        <w:rPr>
          <w:rFonts w:eastAsia="標楷體"/>
          <w:sz w:val="28"/>
          <w:szCs w:val="28"/>
        </w:rPr>
        <w:t>10610</w:t>
      </w:r>
      <w:r>
        <w:rPr>
          <w:rFonts w:cs="標楷體" w:eastAsia="標楷體"/>
          <w:sz w:val="28"/>
          <w:szCs w:val="28"/>
        </w:rPr>
        <w:t>臺北市大安區和平東路一段</w:t>
      </w:r>
      <w:r>
        <w:rPr>
          <w:rFonts w:eastAsia="標楷體"/>
          <w:sz w:val="28"/>
          <w:szCs w:val="28"/>
        </w:rPr>
        <w:t>1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台灣師範大學英語系　高瑜君助理　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審查及結果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「課程與教學輔導組語文學習領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語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輔導群委員聘請專家及第一線教師組成審查會審查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於國立台灣師範大學英語系「九年一貫計劃英語文領域網站」公佈評審結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ww.eng.ntnu.edu.tw/nine/ninemain.html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個別通知得獎人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敘獎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outlineLvl w:val="0"/>
        <w:rPr/>
      </w:pPr>
      <w:r>
        <w:rPr>
          <w:rFonts w:cs="標楷體" w:eastAsia="標楷體"/>
          <w:sz w:val="28"/>
          <w:szCs w:val="28"/>
        </w:rPr>
        <w:t>國中小各組參賽作品，分設獎項如下</w:t>
      </w:r>
      <w:r>
        <w:rPr/>
        <w:t>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1800"/>
        <w:gridCol w:w="2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稿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予承辦單位獎狀各乙紙，並函請該縣市教育局對相關人員記嘉獎兩次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cs="標楷體" w:eastAsia="標楷體"/>
                <w:sz w:val="28"/>
                <w:szCs w:val="28"/>
              </w:rPr>
              <w:t>成果編入全國英語補救教學優良示例手冊，並依字數酌付撰稿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據「教育部補助及委辦計畫經費編列基準表」辦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合承辦單位於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「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學年度語文學習領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語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輔導群研討大會」進行成果發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cs="標楷體" w:eastAsia="標楷體"/>
                <w:sz w:val="28"/>
                <w:szCs w:val="28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予承辦單位獎狀各乙紙，並函請該縣市教育局對相關人員記嘉獎乙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得印製得獎作品專輯，並上傳相關網站表揚，供各界參考，且燒製光碟發送各縣市英語輔導團供英語科教師觀摩學習，輔導群教授並得將其作為優良教學之示範教材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284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聯絡人：國立台灣師範大學英語系助理高瑜君</w:t>
      </w:r>
      <w:r>
        <w:rPr>
          <w:rFonts w:eastAsia="Times New Roman"/>
          <w:sz w:val="28"/>
          <w:szCs w:val="28"/>
        </w:rPr>
        <w:t xml:space="preserve">  </w:t>
      </w:r>
      <w:hyperlink r:id="rId2" w:tgtFrame="_parent">
        <w:r>
          <w:rPr>
            <w:rStyle w:val="InternetLink"/>
            <w:rFonts w:eastAsia="標楷體"/>
            <w:color w:val="000000"/>
            <w:sz w:val="28"/>
            <w:szCs w:val="28"/>
          </w:rPr>
          <w:t>nickie@ntnu.edu.tw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400"/>
        <w:ind w:firstLine="19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363-6143*236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eastAsia="標楷體"/>
          <w:sz w:val="44"/>
        </w:rPr>
      </w:pPr>
      <w:r>
        <w:rPr>
          <w:rFonts w:eastAsia="標楷體"/>
          <w:sz w:val="44"/>
        </w:rPr>
        <w:t>報名表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身分證字號：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校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稱：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/>
            </w:pPr>
            <w:r>
              <w:rPr>
                <w:rFonts w:eastAsia="標楷體"/>
                <w:sz w:val="30"/>
                <w:szCs w:val="30"/>
              </w:rPr>
              <w:t>學校電話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機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戶籍地址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含鄰里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地址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主題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活動名稱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適用年級：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適用程度：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內容簡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80" w:after="0"/>
              <w:outlineLvl w:val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>
          <w:rFonts w:eastAsia="標楷體"/>
        </w:rPr>
      </w:pPr>
      <w:r>
        <w:rPr>
          <w:rFonts w:eastAsia="標楷體"/>
        </w:rPr>
        <w:t>（表格大小不敷使用，請自行增加。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decimal"/>
      <w:lvlText w:val="%1%2."/>
      <w:lvlJc w:val="left"/>
      <w:pPr>
        <w:tabs>
          <w:tab w:val="num" w:pos="1304"/>
        </w:tabs>
        <w:ind w:left="1304" w:hanging="737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bCs/>
    </w:rPr>
  </w:style>
  <w:style w:type="character" w:styleId="Style16">
    <w:name w:val=" 字元 字元"/>
    <w:basedOn w:val="Style14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1001.webmail.hinet.net/mailService/mail/M_wrt_1.jsp?wrt_to=nickie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1:00Z</dcterms:created>
  <dc:creator>user</dc:creator>
  <dc:description/>
  <cp:keywords/>
  <dc:language>en-US</dc:language>
  <cp:lastModifiedBy>user</cp:lastModifiedBy>
  <dcterms:modified xsi:type="dcterms:W3CDTF">2008-03-07T03:01:00Z</dcterms:modified>
  <cp:revision>2</cp:revision>
  <dc:subject/>
  <dc:title>1</dc:title>
</cp:coreProperties>
</file>