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大安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認輔人員儲備初階研習課程」</w:t>
      </w:r>
    </w:p>
    <w:p>
      <w:pPr>
        <w:pStyle w:val="Normal"/>
        <w:spacing w:lineRule="exact" w:line="500" w:before="0" w:after="60"/>
        <w:jc w:val="center"/>
        <w:rPr/>
      </w:pPr>
      <w:r>
        <w:rPr/>
        <w:tab/>
      </w:r>
      <w:r>
        <w:rPr/>
        <w:t>成為孩子的心靈捕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88"/>
        <w:gridCol w:w="3960"/>
        <w:gridCol w:w="1620"/>
        <w:gridCol w:w="1440"/>
        <w:gridCol w:w="900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單元活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者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/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緣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計畫及說明</w:t>
            </w:r>
          </w:p>
          <w:p>
            <w:pPr>
              <w:pStyle w:val="Normal"/>
              <w:spacing w:lineRule="exact" w:line="32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少年心理學與對話技巧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短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建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3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逗陣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形成、互相認識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參與認輔志工之動機與期待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契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自己的特質及其在認輔關係中可能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署團體契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契約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A4</w:t>
            </w: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四開圖畫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彩色筆＆蠟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子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/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命的轉彎處遇見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暖化、互相認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自己的成長經驗以瞭解孩子的生命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輔導概念與學習陪伴者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/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你我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暖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「姿勢位置」對人際溝通的影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關係中的自我特質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自己的人際互動型態及其在認輔關係中可能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溝通姿勢位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型態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短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板或黑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/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豆看世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對「人為什麼會改變」的看法（人性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價值觀澄清，以及思索個人價值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影響所面對的青少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會談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價值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/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功時間</w:t>
            </w:r>
            <w:r>
              <w:rPr>
                <w:rFonts w:eastAsia="標楷體" w:cs="標楷體" w:ascii="標楷體" w:hAnsi="標楷體"/>
              </w:rPr>
              <w:t>Part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會談技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談技巧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/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功時間</w:t>
            </w:r>
            <w:r>
              <w:rPr>
                <w:rFonts w:eastAsia="標楷體" w:cs="標楷體" w:ascii="標楷體" w:hAnsi="標楷體"/>
              </w:rPr>
              <w:t>Part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會談技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談技巧演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與報告撰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5/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風再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見自己的特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建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大安國民中學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「認輔人員儲備初階研習」</w:t>
      </w:r>
    </w:p>
    <w:p>
      <w:pPr>
        <w:pStyle w:val="TextBody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報 名 </w:t>
      </w:r>
      <w:r>
        <w:rPr/>
        <w:t>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08"/>
        <w:gridCol w:w="1260"/>
        <w:gridCol w:w="4140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家長志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    □男</w:t>
            </w:r>
          </w:p>
        </w:tc>
      </w:tr>
      <w:tr>
        <w:trPr>
          <w:trHeight w:val="1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教師者，請註明身份字號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460" w:before="180" w:after="18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 w:before="180" w:after="18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報名注意事項</w:t>
      </w:r>
    </w:p>
    <w:p>
      <w:pPr>
        <w:pStyle w:val="Normal"/>
        <w:spacing w:lineRule="exact" w:line="500" w:before="0" w:after="180"/>
        <w:ind w:left="9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教師或家長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班前填寫報名表傳真至本校輔導室並來電確認，另請報名參加之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臺北市教師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護照網站（網址：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insc.tp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登錄報名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500" w:before="0" w:after="180"/>
        <w:ind w:left="96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若有相關問題請洽大安國中輔導組詹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55713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2754-20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0" w:after="180"/>
        <w:ind w:left="980" w:hanging="98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本研習活動不提供午餐。另本校停車空間不足，無法提供停車位，請利用大眾運輸工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儷粗黑;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1:00Z</dcterms:created>
  <dc:creator>csps</dc:creator>
  <dc:description/>
  <cp:keywords/>
  <dc:language>en-US</dc:language>
  <cp:lastModifiedBy>csps</cp:lastModifiedBy>
  <dcterms:modified xsi:type="dcterms:W3CDTF">2008-03-07T01:32:00Z</dcterms:modified>
  <cp:revision>1</cp:revision>
  <dc:subject/>
  <dc:title>臺北市大安國民中學97年度「認輔人員儲備初階研習課程」</dc:title>
</cp:coreProperties>
</file>