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臺北市誠智教育基金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二屆全國「自主性、探索性閱讀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校際語文教學觀摩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2865</wp:posOffset>
                </wp:positionV>
                <wp:extent cx="5918200" cy="8314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31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4.95pt;width:465.95pt;height:65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~~</w:t>
      </w:r>
      <w:r>
        <w:rPr>
          <w:rFonts w:ascii="標楷體" w:hAnsi="標楷體" w:cs="標楷體" w:eastAsia="標楷體"/>
          <w:b/>
          <w:bCs/>
          <w:sz w:val="28"/>
        </w:rPr>
        <w:t>在閱讀教學中落實學生自主性、探究性的學習</w:t>
      </w:r>
      <w:r>
        <w:rPr>
          <w:rFonts w:eastAsia="標楷體" w:cs="標楷體" w:ascii="標楷體" w:hAnsi="標楷體"/>
          <w:b/>
          <w:bCs/>
          <w:sz w:val="28"/>
        </w:rPr>
        <w:t>~~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為了獲得知識，但是光擁有知識是不夠的，閱讀不但要看得懂文章的內容，還需要使用獲得的知識來了解自己、了解這個世界。因此閱讀教學，不單只是教導學生如何閱讀，更重要的是，在閱讀的過程中，如何引發學生更多的想像；更多的好奇以及更多的思考，進而形成了學生自主性與探究性的閱讀習慣。否則，閱讀將只是一種被動的訊息接收，而了無趣味了。是故，幫助學生在學習閱讀的過程中，同時培養出學生的自主與探究習性，就成為教師閱讀教學另一項重要的任務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自主、探究的學習，就是學生基於自我的好奇，自由地選擇學習內容和方法，通過「實際操做」而不是通過被告知，去滿足自己的好奇。要培養學生閱讀的自主性與探究性，就必須提供學生這樣的經驗，在閱讀活動中激發學生的好奇，進而提出有意義的問題進行研究。因此，不論是文學性的散文、虛構故事，或是知識性的說明或報導，都可以是刺激學生想像、探索的最加素材。只要教師願意釋放教導、支配的主控權，學生就有可能發展出主動探索的能力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自主、探索也不意味著放縱，教育研究發現，一般性的探索不會讓學生自然獲得教師想傳達的概念，也不會帶出學生所需要的知識、技能，或是使用資訊的能力。教師必須有計畫的引導學生，帶著學生走過一次又一次的探索歷程，學生才會有能力從探索中做資訊的連結和統整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、探究的歷程包含了下面的一些步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1﹚</w:t>
      </w:r>
      <w:r>
        <w:rPr>
          <w:rFonts w:ascii="標楷體" w:hAnsi="標楷體" w:cs="標楷體" w:eastAsia="標楷體"/>
          <w:color w:val="000000"/>
        </w:rPr>
        <w:t>好奇提問，學習者自主性的對所好奇的事物、議題提出疑問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2﹚</w:t>
      </w:r>
      <w:r>
        <w:rPr>
          <w:rFonts w:ascii="標楷體" w:hAnsi="標楷體" w:cs="標楷體" w:eastAsia="標楷體"/>
          <w:color w:val="000000"/>
        </w:rPr>
        <w:t>初步搜尋資料，經過觀察、調查、文獻的探討，確認自己所關心的問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3﹚</w:t>
      </w:r>
      <w:r>
        <w:rPr>
          <w:rFonts w:ascii="標楷體" w:hAnsi="標楷體" w:cs="標楷體" w:eastAsia="標楷體"/>
          <w:color w:val="000000"/>
        </w:rPr>
        <w:t xml:space="preserve">展開研究，依照問題的性質，採取適當的方法對問題進行深入的研究探討，以期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獲得解決或進一步的理解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標楷體" w:cs="標楷體" w:ascii="標楷體" w:hAnsi="標楷體"/>
          <w:color w:val="000000"/>
        </w:rPr>
        <w:t>4﹚</w:t>
      </w:r>
      <w:r>
        <w:rPr>
          <w:rFonts w:ascii="標楷體" w:hAnsi="標楷體" w:cs="標楷體" w:eastAsia="標楷體"/>
          <w:color w:val="000000"/>
        </w:rPr>
        <w:t xml:space="preserve">提出報告或用其他方式與他人分享心得 </w:t>
      </w:r>
    </w:p>
    <w:p>
      <w:pPr>
        <w:pStyle w:val="Style16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探究不能程序化，有效的探究策略是極其豐富的，因此學生應該自由的嘗試：自己設定問題、構想和組織探究的過程。課堂上教師的功能在帶動學生的探索，透過鼓勵及適當的引導，促進學生的思考，幫助學生成為探索型的閱讀者。相對的，如果閱讀時教師強調的是內容的理解和知識的記憶，學生就不會去思考其他的可能性，或是追究書本中所提供的答案與結論。</w:t>
      </w:r>
    </w:p>
    <w:p>
      <w:pPr>
        <w:pStyle w:val="Style16"/>
        <w:spacing w:lineRule="auto" w:line="36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1371600</wp:posOffset>
                </wp:positionV>
                <wp:extent cx="589915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-108pt;width:464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如果我們希望學生進行有意義的探索活動，真正了解自己所學、所讀，我們必須在課程中騰出時間，讓他們探究個人的興趣，如此才能培養出具有深層思維及高層次思考能力的閱讀者。這樣的主題一直是討論的焦點，希望邀請</w:t>
      </w:r>
      <w:r>
        <w:rPr>
          <w:rFonts w:ascii="標楷體" w:hAnsi="標楷體" w:cs="標楷體" w:eastAsia="標楷體"/>
          <w:b/>
          <w:bCs w:val="false"/>
          <w:u w:val="single"/>
        </w:rPr>
        <w:t>新加坡</w:t>
      </w:r>
      <w:r>
        <w:rPr>
          <w:rFonts w:ascii="標楷體" w:hAnsi="標楷體" w:cs="標楷體" w:eastAsia="標楷體"/>
          <w:b/>
          <w:bCs w:val="false"/>
        </w:rPr>
        <w:t>、</w:t>
      </w:r>
      <w:r>
        <w:rPr>
          <w:rFonts w:ascii="標楷體" w:hAnsi="標楷體" w:cs="標楷體" w:eastAsia="標楷體"/>
          <w:b/>
          <w:bCs w:val="false"/>
          <w:u w:val="single"/>
        </w:rPr>
        <w:t>臺灣</w:t>
      </w:r>
      <w:r>
        <w:rPr>
          <w:rFonts w:ascii="標楷體" w:hAnsi="標楷體" w:cs="標楷體" w:eastAsia="標楷體"/>
        </w:rPr>
        <w:t>的老師就</w:t>
      </w:r>
      <w:r>
        <w:rPr>
          <w:rFonts w:ascii="標楷體" w:hAnsi="標楷體" w:cs="標楷體" w:eastAsia="標楷體"/>
          <w:b/>
          <w:bCs w:val="false"/>
        </w:rPr>
        <w:t>國語文、英語</w:t>
      </w:r>
      <w:r>
        <w:rPr>
          <w:rFonts w:ascii="標楷體" w:hAnsi="標楷體" w:cs="標楷體" w:eastAsia="標楷體"/>
        </w:rPr>
        <w:t>的閱讀教學，透過教學演示、研習工作坊、競賽等一連串的研討歷程，以提升教師精進課堂能力。</w:t>
      </w:r>
    </w:p>
    <w:p>
      <w:pPr>
        <w:pStyle w:val="Normal"/>
        <w:spacing w:lineRule="auto" w:line="360"/>
        <w:rPr/>
      </w:pPr>
      <w:r>
        <w:rPr>
          <w:rFonts w:ascii="標楷體" w:hAnsi="標楷體" w:cs="Courier New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szCs w:val="28"/>
        </w:rPr>
        <w:t>ㄧ、本校校務發展計畫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本校教務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貮、活動目的：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校際交流強化了教學研究及同儕視導專業成長機制，擴大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發表會對話歷程，精進教師語文閱讀教學專業能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透過教學競賽的歷程，提升教師專業成長，融合教與學的藝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 xml:space="preserve">實踐教師引導學生自主、探究性學習的專業能力。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財團法人臺北市誠智教育基金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臺北市私立靜心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 址：台北市文山區興隆路二段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：位置圖及公車路線圖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臺北市私立靜心國民中小學  黃玲玲主任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231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30   </w:t>
      </w:r>
      <w:r>
        <w:rPr>
          <w:rFonts w:ascii="標楷體" w:hAnsi="標楷體" w:cs="標楷體" w:eastAsia="標楷體"/>
        </w:rPr>
        <w:t>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318012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信箱：</w:t>
      </w:r>
      <w:r>
        <w:rPr>
          <w:rFonts w:eastAsia="標楷體" w:cs="標楷體" w:ascii="標楷體" w:hAnsi="標楷體"/>
        </w:rPr>
        <w:t>ling@chjhs.tp.edu.tw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指導單位：臺北市政府教育局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陸、協辦單位：臺灣小學語文教育學會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活動項目：辦理校際「自由性、探索性閱讀教學」教學觀摩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8"/>
        </w:rPr>
        <w:t>（一）日期：</w:t>
      </w:r>
      <w:r>
        <w:rPr>
          <w:rFonts w:eastAsia="標楷體" w:cs="標楷體" w:ascii="標楷體" w:hAnsi="標楷體"/>
          <w:color w:val="FF0000"/>
          <w:szCs w:val="28"/>
        </w:rPr>
        <w:t>97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1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三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二）參加對象 ：</w:t>
      </w:r>
    </w:p>
    <w:p>
      <w:pPr>
        <w:pStyle w:val="Normal"/>
        <w:spacing w:lineRule="auto" w:line="360"/>
        <w:ind w:left="83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pacing w:val="20"/>
        </w:rPr>
        <w:t>各縣市</w:t>
      </w:r>
      <w:r>
        <w:rPr>
          <w:rFonts w:ascii="標楷體" w:hAnsi="標楷體" w:cs="標楷體" w:eastAsia="標楷體"/>
        </w:rPr>
        <w:t>教師自由報名參加，額滿為止，參與人員給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報名日期與方式：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台北市教師請至臺北市教師研習電子護照登錄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縣市教師請在本校網站報名網址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jhs.tp.edu.tw---</w:t>
        </w:r>
      </w:hyperlink>
      <w:r>
        <w:rPr>
          <w:rFonts w:ascii="標楷體" w:hAnsi="標楷體" w:cs="標楷體" w:eastAsia="標楷體"/>
        </w:rPr>
        <w:t>靜心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>研習報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8"/>
        </w:rPr>
        <w:t>（四）</w:t>
      </w:r>
      <w:r>
        <w:rPr/>
        <w:t>活動流程及場地分配：</w:t>
      </w:r>
    </w:p>
    <w:tbl>
      <w:tblPr>
        <w:tblW w:w="91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77"/>
        <w:gridCol w:w="438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時  間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國語文（四樓中正堂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英  語（二樓英語教室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觀摩教學觀摩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者：</w:t>
            </w:r>
            <w:r>
              <w:rPr>
                <w:rFonts w:ascii="標楷體" w:hAnsi="標楷體" w:cs="標楷體" w:eastAsia="標楷體"/>
                <w:bCs/>
                <w:szCs w:val="28"/>
              </w:rPr>
              <w:t>靜心國小 蔡宜君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學年級：四年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觀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者：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靜心國小外籍教師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Matt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學年級：三年級</w:t>
            </w:r>
          </w:p>
        </w:tc>
      </w:tr>
      <w:tr>
        <w:trPr>
          <w:trHeight w:val="1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觀摩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者：新加坡 金從雲</w:t>
            </w:r>
            <w:r>
              <w:rPr>
                <w:rFonts w:ascii="標楷體" w:hAnsi="標楷體" w:cs="標楷體" w:eastAsia="標楷體"/>
                <w:bCs/>
                <w:szCs w:val="28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學年級：二年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觀摩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者：新加坡 葉韻笙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教學年級：六年級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分享與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台北教育大學 林文韵教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分享與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台北市私立靜心中小學  簡毓玲校長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賦             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捌、經費：由本校年度預算項下支出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陳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錄：靜心國民中小學位置圖及公車路線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2240915</wp:posOffset>
                </wp:positionV>
                <wp:extent cx="70485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靜心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45pt;mso-wrap-distance-left:9.05pt;mso-wrap-distance-right:9.05pt;mso-wrap-distance-top:0pt;mso-wrap-distance-bottom:0pt;margin-top:176.4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靜心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2043430</wp:posOffset>
                </wp:positionV>
                <wp:extent cx="82804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萬隆捷運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5.65pt;mso-wrap-distance-left:9.05pt;mso-wrap-distance-right:9.05pt;mso-wrap-distance-top:0pt;mso-wrap-distance-bottom:0pt;margin-top:160.9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萬隆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25" w:right="1491" w:gutter="0" w:header="567" w:top="851" w:footer="851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69215</wp:posOffset>
            </wp:positionV>
            <wp:extent cx="3105150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69215</wp:posOffset>
                </wp:positionV>
                <wp:extent cx="1854200" cy="2025650"/>
                <wp:effectExtent l="13335" t="5715" r="16510" b="495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025720"/>
                          <a:chOff x="0" y="0"/>
                          <a:chExt cx="1854360" cy="20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48800"/>
                            <a:ext cx="33480" cy="332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924200"/>
                            <a:ext cx="216000" cy="10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1511280"/>
                            <a:ext cx="242640" cy="16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44240"/>
                            <a:ext cx="67320" cy="29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5.45pt;width:145.95pt;height:159.45pt" coordorigin="1016,109" coordsize="2919,3189">
                <v:line id="shape_0" from="1016,109" to="1238,6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429,1288" to="1481,1811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598,3139" to="2937,3298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554,2489" to="3935,2750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226" to="1544,2682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64770</wp:posOffset>
                </wp:positionV>
                <wp:extent cx="2416810" cy="216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車路線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車（站名－靜心中小學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7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捷運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柵線－萬芳醫院，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淡水、新店線－公館站，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7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70.3pt;mso-wrap-distance-left:9.05pt;mso-wrap-distance-right:9.05pt;mso-wrap-distance-top:0pt;mso-wrap-distance-bottom:0pt;margin-top:5.1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公車路線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公車（站名－靜心中小學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5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南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3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7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棕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捷運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木柵線－萬芳醫院，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5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南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3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棕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棕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淡水、新店線－公館站，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7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5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525" w:right="1491" w:gutter="0" w:header="567" w:top="851" w:footer="851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新細明體;PMingLiU" w:hAnsi="新細明體;PMingLiU" w:cs="新細明體;PMingLiU"/>
        <w:sz w:val="16"/>
        <w:szCs w:val="16"/>
      </w:rPr>
      <w:t>財團法人臺北市誠智教育基金會全國「自主性、探索性閱讀</w:t>
    </w:r>
    <w:r>
      <w:rPr>
        <w:rFonts w:ascii="新細明體;PMingLiU" w:hAnsi="新細明體;PMingLiU" w:cs="新細明體;PMingLiU"/>
        <w:sz w:val="16"/>
        <w:szCs w:val="16"/>
      </w:rPr>
      <w:t>」</w:t>
    </w:r>
    <w:r>
      <w:rPr>
        <w:rFonts w:ascii="新細明體;PMingLiU" w:hAnsi="新細明體;PMingLiU" w:cs="新細明體;PMingLiU"/>
        <w:sz w:val="16"/>
        <w:szCs w:val="16"/>
      </w:rPr>
      <w:t>教學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widowControl/>
      <w:snapToGrid w:val="false"/>
      <w:spacing w:lineRule="atLeast" w:line="360"/>
      <w:ind w:firstLine="200"/>
      <w:textAlignment w:val="bottom"/>
    </w:pPr>
    <w:rPr>
      <w:rFonts w:ascii="Arial" w:hAnsi="Arial" w:cs="Arial"/>
      <w:kern w:val="0"/>
      <w:sz w:val="22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2:00Z</dcterms:created>
  <dc:creator>user</dc:creator>
  <dc:description/>
  <cp:keywords/>
  <dc:language>en-US</dc:language>
  <cp:lastModifiedBy>user</cp:lastModifiedBy>
  <dcterms:modified xsi:type="dcterms:W3CDTF">2008-04-21T05:52:00Z</dcterms:modified>
  <cp:revision>2</cp:revision>
  <dc:subject/>
  <dc:title>財團法人臺北市誠智教育基金會</dc:title>
</cp:coreProperties>
</file>