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臺灣新子愛在甜甜圈』讓愛起步走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人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腳</w:t>
      </w:r>
      <w:r>
        <w:rPr>
          <w:rFonts w:ascii="新細明體;PMingLiU" w:hAnsi="新細明體;PMingLiU" w:cs="新細明體;PMingLiU"/>
          <w:sz w:val="28"/>
          <w:szCs w:val="28"/>
        </w:rPr>
        <w:t>運動會活動計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</w:rPr>
        <w:t>一、目 標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甜甜圈運動會過程的生活體驗之後，建立良好的同儕互動關係，促進良性之人際互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臺籍及外籍新子的友誼競賽，吸引參與家庭也強化在地一家親的樂活精神。</w:t>
      </w:r>
    </w:p>
    <w:p>
      <w:pPr>
        <w:pStyle w:val="Heading2"/>
        <w:spacing w:lineRule="auto" w:line="288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二、主 辦 單 位：</w:t>
      </w:r>
      <w:r>
        <w:rPr>
          <w:b w:val="false"/>
          <w:bCs w:val="false"/>
          <w:color w:val="000000"/>
          <w:sz w:val="24"/>
          <w:szCs w:val="24"/>
        </w:rPr>
        <w:t>社團法人中華民國肯愛社會服務協會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許潮英基金會</w:t>
      </w:r>
    </w:p>
    <w:p>
      <w:pPr>
        <w:pStyle w:val="Heading2"/>
        <w:spacing w:lineRule="auto" w:line="288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三、協 辦 單 位：</w:t>
      </w:r>
      <w:r>
        <w:rPr>
          <w:b w:val="false"/>
          <w:bCs w:val="false"/>
          <w:color w:val="000000"/>
          <w:sz w:val="24"/>
          <w:szCs w:val="24"/>
        </w:rPr>
        <w:t>臺北市信義區吳興國民小學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四、日 期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00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5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中午</w:t>
      </w:r>
      <w:r>
        <w:rPr>
          <w:rFonts w:cs="新細明體;PMingLiU" w:ascii="新細明體;PMingLiU" w:hAnsi="新細明體;PMingLiU"/>
          <w:bCs/>
        </w:rPr>
        <w:t>12:00-17:00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</w:rPr>
        <w:t>五、地 點</w:t>
      </w:r>
      <w:r>
        <w:rPr>
          <w:rFonts w:ascii="新細明體;PMingLiU" w:hAnsi="新細明體;PMingLiU" w:cs="新細明體;PMingLiU"/>
          <w:bCs/>
        </w:rPr>
        <w:t>：吳興國小活動中心</w:t>
      </w:r>
    </w:p>
    <w:p>
      <w:pPr>
        <w:pStyle w:val="Normal"/>
        <w:snapToGrid w:val="false"/>
        <w:ind w:left="1562" w:hanging="1562"/>
        <w:rPr/>
      </w:pPr>
      <w:r>
        <w:rPr>
          <w:rFonts w:ascii="新細明體;PMingLiU" w:hAnsi="新細明體;PMingLiU" w:cs="新細明體;PMingLiU"/>
          <w:b/>
          <w:bCs/>
        </w:rPr>
        <w:t>六、報 名 期 限：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00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日前</w:t>
      </w:r>
      <w:r>
        <w:rPr>
          <w:rFonts w:ascii="新細明體;PMingLiU" w:hAnsi="新細明體;PMingLiU" w:cs="新細明體;PMingLiU"/>
        </w:rPr>
        <w:t>填妥報名表，傳真至</w:t>
      </w:r>
      <w:r>
        <w:rPr>
          <w:rFonts w:cs="新細明體;PMingLiU" w:ascii="新細明體;PMingLiU" w:hAnsi="新細明體;PMingLiU"/>
        </w:rPr>
        <w:t>8786-2357</w:t>
      </w:r>
    </w:p>
    <w:p>
      <w:pPr>
        <w:pStyle w:val="Normal"/>
        <w:snapToGrid w:val="false"/>
        <w:ind w:left="15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 xml:space="preserve">jay@canlove.org.tw </w:t>
      </w:r>
    </w:p>
    <w:p>
      <w:pPr>
        <w:pStyle w:val="Normal"/>
        <w:snapToGrid w:val="false"/>
        <w:ind w:left="15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6617-1885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聯絡人：林芳瑛小姐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七、參 加 資 格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住於臺北縣市、桃園縣市之臺籍及新臺灣之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ind w:left="840" w:hanging="480"/>
        <w:rPr/>
      </w:pPr>
      <w:r>
        <w:rPr>
          <w:rFonts w:ascii="新細明體;PMingLiU" w:hAnsi="新細明體;PMingLiU" w:cs="新細明體;PMingLiU"/>
        </w:rPr>
        <w:t>本活動限定國小中年級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ind w:left="840" w:hanging="480"/>
        <w:rPr/>
      </w:pPr>
      <w:r>
        <w:rPr>
          <w:rFonts w:ascii="新細明體;PMingLiU" w:hAnsi="新細明體;PMingLiU" w:cs="新細明體;PMingLiU"/>
        </w:rPr>
        <w:t>每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建議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臺灣新子學生共同參與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ind w:left="840" w:hanging="480"/>
        <w:rPr/>
      </w:pPr>
      <w:r>
        <w:rPr>
          <w:rFonts w:ascii="新細明體;PMingLiU" w:hAnsi="新細明體;PMingLiU" w:cs="新細明體;PMingLiU"/>
        </w:rPr>
        <w:t>每校可派一至二隊參賽，原則上需以同校同班同學參加，如有組隊困難，仍可同校同級同學組隊參加。</w:t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實 施 方 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8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計時賽方式辦理，取成績最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獎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8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各校創意隊呼、服裝造型及整體優異表現之隊伍，設置特別獎獎勵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九、比 賽 規 則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以二人三腳方式將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人全部綁住腳部，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人全部通過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公尺終點之時間為準。通過終點後且綁住腳部之布條無一脫落才為完成比賽。本項競賽以通過終點時間最短隊伍為優勝。若有時間相同之情形發生時，得於適當休息時間後，加賽直至分出勝負為止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比賽途中若有人腳部布條脫落者，須停止前進，直到綁好後始得開始前進，</w:t>
      </w:r>
      <w:r>
        <w:rPr>
          <w:rFonts w:ascii="新細明體;PMingLiU" w:hAnsi="新細明體;PMingLiU" w:cs="新細明體;PMingLiU"/>
        </w:rPr>
        <w:t>其間競賽計時不中斷</w:t>
      </w:r>
      <w:r>
        <w:rPr>
          <w:rFonts w:ascii="新細明體;PMingLiU" w:hAnsi="新細明體;PMingLiU" w:cs="新細明體;PMingLiU"/>
          <w:color w:val="000000"/>
        </w:rPr>
        <w:t>。若全隊抵達終點後始發現隊中有人布條脫落，則全隊成績不予計算，且不得要求重新比賽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隊伍旁邊後方允許領隊老師追隨，但不允許與隊伍接觸協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槍聲作起跑之訊號，跟著在裁判說出「準備」與「開始」槍聲間不允許太明顯動作與發聲（由兩側之裁判決定），否則即屬犯規，兩次起跑前犯規即取消參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ind w:left="8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時僅能使用承辦單位統一派發之綁腳帶，不得以其他物件代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ind w:left="840" w:hanging="480"/>
        <w:jc w:val="both"/>
        <w:rPr/>
      </w:pPr>
      <w:r>
        <w:rPr>
          <w:rFonts w:ascii="新細明體;PMingLiU" w:hAnsi="新細明體;PMingLiU" w:cs="新細明體;PMingLiU"/>
        </w:rPr>
        <w:t>隊員應穿著護膝、運動鞋，並嚴禁攜帶易造成危險之物品，如：眼鏡、戒子、手錶、項鍊、手環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以避免運動傷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時，每位隊員之右手搭著右邊隊員之右肩，左手搭在左邊隊員之左腰上，左右相反亦可。需注意的是，隊員若以左右手分別同時搭在左右隊員肩上，這樣比賽時對隊員手部均有危險，而且倒地時很難抽出一隻手來為自身撐著，屬禁止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ind w:left="9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意隊呼：各隊於起跑前展現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鐘內之創意隊呼，或競賽中為求步伐一致，加入之相關口號，皆列入計分參考。</w:t>
      </w:r>
    </w:p>
    <w:p>
      <w:pPr>
        <w:pStyle w:val="Normal"/>
        <w:snapToGrid w:val="false"/>
        <w:spacing w:before="60" w:after="60"/>
        <w:ind w:left="1201" w:hanging="1201"/>
        <w:rPr/>
      </w:pPr>
      <w:r>
        <w:rPr>
          <w:rFonts w:ascii="新細明體;PMingLiU" w:hAnsi="新細明體;PMingLiU" w:cs="新細明體;PMingLiU"/>
          <w:b/>
        </w:rPr>
        <w:t>十、報 到：</w:t>
      </w:r>
      <w:r>
        <w:rPr>
          <w:rFonts w:ascii="新細明體;PMingLiU" w:hAnsi="新細明體;PMingLiU" w:cs="新細明體;PMingLiU"/>
        </w:rPr>
        <w:t>比賽當日中午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3:00</w:t>
      </w:r>
      <w:r>
        <w:rPr>
          <w:rFonts w:ascii="新細明體;PMingLiU" w:hAnsi="新細明體;PMingLiU" w:cs="新細明體;PMingLiU"/>
        </w:rPr>
        <w:t>整在吳興國小活動中心辦理報到及領取有關資料</w:t>
      </w:r>
    </w:p>
    <w:p>
      <w:pPr>
        <w:pStyle w:val="Normal"/>
        <w:snapToGrid w:val="false"/>
        <w:spacing w:before="60" w:after="60"/>
        <w:ind w:left="1200"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另發通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　</w:t>
      </w:r>
    </w:p>
    <w:p>
      <w:pPr>
        <w:pStyle w:val="Normal"/>
        <w:snapToGrid w:val="false"/>
        <w:spacing w:before="60" w:after="6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一、申訴：</w:t>
      </w:r>
      <w:r>
        <w:rPr>
          <w:rFonts w:ascii="新細明體;PMingLiU" w:hAnsi="新細明體;PMingLiU" w:cs="新細明體;PMingLiU"/>
        </w:rPr>
        <w:t>比賽發生爭議時，以裁判之判決為終決。有關競賽所發生的問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資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除當時得用口頭申訴外，仍須依照規定於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內補具正式手續，比賽進行中，各選手或隊職員不得當場直接質詢裁判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十二、獎 勵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愛起步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快腳王冠軍、亞軍、季軍各一名（獎金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獎盃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愛起步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創意主題獎（獎金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獎狀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愛起步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服裝造型獎（獎金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獎狀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愛起步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團體隊呼獎（獎金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獎狀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愛起步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最佳人氣獎（獎金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獎狀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愛起步走  參賽紀念獎（廠商贊助商品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【獎金加獎品總額超過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，歡迎各校組隊一同參與本活動】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十三、活動補充事宜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156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將主動為參賽者辦理保險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156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終點備有一大型充氣墊，提供參賽隊伍衝線之安全維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480"/>
        <w:rPr/>
      </w:pPr>
      <w:r>
        <w:rPr>
          <w:rFonts w:ascii="新細明體;PMingLiU" w:hAnsi="新細明體;PMingLiU" w:cs="新細明體;PMingLiU"/>
        </w:rPr>
        <w:t>領隊會議預定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三）召開，將再通知參賽學校，請參賽單位務必派請一人參加，避免相關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定參賽之隊伍主辦單位將發給練習用器具及比賽相關規則說明，並將於領隊會議，邀集指導單位之裁判及各隊教練參與了解比賽之詳細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當天主辦單位將負責提供參賽隊伍之午餐餐飲，但不提供參賽隊伍交通及其他相關費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480"/>
        <w:rPr/>
      </w:pPr>
      <w:r>
        <w:rPr>
          <w:rFonts w:ascii="新細明體;PMingLiU" w:hAnsi="新細明體;PMingLiU" w:cs="新細明體;PMingLiU"/>
        </w:rPr>
        <w:t>運動會目前暫定以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組隊伍為限，若報名隊伍超過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組以上，主辦單位將有權利依照各地方區域之比例作篩選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四、本計畫如有未盡事宜，得適時修訂之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</w:rPr>
        <w:t>『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臺灣新子愛在甜甜圈』讓愛起步走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人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腳</w:t>
      </w:r>
      <w:r>
        <w:rPr>
          <w:rFonts w:ascii="新細明體;PMingLiU" w:hAnsi="新細明體;PMingLiU" w:cs="新細明體;PMingLiU"/>
        </w:rPr>
        <w:t>運動會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 _______</w:t>
      </w:r>
      <w:r>
        <w:rPr>
          <w:rFonts w:ascii="新細明體;PMingLiU" w:hAnsi="新細明體;PMingLiU" w:cs="新細明體;PMingLiU"/>
        </w:rPr>
        <w:t>國民小學　領隊：</w:t>
      </w:r>
      <w:r>
        <w:rPr>
          <w:rFonts w:cs="新細明體;PMingLiU" w:ascii="新細明體;PMingLiU" w:hAnsi="新細明體;PMingLiU"/>
        </w:rPr>
        <w:t>_____________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選手及候補選手：</w:t>
      </w:r>
    </w:p>
    <w:tbl>
      <w:tblPr>
        <w:tblW w:w="73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2"/>
        <w:gridCol w:w="840"/>
        <w:gridCol w:w="816"/>
        <w:gridCol w:w="30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長：　　　　　　    　　主任：　　　   　　　　　校長：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選手的位置由左至右依序排列，出賽時裁判將據此檢錄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隊伍未依競賽規則組隊，經查證屬實者取消參賽資格。</w:t>
      </w:r>
    </w:p>
    <w:sectPr>
      <w:footerReference w:type="default" r:id="rId2"/>
      <w:type w:val="nextPage"/>
      <w:pgSz w:w="11906" w:h="16838"/>
      <w:pgMar w:left="1080" w:right="128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6:00Z</dcterms:created>
  <dc:creator>y</dc:creator>
  <dc:description/>
  <cp:keywords/>
  <dc:language>en-US</dc:language>
  <cp:lastModifiedBy>user</cp:lastModifiedBy>
  <cp:lastPrinted>2008-05-02T11:42:00Z</cp:lastPrinted>
  <dcterms:modified xsi:type="dcterms:W3CDTF">2008-05-15T02:46:00Z</dcterms:modified>
  <cp:revision>2</cp:revision>
  <dc:subject/>
  <dc:title>『2008臺灣新子愛在甜甜圈』讓愛起步走甜甜圈運動會</dc:title>
</cp:coreProperties>
</file>