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洋文學研習營計畫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介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240"/>
      </w:tblGrid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活動宗旨與目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海納百川，有容乃大，「海洋文學研習營」活動基於本校探索海洋、研究海洋之教學特色，並配合本校執行教育部之「海洋人文學程」計畫，規劃從文學與文化視角，對海洋相關主題進行研究成果分享與互動激盪。在專題演講方面，擬從漢字中與「水」相關之字義發展出發，進而探索中國古典詩歌小說中的海洋世界、兒歌中海洋相關素材的運用，最後針對西方思想中的海與水意象呈現中西觀點之異同。本次研習活動聚焦於探討古今文學作品蘊涵的海洋世界與觀點，並觀察海洋主題本身具備的文化想像，不僅可推廣以海洋為主題的文學創作與研究思維，對海洋文學之教學研究亦能提供多元思考與啟發，同時深化豐富海洋文學的教學內涵。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國立臺灣海洋大學人文社會科學院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國立臺灣海洋大學通識教育中心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教育部顧問室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大學人文社會科學院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樓遠距教學教室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大專院校師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社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免費（由教育部</w:t>
            </w:r>
            <w:r>
              <w:rPr>
                <w:rFonts w:eastAsia="標楷體"/>
              </w:rPr>
              <w:t>顧問室</w:t>
            </w:r>
            <w:r>
              <w:rPr>
                <w:rFonts w:eastAsia="標楷體"/>
              </w:rPr>
              <w:t>補助）</w:t>
            </w:r>
          </w:p>
        </w:tc>
      </w:tr>
      <w:tr>
        <w:trPr>
          <w:trHeight w:val="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報名日期與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即日起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止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人數：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名，額滿為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網路報名：</w:t>
            </w:r>
            <w:hyperlink r:id="rId2">
              <w:r>
                <w:rPr>
                  <w:rStyle w:val="InternetLink"/>
                  <w:rFonts w:eastAsia="標楷體"/>
                </w:rPr>
                <w:t>http://chss.ntou.edu.tw/ocean/</w:t>
              </w:r>
            </w:hyperlink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本研習營提供教師進修時數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0"/>
        <w:gridCol w:w="3890"/>
        <w:gridCol w:w="180"/>
        <w:gridCol w:w="2700"/>
      </w:tblGrid>
      <w:tr>
        <w:trPr>
          <w:trHeight w:val="510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　　　　　　　地點：人文社會科學院二樓遠距教室</w:t>
            </w:r>
          </w:p>
        </w:tc>
      </w:tr>
      <w:tr>
        <w:trPr>
          <w:trHeight w:val="51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8:2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1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8:20~8:3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題</w:t>
            </w:r>
          </w:p>
        </w:tc>
      </w:tr>
      <w:tr>
        <w:trPr>
          <w:trHeight w:val="10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9:3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台北商業技術學院通識中心講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白詩中的海意象</w:t>
            </w:r>
          </w:p>
        </w:tc>
      </w:tr>
      <w:tr>
        <w:trPr>
          <w:trHeight w:val="51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:30~9:4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10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立政治大學中文系助理教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與水有關的古代漢字</w:t>
            </w:r>
          </w:p>
        </w:tc>
      </w:tr>
      <w:tr>
        <w:trPr>
          <w:trHeight w:val="51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茶  敍</w:t>
            </w:r>
          </w:p>
        </w:tc>
      </w:tr>
      <w:tr>
        <w:trPr>
          <w:trHeight w:val="10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曉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立嘉義大學中文系助理教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筆記小說中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海洋世界</w:t>
            </w:r>
          </w:p>
        </w:tc>
      </w:tr>
      <w:tr>
        <w:trPr>
          <w:trHeight w:val="51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2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10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20~14: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立臺灣海洋大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通識教育中心助理教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思想中海與水之意象</w:t>
            </w:r>
          </w:p>
        </w:tc>
      </w:tr>
      <w:tr>
        <w:trPr>
          <w:trHeight w:val="51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20~14:3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10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:30~15: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育達商業技術學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系副教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詩歌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素材的象徵</w:t>
            </w:r>
          </w:p>
        </w:tc>
      </w:tr>
      <w:tr>
        <w:trPr>
          <w:trHeight w:val="510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:4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海洋文學研習營議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海洋文學研習營</w:t>
      </w:r>
      <w:r>
        <w:rPr/>
        <w:t>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2154"/>
        <w:gridCol w:w="6"/>
        <w:gridCol w:w="939"/>
        <w:gridCol w:w="3021"/>
      </w:tblGrid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（學校科系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葷食；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素食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即日起接受報名至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日（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）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網路報名：</w:t>
            </w:r>
            <w:r>
              <w:rPr>
                <w:rFonts w:eastAsia="標楷體"/>
                <w:bCs/>
                <w:color w:val="0000FF"/>
                <w:u w:val="single"/>
              </w:rPr>
              <w:t>http://chss.ntou.edu.tw/ocean/</w:t>
            </w:r>
          </w:p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注意事項：</w:t>
            </w: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，至報名網址確認是否報名成功，相關問題，歡迎來電詢問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交通資訊：</w:t>
            </w:r>
            <w:r>
              <w:rPr>
                <w:rFonts w:eastAsia="標楷體"/>
                <w:color w:val="0000FF"/>
                <w:u w:val="single"/>
              </w:rPr>
              <w:t>http://www.ntou.edu.tw/10traffic.php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自行開車者，可將車子停於濱海校門口對面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景觀空地</w:t>
            </w:r>
            <w:r>
              <w:rPr>
                <w:rFonts w:eastAsia="標楷體"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停車場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24622192ext.2002</w:t>
            </w:r>
            <w:r>
              <w:rPr>
                <w:rFonts w:eastAsia="標楷體"/>
              </w:rPr>
              <w:t>黃湞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</w:rPr>
                <w:t>chil@ntou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標楷體"/>
              </w:rPr>
              <w:t>地址：基隆市中正區北寧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文社會科學院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</w:rPr>
              <w:t>本研習營提供教師進修時數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新細明體;PMingLi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ss.ntou.edu.tw/ocean/" TargetMode="External"/><Relationship Id="rId3" Type="http://schemas.openxmlformats.org/officeDocument/2006/relationships/hyperlink" Target="mailto:chil@nto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34:00Z</dcterms:created>
  <dc:creator>user</dc:creator>
  <dc:description/>
  <cp:keywords/>
  <dc:language>en-US</dc:language>
  <cp:lastModifiedBy>user</cp:lastModifiedBy>
  <cp:lastPrinted>2008-04-29T12:16:00Z</cp:lastPrinted>
  <dcterms:modified xsi:type="dcterms:W3CDTF">2008-05-05T03:34:00Z</dcterms:modified>
  <cp:revision>2</cp:revision>
  <dc:subject/>
  <dc:title>海洋人文研習營計畫書</dc:title>
</cp:coreProperties>
</file>