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72"/>
        <w:gridCol w:w="956"/>
        <w:gridCol w:w="2164"/>
        <w:gridCol w:w="88"/>
        <w:gridCol w:w="632"/>
        <w:gridCol w:w="914"/>
        <w:gridCol w:w="236"/>
        <w:gridCol w:w="1850"/>
        <w:gridCol w:w="720"/>
        <w:gridCol w:w="1080"/>
        <w:gridCol w:w="22"/>
      </w:tblGrid>
      <w:tr>
        <w:trPr>
          <w:trHeight w:val="349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「精緻藝術‧臺北城」徵曲比賽報名表</w:t>
            </w:r>
          </w:p>
        </w:tc>
      </w:tr>
      <w:tr>
        <w:trPr>
          <w:trHeight w:val="342" w:hRule="atLeast"/>
          <w:cantSplit w:val="true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 賽 者 資 料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3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詞者（參加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免填）</w:t>
            </w:r>
          </w:p>
        </w:tc>
      </w:tr>
      <w:tr>
        <w:trPr>
          <w:trHeight w:val="498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</w:tr>
      <w:tr>
        <w:trPr>
          <w:trHeight w:val="698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〔高中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〕樂曲創作组 □〔高中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〕詞曲創作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〔國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〕樂曲創作组   □〔國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〕詞曲創作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〔國小組〕詞曲或樂曲創作組</w:t>
            </w:r>
          </w:p>
        </w:tc>
      </w:tr>
      <w:tr>
        <w:trPr>
          <w:trHeight w:val="91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制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時間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方式及比賽期程：</w:t>
            </w:r>
          </w:p>
          <w:p>
            <w:pPr>
              <w:pStyle w:val="Normal"/>
              <w:snapToGrid w:val="false"/>
              <w:spacing w:lineRule="exact" w:line="360"/>
              <w:ind w:left="640" w:hanging="4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即日起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（星期二）下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以前，將兩項資料（報名表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份及學生證影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份）傳真至中正高中音樂班，傳真電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282352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請填妥報名表（如附表）的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個欄位，報名表可影印附表或逕至本校網站下載。</w:t>
            </w:r>
          </w:p>
          <w:p>
            <w:pPr>
              <w:pStyle w:val="Normal"/>
              <w:snapToGrid w:val="false"/>
              <w:spacing w:lineRule="exact" w:line="360"/>
              <w:ind w:left="640" w:hanging="4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賽程預計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（星期三）上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前公佈於本校網站。</w:t>
            </w:r>
          </w:p>
          <w:p>
            <w:pPr>
              <w:pStyle w:val="Normal"/>
              <w:snapToGrid w:val="false"/>
              <w:spacing w:lineRule="exact" w:line="360"/>
              <w:ind w:left="640" w:hanging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（星期四）晚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，攜帶作品一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份（每份作品右上方需書寫姓名、學校、班級），假本校藝德樓五樓演奏廳現場演出，參加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屆「精緻藝術‧臺北城」徵曲比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方式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ㄧ、詳情請上中正高中網站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http//www.ccsh.tp.edu.tw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查詢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承辦人：臺北市立中正高级中學學務主任 鄭雅芬、臺北市立中正高級中學音樂教師 葛品君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TEL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2348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AX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235216</w:t>
            </w:r>
          </w:p>
        </w:tc>
      </w:tr>
      <w:tr>
        <w:trPr>
          <w:trHeight w:val="2006" w:hRule="atLeast"/>
        </w:trPr>
        <w:tc>
          <w:tcPr>
            <w:tcW w:w="100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結書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本人               承諾此參賽作品與照片未抄襲他人作品或冒名頂替參</w:t>
            </w:r>
            <w:r>
              <w:rPr>
                <w:rFonts w:ascii="新細明體;PMingLiU" w:hAnsi="新細明體;PMingLiU" w:cs="新細明體;PMingLiU"/>
                <w:bCs/>
              </w:rPr>
              <w:t>賽</w:t>
            </w:r>
            <w:r>
              <w:rPr>
                <w:rFonts w:ascii="新細明體;PMingLiU" w:hAnsi="新細明體;PMingLiU" w:cs="新細明體;PMingLiU"/>
              </w:rPr>
              <w:t>，若經發現將取消資格，並自負一切法律責任。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 xml:space="preserve">切結人簽章：                         </w:t>
            </w:r>
          </w:p>
          <w:p>
            <w:pPr>
              <w:pStyle w:val="Normal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身份證字號：                         </w:t>
            </w:r>
          </w:p>
        </w:tc>
      </w:tr>
      <w:tr>
        <w:trPr>
          <w:trHeight w:val="2152" w:hRule="atLeast"/>
        </w:trPr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書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               同意作品與照片若得獎，將由主辦單位彙編成冊，其著作權屬創作者，版權歸主辦單位，主辦單位保有以任何形式推廣（如上網、光碟、有聲出版、書報雜誌等）、保存及轉載之權力，不另付支付酬勞、版稅。</w:t>
            </w:r>
          </w:p>
          <w:p>
            <w:pPr>
              <w:pStyle w:val="Normal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同意人簽章：                         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身份證字號：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Times New Roman"/>
      <w:b/>
      <w:bCs/>
      <w:sz w:val="32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31:00Z</dcterms:created>
  <dc:creator>user</dc:creator>
  <dc:description/>
  <cp:keywords/>
  <dc:language>en-US</dc:language>
  <cp:lastModifiedBy>user</cp:lastModifiedBy>
  <dcterms:modified xsi:type="dcterms:W3CDTF">2007-12-21T02:31:00Z</dcterms:modified>
  <cp:revision>2</cp:revision>
  <dc:subject/>
  <dc:title>參加組別</dc:title>
</cp:coreProperties>
</file>