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文作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碩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子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瑋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慶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郁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紘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宇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玟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泓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雨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4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10T06:24:00Z</dcterms:modified>
  <cp:revision>6</cp:revision>
  <dc:subject/>
  <dc:title>「科學通知識王大賽」</dc:title>
</cp:coreProperties>
</file>