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語戲劇比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冠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子欣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晏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育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妍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昊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信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睿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森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芮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湘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宜軒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得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品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昱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駿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紹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芸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島郁惠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琪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禹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享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閔蕙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子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丞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宗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彗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政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戲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凱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晏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柔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映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稚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9:00Z</dcterms:created>
  <dc:creator>a</dc:creator>
  <dc:description/>
  <cp:keywords/>
  <dc:language>en-US</dc:language>
  <cp:lastModifiedBy>nana</cp:lastModifiedBy>
  <cp:lastPrinted>2007-11-29T15:38:00Z</cp:lastPrinted>
  <dcterms:modified xsi:type="dcterms:W3CDTF">2007-12-14T00:24:00Z</dcterms:modified>
  <cp:revision>9</cp:revision>
  <dc:subject/>
  <dc:title>「科學通知識王大賽」</dc:title>
</cp:coreProperties>
</file>