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1"/>
        <w:gridCol w:w="1260"/>
        <w:gridCol w:w="1093"/>
        <w:gridCol w:w="900"/>
        <w:gridCol w:w="360"/>
        <w:gridCol w:w="3600"/>
        <w:gridCol w:w="720"/>
        <w:gridCol w:w="623"/>
        <w:gridCol w:w="817"/>
      </w:tblGrid>
      <w:tr>
        <w:trPr>
          <w:trHeight w:val="600" w:hRule="atLeast"/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寒假暨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臺北市立教育大學推廣教育研習班簡章</w:t>
            </w:r>
          </w:p>
        </w:tc>
      </w:tr>
      <w:tr>
        <w:trPr>
          <w:trHeight w:val="60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研習課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科目名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sz w:val="16"/>
                <w:szCs w:val="16"/>
              </w:rPr>
              <w:t>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sz w:val="16"/>
                <w:szCs w:val="16"/>
              </w:rPr>
              <w:t>星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簡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費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授課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老師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成長冬令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兒童成長冬令營第一梯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1/21-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課程以</w:t>
            </w:r>
            <w:r>
              <w:rPr>
                <w:rFonts w:cs="標楷體" w:eastAsia="標楷體"/>
                <w:sz w:val="16"/>
                <w:szCs w:val="16"/>
              </w:rPr>
              <w:t>兒童儒學、創意科學、籃球技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主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梯次含午餐及點心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二年級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楊君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蔡馥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李玫蓉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兒童成長冬令營第一梯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1/21-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課程以</w:t>
            </w:r>
            <w:r>
              <w:rPr>
                <w:rFonts w:cs="標楷體" w:eastAsia="標楷體"/>
                <w:sz w:val="16"/>
                <w:szCs w:val="16"/>
              </w:rPr>
              <w:t>兒童儒學、創意科學、籃球技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主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梯次含午餐及點心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至六年級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楊君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蔡馥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李玫蓉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兒童成長冬令營第二梯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1/28-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以數學動動腦、創意作文、音樂律動為主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梯次含午餐及點心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二年級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丁雲中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李美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麗慈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兒童成長冬令營第二梯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1/28-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以數學動動腦、創意作文、音樂律動為主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梯次含午餐及點心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至六年級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丁雲中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李美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麗慈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頭城農場生態之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天兩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1/21-1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4"/>
                <w:szCs w:val="14"/>
              </w:rPr>
              <w:t>整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both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體驗農場生活，認識大自然的動、植物，</w:t>
            </w:r>
            <w:r>
              <w:rPr>
                <w:rFonts w:cs="標楷體" w:eastAsia="標楷體"/>
                <w:sz w:val="16"/>
                <w:szCs w:val="16"/>
              </w:rPr>
              <w:t>了解台灣的昆蟲多樣性，認識生物生態，</w:t>
            </w:r>
            <w:r>
              <w:rPr>
                <w:rFonts w:eastAsia="標楷體"/>
                <w:sz w:val="16"/>
                <w:szCs w:val="16"/>
              </w:rPr>
              <w:t>利用植物染拓印，竹蜻蜓、竹工藝創作等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歡迎親子同遊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至六年級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80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免報名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4"/>
                <w:szCs w:val="14"/>
              </w:rPr>
              <w:t>整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台北市立教育大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隊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頭城農場生態之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天四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1/28-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4"/>
                <w:szCs w:val="14"/>
              </w:rPr>
              <w:t>整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both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體驗農場生活，認識大自然的動、植物，</w:t>
            </w:r>
            <w:r>
              <w:rPr>
                <w:rFonts w:cs="標楷體" w:eastAsia="標楷體"/>
                <w:sz w:val="16"/>
                <w:szCs w:val="16"/>
              </w:rPr>
              <w:t>了解台灣的昆蟲多樣性，認識生物生態，</w:t>
            </w:r>
            <w:r>
              <w:rPr>
                <w:rFonts w:eastAsia="標楷體"/>
                <w:sz w:val="16"/>
                <w:szCs w:val="16"/>
              </w:rPr>
              <w:t>利用植物染拓印，竹蜻蜓、竹工藝創作等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歡迎親子同遊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至六年級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0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免報名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4"/>
                <w:szCs w:val="14"/>
              </w:rPr>
              <w:t>整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台北市立教育大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隊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創意多媒體影片製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1/21-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2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簡單易上手，適合初學者，循序漸進的教學步驟，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讓視訊製作的過程簡單又好玩，教您製作自己的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影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學生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莊竣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周冠至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培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現代心理學應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4-6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1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同於坊間無學理依據、非理性激動吶喊等潛能開發課程，本課程以科學心理學為依歸，以培養快樂學習的心智為宗旨，透視自己內在潛能並且重拾生活與工作的快樂，期使個人對自我成功有更全面的瞭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鐘偉晉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教育系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說唱藝術之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14-5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9:00-21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唱藝術是融匯口語、文學、音樂、肢體表演於一體的綜合藝術，本課程透過多樣化的說唱藝術賞析、說與唱的特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括發聲法、口齒、肢體表演、口語儀態等訓練，以及相聲、京韻大鼓、說書、八角鼓、雙黃、太平歌詞…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王友蘭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”</w:t>
            </w:r>
            <w:r>
              <w:rPr>
                <w:rFonts w:cs="標楷體" w:eastAsia="標楷體"/>
                <w:b/>
                <w:sz w:val="16"/>
                <w:szCs w:val="16"/>
              </w:rPr>
              <w:t>樂”來越聰明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－親子音樂潛能開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10-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9:00-21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合音樂、藝術與其他學習領域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幫助父母學習親子遊戲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兒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注意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創造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現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及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交互動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透過音樂引導律動、肢體動作，自哼唱中放鬆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傾聽、敲打、彈奏、即興創作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樂器彈奏、節奏訓練、音樂遊戲及音樂聆聽等能力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經驗感受，將喜怒哀樂用樂器表達出來，發洩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方顗茹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音樂治療之理論與運用的奧祕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樂自心中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-5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9:00-21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0"/>
              <w:jc w:val="left"/>
              <w:rPr/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16"/>
                <w:szCs w:val="16"/>
              </w:rPr>
              <w:t>音樂治療能改善心理、情緒障礙，透過音樂引導律動、肢體動作，藉由音樂活動自哼唱中放鬆，亦可自由創作、即興創作，或聆聽音樂分享經驗感受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16"/>
                <w:szCs w:val="16"/>
              </w:rPr>
              <w:t>，將喜怒哀樂用</w:t>
            </w:r>
          </w:p>
          <w:p>
            <w:pPr>
              <w:pStyle w:val="Normal"/>
              <w:spacing w:lineRule="exact" w:line="160"/>
              <w:ind w:left="1" w:hanging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16"/>
                <w:szCs w:val="16"/>
              </w:rPr>
              <w:t>樂器表達出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方顗茹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國小課後輔導師資養成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  <w:t>3/1-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六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完整且實務導向的安親課輔訓練課程，傳授兒教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業經營帶班專業知識輕鬆掌握國小課業輔導與活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動設計實務技巧，強化就業經營優勢，結訓頒發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研習證明書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成績優異者優先推薦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特聘專業教師群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寫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作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教學初階師資養成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-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提供有志從事兒童作文教學者，理論與實務並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的紮實訓練課程，讓受訓學員在結訓後能夠立即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入作文教學領域，掌握運用各類題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陳  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汪淑玲</w:t>
            </w:r>
          </w:p>
        </w:tc>
      </w:tr>
      <w:tr>
        <w:trPr>
          <w:trHeight w:val="5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寫作教學進階師資養成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-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提供目前從事兒童作文教學者，進階深入的教學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訓練課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受訓學員提升作文教學技能與銜接國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基測作文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陳  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汪淑玲</w:t>
            </w:r>
          </w:p>
        </w:tc>
      </w:tr>
      <w:tr>
        <w:trPr>
          <w:trHeight w:val="60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英語教學師資養成初階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-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09:00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—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理論與實務並重的課程規劃，讓學員輕鬆進入美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語教學領域，統整幼兒美語及兒童美語教學技能，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提供全方位的教學技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李宗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陳怡珍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國語文正音筆順教學師資養成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4/12-4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從基礎到進階完整的國語文正音筆順訓練課程，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幼小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，注音筆順教學完全解析，順利銜接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語文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美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淑慧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國語文正音筆順教學師資養成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5/24-5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從基礎到進階完整的國語文正音筆順訓練課程，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幼小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，注音筆順教學完全解析，順利銜接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語文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美玲張淑慧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職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日語基礎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3/6-5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8:30-20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從日語的基本發音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「平假名」、「片假名」、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候語等常用單字開始學習。穿插遊戲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日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歌唱與文化等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生動、活潑。鼓勵學生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極發言，徹底建立會話基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從會話中讓日語慢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慢地變成生活的一部份，使學生們增加口語能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力。本課程採用情境會話練習、角色扮演、複習常用文法，以師生和學生之間的互動來解決學生對學習日語的困難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7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橋燁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日語三級檢定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2/29-5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8:30-20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為了要進入更上一層程度的日語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加強學生的日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實力基礎，培養學生可以運用自如吸收閱讀、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解方面的日語能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本課程透過語法分析，使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能夠正確地了解日語檢定三級的文法項目，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並且開始培養閱讀文章的習慣；從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基本文章的理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關鍵詞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掌握大意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以及習慣聽一般速度的日語對談來加強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9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橋燁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吉他彈奏初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2/26-5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8:00-19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吉他彈奏，讓學員感受到音樂的美好，進而陶冶身心、培養氣質。透過吉他合奏，讓學員有互動的機會，進而學習尊重別人，聆聽別人的聲音。透過吉他獨奏，增加自己的自信心，進而敢大膽表現自己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、國中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王憲陽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吉他彈奏初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2/26-5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9:30-21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透過吉他彈奏，讓學員感受到音樂的美好，進而陶冶身心、培養氣質。透過吉他合奏，讓學員有互動的機會，進而學習尊重別人，聆聽別人的聲音。透過吉他獨奏，增加自己的自信心，進而敢大膽表現自己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以上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王憲陽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陶笛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A 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成人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3/1-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0:30-12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陶笛是一項最容易接觸音樂的樂器，易入門、表現，本課程透過多樣化的陶笛演奏、音樂基本訓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括陶笛演奏法、簡易認譜、節奏訓練、音樂欣賞。在最輕鬆的學習下，就能夠演奏出陶笛，並薰陶音樂氣質。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成人 贈送陶笛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陳詩婷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麗慈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陶笛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B 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兒童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3/1-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9:00-10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陶笛是一項最容易接觸音樂的樂器，易入門、表現，本課程透過多樣化的陶笛演奏、音樂基本訓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括陶笛演奏法、簡易認譜、節奏訓練、音樂欣賞。在最輕鬆的學習下，就能夠演奏出陶笛，並薰陶音樂氣質。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學生 贈送陶笛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陳詩婷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黃麗慈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藍染、植物染創意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6/7-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國古老傳統染色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加強認識台灣原生植物之染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與染料淬取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民族色彩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運用，加強植物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藍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染色技術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指導野木藍栽種培育與收成技巧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成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品包含圍巾、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恤、手帕等。</w:t>
            </w:r>
          </w:p>
          <w:p>
            <w:pPr>
              <w:pStyle w:val="Normal"/>
              <w:spacing w:lineRule="exact" w:line="160"/>
              <w:ind w:left="140" w:hanging="140"/>
              <w:jc w:val="lef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【材料費另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陳姍姍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戀戀拼布遊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4/2-5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9:00-21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美式鄉村拼布隨時光推移，不斷演化蓄積豐沛內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涵，呈現目前瑰麗豐饒的多元樣貌。拼布小品溫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馨雅趣，大小朋友都愛不釋手；用心規劃可成為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彰顯情感、說故事的傳家寶貝。接觸拼布</w:t>
            </w:r>
            <w:r>
              <w:rPr>
                <w:rFonts w:eastAsia="標楷體" w:ascii="標楷體" w:hAnsi="標楷體"/>
                <w:sz w:val="16"/>
                <w:szCs w:val="16"/>
              </w:rPr>
              <w:t>craft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不僅學針法、製圖等基礎工法；對深層的用色、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平面構圖整合與生活傢飾也有深遠影響。手工拼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布清新獨特，對個人品味、生活美學營造有極大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助益；對追求速度的城市人而言，也不啻是個釋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放、舒壓的休閒絕佳選項。以循序漸進的方式將</w:t>
            </w:r>
          </w:p>
          <w:p>
            <w:pPr>
              <w:pStyle w:val="Normal"/>
              <w:spacing w:lineRule="exact" w:line="160"/>
              <w:ind w:left="160" w:hanging="16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拼布製程、趣味與生活美學，導入學員的生活中。</w:t>
            </w:r>
          </w:p>
          <w:p>
            <w:pPr>
              <w:pStyle w:val="Normal"/>
              <w:spacing w:lineRule="exact" w:line="160"/>
              <w:ind w:left="140" w:hanging="140"/>
              <w:jc w:val="lef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【材料費另計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郭雅智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休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養身瑜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</w:rPr>
              <w:t>2/13-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8:30-20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結合呼吸及意念和體位法融合 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來增加元氣和活力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平衡內分泌以及安穩心靈以達養身之道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上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週每次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楊台基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養身瑜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</w:rPr>
              <w:t>4/23-6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8:30-20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結合呼吸及意念和體位法融合 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來增加元氣和活力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平衡內分泌以及安穩心靈以達養身之道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上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週每次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楊台基</w:t>
            </w:r>
          </w:p>
        </w:tc>
      </w:tr>
      <w:tr>
        <w:trPr>
          <w:trHeight w:val="3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中東舞塑身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進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2/18-4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8:30-20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肚皮舞是一種健康快樂而且熱力十足的舞蹈，動作柔和，非常適合女性雕塑體態，不拘年齡和身材。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上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週每次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岳思妤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中東舞塑身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</w:rPr>
              <w:t>B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初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2/19-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8:30-20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二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肚皮舞是一種健康快樂而且熱力十足的舞蹈，動作柔和，非常適合女性雕塑體態，不拘年齡和身材。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上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週每次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岳思妤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中東舞塑身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</w:rPr>
              <w:t>C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進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4/28-6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8:30-20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肚皮舞是一種健康快樂而且熱力十足的舞蹈，動作柔和，非常適合女性雕塑體態，不拘年齡和身材。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上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週每次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岳思妤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中東舞塑身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</w:rPr>
              <w:t>初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z w:val="16"/>
                <w:szCs w:val="16"/>
              </w:rPr>
              <w:t>4/29-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8:30-20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二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肚皮舞是一種健康快樂而且熱力十足的舞蹈，動作柔和，非常適合女性雕塑體態，不拘年齡和身材。</w:t>
            </w:r>
          </w:p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上課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週每次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岳思妤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敦煌能量養生舞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初級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禪悅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6-5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18:30-20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經絡養生操」是針對身體的酸痛點和穴位，以現代運動的方式，結合古代養生功法而設計的運動配方。藉由上課前的經絡養生操，進行脊椎的伸展與肢體的放鬆。「敦煌能量舞」源自敦煌壁畫的菩薩舞蹈，藉由左右推胯，讓我們身體呈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形的舞姿，產生能量、心生愉悅、美化身心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鄭淑芬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教育系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  <w:t>報名日期</w:t>
      </w:r>
      <w:r>
        <w:rPr/>
        <w:t>:</w:t>
      </w:r>
      <w:r>
        <w:rPr/>
        <w:t>自即日起</w:t>
      </w:r>
    </w:p>
    <w:p>
      <w:pPr>
        <w:pStyle w:val="Normal"/>
        <w:rPr/>
      </w:pPr>
      <w:r>
        <w:rPr/>
        <w:t>報名費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報名專線</w:t>
      </w:r>
      <w:r>
        <w:rPr>
          <w:rFonts w:eastAsia="Times New Roman"/>
        </w:rPr>
        <w:t xml:space="preserve"> </w:t>
      </w:r>
      <w:r>
        <w:rPr/>
        <w:t>23115630.23702633</w:t>
      </w:r>
    </w:p>
    <w:p>
      <w:pPr>
        <w:pStyle w:val="Normal"/>
        <w:rPr/>
      </w:pPr>
      <w:r>
        <w:rPr/>
        <w:t>報名網址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cee.tmue.edu.tw</w:t>
        </w:r>
      </w:hyperlink>
    </w:p>
    <w:p>
      <w:pPr>
        <w:pStyle w:val="Normal"/>
        <w:rPr/>
      </w:pPr>
      <w:r>
        <w:rPr/>
        <w:t>報名信箱</w:t>
      </w:r>
      <w:hyperlink r:id="rId3">
        <w:r>
          <w:rPr>
            <w:rStyle w:val="InternetLink"/>
          </w:rPr>
          <w:t>fysuper@tmue.edu.tw</w:t>
        </w:r>
      </w:hyperlink>
    </w:p>
    <w:p>
      <w:pPr>
        <w:pStyle w:val="Normal"/>
        <w:rPr/>
      </w:pPr>
      <w:r>
        <w:rPr/>
        <w:t>報名傳真</w:t>
      </w:r>
      <w:r>
        <w:rPr>
          <w:rFonts w:eastAsia="Times New Roman"/>
        </w:rPr>
        <w:t xml:space="preserve"> </w:t>
      </w:r>
      <w:r>
        <w:rPr/>
        <w:t>23121359</w:t>
      </w:r>
    </w:p>
    <w:p>
      <w:pPr>
        <w:pStyle w:val="Normal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址</w:t>
      </w:r>
      <w:r>
        <w:rPr>
          <w:rFonts w:eastAsia="Times New Roman"/>
        </w:rPr>
        <w:t xml:space="preserve"> </w:t>
      </w:r>
      <w:r>
        <w:rPr/>
        <w:t>臺北市立教育大學</w:t>
      </w:r>
      <w:r>
        <w:rPr/>
        <w:t>(</w:t>
      </w:r>
      <w:r>
        <w:rPr/>
        <w:t>臺北市愛國西路</w:t>
      </w:r>
      <w:r>
        <w:rPr/>
        <w:t>1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40" w:hanging="240"/>
      <w:textAlignment w:val="auto"/>
    </w:pPr>
    <w:rPr>
      <w:rFonts w:ascii="Arial" w:hAnsi="Arial" w:eastAsia="標楷體" w:cs="Arial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般文字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tmue.edu.tw/" TargetMode="External"/><Relationship Id="rId3" Type="http://schemas.openxmlformats.org/officeDocument/2006/relationships/hyperlink" Target="mailto:fysuper@tmue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24:00Z</dcterms:created>
  <dc:creator>SuperXP</dc:creator>
  <dc:description/>
  <dc:language>en-US</dc:language>
  <cp:lastModifiedBy>carl</cp:lastModifiedBy>
  <cp:lastPrinted>2007-11-30T16:46:00Z</cp:lastPrinted>
  <dcterms:modified xsi:type="dcterms:W3CDTF">2007-12-19T01:24:00Z</dcterms:modified>
  <cp:revision>2</cp:revision>
  <dc:subject/>
  <dc:title>研習課程</dc:title>
</cp:coreProperties>
</file>