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賀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校內多語文競賽得獎名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閩南語朗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朗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如靜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朗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致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朗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昊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朗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予歆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朗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暐婷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朗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丞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賀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校內多語文競賽得獎名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閩南語演說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演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佳婷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演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冠廷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演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儒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演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姿瑀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演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芯柔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演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俊廷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演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詠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86" w:firstLine="24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23:00Z</dcterms:created>
  <dc:creator>a</dc:creator>
  <dc:description/>
  <cp:keywords/>
  <dc:language>en-US</dc:language>
  <cp:lastModifiedBy>nana</cp:lastModifiedBy>
  <cp:lastPrinted>2007-12-20T10:14:00Z</cp:lastPrinted>
  <dcterms:modified xsi:type="dcterms:W3CDTF">2007-12-27T05:38:00Z</dcterms:modified>
  <cp:revision>6</cp:revision>
  <dc:subject/>
  <dc:title>「科學通知識王大賽」</dc:title>
</cp:coreProperties>
</file>