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160"/>
        <w:gridCol w:w="4200"/>
      </w:tblGrid>
      <w:tr>
        <w:trPr>
          <w:trHeight w:val="725" w:hRule="atLeast"/>
          <w:cantSplit w:val="true"/>
        </w:trPr>
        <w:tc>
          <w:tcPr>
            <w:tcW w:w="98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臺北市適齡國民暫緩入學申請書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適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原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備                       註</w:t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育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格或行為異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「強迫入學條例」及其施行細則；暨「特殊教育法」及其施行細則有關條文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檢附公立醫療機構鑑定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以身心障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殘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手冊正反面影本代替公立醫療機構鑑定證明。</w:t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日月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父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護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月  日前暫緩入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謹   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父母或監護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        國民小學           申請人身分證統一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通訊住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4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臺端申請 貴子弟           於九十八年八月一 日前暫緩入學乙案，經本校核定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□</w:t>
            </w:r>
            <w:r>
              <w:rPr>
                <w:rFonts w:ascii="標楷體" w:hAnsi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學校戳章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本申請書一式四聯：</w:t>
      </w:r>
    </w:p>
    <w:p>
      <w:pPr>
        <w:pStyle w:val="Normal"/>
        <w:jc w:val="distribute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第一聯申請人收執、第二聯送直轄市、縣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市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政府教育局、第三聯送鄉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鎮、市、區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強迫入學委員會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 xml:space="preserve">第四聯學校留存。 </w:t>
      </w:r>
    </w:p>
    <w:p>
      <w:pPr>
        <w:pStyle w:val="Normal"/>
        <w:jc w:val="distribut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</w:p>
    <w:sectPr>
      <w:type w:val="nextPage"/>
      <w:pgSz w:w="11906" w:h="16838"/>
      <w:pgMar w:left="1202" w:right="731" w:gutter="0" w:header="0" w:top="1202" w:footer="0" w:bottom="120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6:00Z</dcterms:created>
  <dc:creator>1004</dc:creator>
  <dc:description/>
  <cp:keywords/>
  <dc:language>en-US</dc:language>
  <cp:lastModifiedBy>user</cp:lastModifiedBy>
  <cp:lastPrinted>2007-01-29T11:03:00Z</cp:lastPrinted>
  <dcterms:modified xsi:type="dcterms:W3CDTF">2008-01-14T03:06:00Z</dcterms:modified>
  <cp:revision>2</cp:revision>
  <dc:subject/>
  <dc:title>                   市</dc:title>
</cp:coreProperties>
</file>