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網球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班甄選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rPr/>
      </w:pPr>
      <w:r>
        <w:rPr>
          <w:sz w:val="28"/>
          <w:szCs w:val="28"/>
        </w:rPr>
        <w:t>地點：網球場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錄取名額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加甄選學生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43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昱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亭邑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瑋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粘定益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先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明飛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邦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珮瑜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易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建治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</w:t>
      </w:r>
      <w:r>
        <w:rPr/>
        <w:t>s.</w:t>
      </w:r>
      <w:r>
        <w:rPr/>
        <w:t>未參加甄選視同放棄</w:t>
      </w:r>
    </w:p>
    <w:p>
      <w:pPr>
        <w:pStyle w:val="Normal"/>
        <w:jc w:val="right"/>
        <w:rPr/>
      </w:pPr>
      <w:r>
        <w:rPr/>
        <w:t>中山國小訓導處</w:t>
      </w:r>
      <w:r>
        <w:rPr/>
        <w:t>97.01.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網球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班甄選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：網球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錄取名額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rPr/>
      </w:pPr>
      <w:r>
        <w:rPr>
          <w:sz w:val="28"/>
          <w:szCs w:val="28"/>
        </w:rPr>
        <w:t>參加甄選學生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0335</wp:posOffset>
                </wp:positionV>
                <wp:extent cx="33147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陳泓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莊家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吳亞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李修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黃允奕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郭智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李柏良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李騏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田口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卓仁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周子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戴貝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0pt;mso-wrap-distance-right:9pt;mso-wrap-distance-top:0pt;mso-wrap-distance-bottom:0pt;margin-top:1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陳泓叡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莊家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吳亞璇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李修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黃允奕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郭智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李柏良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李騏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田口定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卓仁竣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周子軒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戴貝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s.</w:t>
      </w:r>
      <w:r>
        <w:rPr/>
        <w:t>未參加甄選視同放棄</w:t>
      </w:r>
    </w:p>
    <w:p>
      <w:pPr>
        <w:pStyle w:val="Normal"/>
        <w:jc w:val="right"/>
        <w:rPr/>
      </w:pPr>
      <w:r>
        <w:rPr/>
        <w:t>中山國小訓導處</w:t>
      </w:r>
      <w:r>
        <w:rPr/>
        <w:t>97.01.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7:00Z</dcterms:created>
  <dc:creator>roseleu</dc:creator>
  <dc:description/>
  <cp:keywords/>
  <dc:language>en-US</dc:language>
  <cp:lastModifiedBy>roseleu</cp:lastModifiedBy>
  <cp:lastPrinted>2008-01-11T15:38:00Z</cp:lastPrinted>
  <dcterms:modified xsi:type="dcterms:W3CDTF">2008-01-11T07:51:00Z</dcterms:modified>
  <cp:revision>2</cp:revision>
  <dc:subject/>
  <dc:title/>
</cp:coreProperties>
</file>