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早期療育社區資源中心、通報及轉介中心連絡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社區資源中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提供早療兒童及家庭就近取得醫療復健、就學資訊、親職教育及社會福利資訊與補助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萬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55-56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區建國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中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91-0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同區昌吉街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北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28-30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北投區石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內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56-69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松山區民生東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3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南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22-413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信義區信義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4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7-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文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230-19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文山區萬美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早期療育通報及轉介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提供通報及諮詢服務、辦理早療宣導、提供個案服務與辦理親職講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轉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756-88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松山區民生東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29:00Z</dcterms:created>
  <dc:creator>蔡宜靜</dc:creator>
  <dc:description/>
  <cp:keywords/>
  <dc:language>en-US</dc:language>
  <cp:lastModifiedBy>User</cp:lastModifiedBy>
  <cp:lastPrinted>2006-01-20T17:03:00Z</cp:lastPrinted>
  <dcterms:modified xsi:type="dcterms:W3CDTF">2008-01-17T23:29:00Z</dcterms:modified>
  <cp:revision>2</cp:revision>
  <dc:subject/>
  <dc:title>臺北市家庭教育中心 </dc:title>
</cp:coreProperties>
</file>