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六</w:t>
            </w:r>
          </w:p>
        </w:tc>
      </w:tr>
      <w:tr>
        <w:trPr>
          <w:trHeight w:val="1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r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r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r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rbie</w:t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學期使用冊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閩南語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台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台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台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台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巧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台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巧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台羅</w:t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第一、二學期使用冊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1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學期使用冊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中山國小九十六學年度一至六年級英語、閩南語及客語版本冊別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55:00Z</dcterms:created>
  <dc:creator>角秀菁</dc:creator>
  <dc:description/>
  <dc:language>en-US</dc:language>
  <cp:lastModifiedBy>equip93</cp:lastModifiedBy>
  <cp:lastPrinted>2005-07-19T12:02:00Z</cp:lastPrinted>
  <dcterms:modified xsi:type="dcterms:W3CDTF">2007-08-02T02:55:00Z</dcterms:modified>
  <cp:revision>2</cp:revision>
  <dc:subject/>
  <dc:title>年級</dc:title>
</cp:coreProperties>
</file>