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2016"/>
        <w:gridCol w:w="1728"/>
        <w:gridCol w:w="2592"/>
        <w:gridCol w:w="1584"/>
        <w:gridCol w:w="1296"/>
      </w:tblGrid>
      <w:tr>
        <w:trPr>
          <w:trHeight w:val="131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中山區中山國民小學中山教育愛得獎人員名單</w:t>
            </w:r>
            <w:r>
              <w:rPr>
                <w:rFonts w:eastAsia="標楷體" w:cs="標楷體" w:ascii="標楷體" w:hAnsi="標楷體"/>
                <w:b/>
              </w:rPr>
              <w:t>97/10/27</w:t>
            </w:r>
          </w:p>
        </w:tc>
      </w:tr>
      <w:tr>
        <w:trPr>
          <w:trHeight w:val="1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任職年月日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就讀年月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得獎屆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家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金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36"/>
              </w:rPr>
              <w:t>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兼導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夢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</w:tr>
      <w:tr>
        <w:trPr>
          <w:trHeight w:val="6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音樂科教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文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音樂科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36"/>
              </w:rPr>
              <w:t>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兼導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淑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</w:tr>
      <w:tr>
        <w:trPr>
          <w:trHeight w:val="6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兼導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麗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</w:tr>
      <w:tr>
        <w:trPr>
          <w:trHeight w:val="8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幼稚園園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雪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幼稚園</w:t>
            </w:r>
          </w:p>
        </w:tc>
      </w:tr>
      <w:tr>
        <w:trPr>
          <w:trHeight w:val="8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兼導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桂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</w:tr>
      <w:tr>
        <w:trPr>
          <w:trHeight w:val="8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兼導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旭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</w:tr>
      <w:tr>
        <w:trPr>
          <w:trHeight w:val="8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兼導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錢妙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</w:tr>
      <w:tr>
        <w:trPr>
          <w:trHeight w:val="8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兼導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靜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</w:tr>
      <w:tr>
        <w:trPr>
          <w:trHeight w:val="160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80" w:hanging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：得獎人員名單以家長、教師、職員、技工、工友等類別及任職日期之前後，依序排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11" w:footer="0" w:bottom="1106"/>
      <w:pgNumType w:fmt="decimal"/>
      <w:formProt w:val="false"/>
      <w:textDirection w:val="lrTb"/>
      <w:docGrid w:type="lines" w:linePitch="44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00:00Z</dcterms:created>
  <dc:creator>carl</dc:creator>
  <dc:description/>
  <dc:language>en-US</dc:language>
  <cp:lastModifiedBy>carl</cp:lastModifiedBy>
  <cp:lastPrinted>2007-08-23T11:50:00Z</cp:lastPrinted>
  <dcterms:modified xsi:type="dcterms:W3CDTF">2008-10-29T00:00:00Z</dcterms:modified>
  <cp:revision>2</cp:revision>
  <dc:subject/>
  <dc:title>臺北市中山區中山國民小學「中山教育愛」實施要點</dc:title>
</cp:coreProperties>
</file>