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北市中山區中山國民小學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校內多語文競賽「英語戲劇」成績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2074"/>
        <w:gridCol w:w="2074"/>
        <w:gridCol w:w="2074"/>
      </w:tblGrid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錢  妮  陳錦廷  黃意晴  邱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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張容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江利  廖紫彤 楊淳意  黃昱綸  鍾昀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子欣  劉冠廷  陳韋翰  柯育明  朱晏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  馨  蔡昕晏  許采淩  簡信玄  彭宇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昊翰  周子瑜  莊睿澤  張如函  葉書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世昀  林駿緯  徐示平  陳奕均  李宜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09:00Z</dcterms:created>
  <dc:creator>nana</dc:creator>
  <dc:description/>
  <cp:keywords/>
  <dc:language>en-US</dc:language>
  <cp:lastModifiedBy>nana</cp:lastModifiedBy>
  <cp:lastPrinted>2008-12-18T16:13:00Z</cp:lastPrinted>
  <dcterms:modified xsi:type="dcterms:W3CDTF">2008-12-18T08:14:00Z</dcterms:modified>
  <cp:revision>5</cp:revision>
  <dc:subject/>
  <dc:title>臺北市中山區中山國民小學</dc:title>
</cp:coreProperties>
</file>