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2833"/>
        <w:gridCol w:w="1037"/>
        <w:gridCol w:w="2757"/>
        <w:gridCol w:w="926"/>
      </w:tblGrid>
      <w:tr>
        <w:trPr>
          <w:trHeight w:val="7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目名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</w:tr>
      <w:tr>
        <w:trPr>
          <w:trHeight w:val="5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H.Level1:Hansel and Gretel</w:t>
            </w:r>
            <w:r>
              <w:rPr/>
              <w:t>糖果屋</w:t>
            </w:r>
            <w:r>
              <w:rPr/>
              <w:t>(Book &amp;CD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玉瑩</w:t>
            </w:r>
            <w:r>
              <w:rPr/>
              <w:t>/Eise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敦煌書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ala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berry Book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7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ad</w:t>
            </w:r>
            <w:r>
              <w:rPr/>
              <w:t>紫色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Wester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嘉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8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H.Level3:City Mouse and Country Mouse</w:t>
            </w:r>
            <w:r>
              <w:rPr/>
              <w:t>城市老鼠與鄉下老鼠</w:t>
            </w:r>
            <w:r>
              <w:rPr/>
              <w:t>(Book &amp; CD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玉瑩</w:t>
            </w:r>
            <w:r>
              <w:rPr/>
              <w:t>/Eise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敦煌書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9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unzel (Book &amp; CD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Stutel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敦煌書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7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Along Level 1 </w:t>
            </w:r>
            <w:r>
              <w:rPr/>
              <w:t>共兩冊附</w:t>
            </w:r>
            <w:r>
              <w:rPr/>
              <w:t>C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in Cho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嘉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9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terday, Today, and Tomorro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Wrigh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University Pres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8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lden Touc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lyn Davids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SA/McGRAW-HIL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臺北市</w:t>
      </w:r>
      <w:r>
        <w:rPr/>
        <w:t>97</w:t>
      </w:r>
      <w:r>
        <w:rPr/>
        <w:t>年度國民小學英語圖書經費補助計畫圖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14:00Z</dcterms:created>
  <dc:creator>chench</dc:creator>
  <dc:description/>
  <dc:language>en-US</dc:language>
  <cp:lastModifiedBy>chench</cp:lastModifiedBy>
  <cp:lastPrinted>2008-12-02T11:08:00Z</cp:lastPrinted>
  <dcterms:modified xsi:type="dcterms:W3CDTF">2008-12-02T03:14:00Z</dcterms:modified>
  <cp:revision>2</cp:revision>
  <dc:subject/>
  <dc:title>學校代號</dc:title>
</cp:coreProperties>
</file>