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中山區中山國民小學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校內多語文競賽「原住民語演說」成績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厚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中山區中山國民小學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校內多語文競賽「客家語演說」成績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于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中山區中山國民小學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校內多語文競賽「客家語朗讀」成績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毓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中山區中山國民小學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校內多語文競賽「閩南語朗讀」成績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容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俐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惠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振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昊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予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中山區中山國民小學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校內多語文競賽「閩南語演說」成績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人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冠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佳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庭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明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承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姿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48:00Z</dcterms:created>
  <dc:creator>nana</dc:creator>
  <dc:description/>
  <cp:keywords/>
  <dc:language>en-US</dc:language>
  <cp:lastModifiedBy>nana</cp:lastModifiedBy>
  <dcterms:modified xsi:type="dcterms:W3CDTF">2008-12-25T06:58:00Z</dcterms:modified>
  <cp:revision>8</cp:revision>
  <dc:subject/>
  <dc:title>臺北市中山區中山國民小學</dc:title>
</cp:coreProperties>
</file>