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中山區中山國小輔導室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「祖孫情」暨「人口政策宣導」系列活動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我愛祖父、祖母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阿公、阿嬤」攝影比賽獲獎名單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552"/>
        <w:gridCol w:w="3544"/>
      </w:tblGrid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獎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獲獎作品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白玫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阿嬤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長大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廖紫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棵樹與三代同堂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信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和樂的家族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白吉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祖孫共讀樂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最佳家庭和樂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亞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在愛裡就是最大的幸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宜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樂的全家福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祥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樂的家庭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華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家福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毅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團圓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卓翎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最愛的家人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熊可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阿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歲生日拍的全家福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語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個漂亮的女生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浩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雪霸國家公園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芝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年團拜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緯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家人和樂融融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家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家賞櫻花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建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阿嬤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薛凱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樂的時光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駿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母親節的團聚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倢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歡歡喜喜過生日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最佳祖孫感情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卉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神木郊遊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柏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雕像博物館內裝可愛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曨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愛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信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看大船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恩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慈祥與可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835"/>
        <w:gridCol w:w="3544"/>
      </w:tblGrid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獎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獲獎作品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最佳祖孫感情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添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阿公親親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兆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阿里山之旅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詩晨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佇立街頭的祖孫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伯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奶奶像媽媽一樣照顧我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邱鈺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樂過生日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惠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愛阿嬤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杜宛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和阿嬤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明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阿公和阿嬤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周映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國的快樂趣事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映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愛與溫暖的快樂回憶錄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最佳祖孫教育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林奕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好玩拔蘿蔔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0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柏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和招潮蟹玩躲貓貓 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子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牧場之旅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美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荷花池畔的那年暑假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最佳美術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周孟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爺爺生日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6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翁惠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客廳裡的溫馨 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最佳視覺藝術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昱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牽手三代情 </w:t>
            </w:r>
          </w:p>
        </w:tc>
      </w:tr>
      <w:tr>
        <w:trPr>
          <w:trHeight w:val="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侑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祖父的生日 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最佳忘我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傳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圓飯</w:t>
            </w:r>
          </w:p>
        </w:tc>
      </w:tr>
    </w:tbl>
    <w:p>
      <w:pPr>
        <w:pStyle w:val="Normal"/>
        <w:spacing w:lineRule="atLeast" w:line="0"/>
        <w:ind w:right="45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以上臚列學生係參加本校「祖孫情、人口教育活動」攝影</w:t>
      </w:r>
    </w:p>
    <w:p>
      <w:pPr>
        <w:pStyle w:val="Normal"/>
        <w:spacing w:lineRule="atLeast" w:line="0"/>
        <w:ind w:right="45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比賽，作品表現優異。</w:t>
      </w:r>
    </w:p>
    <w:p>
      <w:pPr>
        <w:pStyle w:val="Normal"/>
        <w:spacing w:lineRule="atLeast" w:line="0"/>
        <w:ind w:right="45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輔導室安排於</w:t>
      </w:r>
      <w:r>
        <w:rPr>
          <w:rFonts w:eastAsia="標楷體" w:cs="標楷體" w:ascii="標楷體" w:hAnsi="標楷體"/>
          <w:sz w:val="36"/>
          <w:szCs w:val="36"/>
        </w:rPr>
        <w:t>2009</w:t>
      </w:r>
      <w:r>
        <w:rPr>
          <w:rFonts w:ascii="標楷體" w:hAnsi="標楷體" w:cs="標楷體" w:eastAsia="標楷體"/>
          <w:sz w:val="36"/>
          <w:szCs w:val="36"/>
        </w:rPr>
        <w:t>年元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星期二兒童朝會，恭請</w:t>
      </w:r>
    </w:p>
    <w:p>
      <w:pPr>
        <w:pStyle w:val="Normal"/>
        <w:spacing w:lineRule="atLeast" w:line="0"/>
        <w:ind w:right="45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校長頒獎。受獎同學於請當天早上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到穿堂集合，</w:t>
      </w:r>
    </w:p>
    <w:p>
      <w:pPr>
        <w:pStyle w:val="Normal"/>
        <w:spacing w:lineRule="atLeast" w:line="0"/>
        <w:ind w:right="45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安靜等候領獎；如遇雨天沒有升旗即順延下次兒童朝會。＊相關優秀作品正本將隨獎狀一併發回，副本輔導室已張貼</w:t>
      </w:r>
    </w:p>
    <w:p>
      <w:pPr>
        <w:pStyle w:val="Normal"/>
        <w:spacing w:lineRule="atLeast" w:line="0"/>
        <w:ind w:right="45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在輔導室公告欄，歡迎大家前往賞閱。</w:t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color w:val="000000"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本文 字元"/>
    <w:basedOn w:val="Style13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color w:val="000000"/>
      <w:kern w:val="2"/>
      <w:sz w:val="52"/>
      <w:szCs w:val="52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16:00Z</dcterms:created>
  <dc:creator>User</dc:creator>
  <dc:description/>
  <cp:keywords/>
  <dc:language>en-US</dc:language>
  <cp:lastModifiedBy>User</cp:lastModifiedBy>
  <cp:lastPrinted>2008-12-29T15:46:00Z</cp:lastPrinted>
  <dcterms:modified xsi:type="dcterms:W3CDTF">2008-12-29T10:16:00Z</dcterms:modified>
  <cp:revision>2</cp:revision>
  <dc:subject/>
  <dc:title/>
</cp:coreProperties>
</file>