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七屆自足式特教班亞特盃比賽得獎名單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141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年</w:t>
            </w:r>
            <w:r>
              <w:rPr/>
              <w:t>20</w:t>
            </w:r>
            <w:r>
              <w:rPr/>
              <w:t>班</w:t>
            </w:r>
          </w:p>
          <w:tbl>
            <w:tblPr>
              <w:tblW w:w="4427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2"/>
              <w:gridCol w:w="1920"/>
              <w:gridCol w:w="1205"/>
            </w:tblGrid>
            <w:tr>
              <w:trPr>
                <w:trHeight w:val="33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賽項目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名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楊筑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壘球擲遠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正熙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有氧登階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一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張帆緯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有氧登階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一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林泉宏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5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蔡忠穎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5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一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韋豪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葉軒驛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0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年</w:t>
            </w:r>
            <w:r>
              <w:rPr/>
              <w:t>20</w:t>
            </w:r>
            <w:r>
              <w:rPr/>
              <w:t>班</w:t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6"/>
              <w:gridCol w:w="2040"/>
              <w:gridCol w:w="1320"/>
            </w:tblGrid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賽項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名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劉佑笙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壘球擲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郭嘉祥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立定跳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黃若涵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有氧登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四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楊宗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四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林奕丞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原地運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五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董宛萱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39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年</w:t>
            </w:r>
            <w:r>
              <w:rPr/>
              <w:t>20</w:t>
            </w:r>
            <w:r>
              <w:rPr/>
              <w:t>班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0"/>
              <w:gridCol w:w="1920"/>
              <w:gridCol w:w="1200"/>
            </w:tblGrid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賽項目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名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瀚宇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立定跳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李俊佑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立定跳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四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石格瑞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有氧登階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六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張晉瑋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灌瑜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一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簡志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曲線運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王靖承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曲線運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年</w:t>
            </w:r>
            <w:r>
              <w:rPr/>
              <w:t>19</w:t>
            </w:r>
            <w:r>
              <w:rPr/>
              <w:t>班</w:t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6"/>
              <w:gridCol w:w="2040"/>
              <w:gridCol w:w="1320"/>
            </w:tblGrid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賽項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名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張莉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壘球擲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高雪兒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四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郭明枚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原地運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年</w:t>
            </w:r>
            <w:r>
              <w:rPr/>
              <w:t>20</w:t>
            </w:r>
            <w:r>
              <w:rPr/>
              <w:t>班</w:t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6"/>
              <w:gridCol w:w="2040"/>
              <w:gridCol w:w="1320"/>
            </w:tblGrid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賽項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名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趙庭漢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0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一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王建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曲線運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黃文卿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曲線運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四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呂茂松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對牆傳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余楷元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籃下投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年</w:t>
            </w:r>
            <w:r>
              <w:rPr/>
              <w:t>20</w:t>
            </w:r>
            <w:r>
              <w:rPr/>
              <w:t>班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0"/>
              <w:gridCol w:w="1920"/>
              <w:gridCol w:w="1200"/>
            </w:tblGrid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賽項目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名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杜瑩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0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簡楷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00m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賽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吳靖君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桌球對空彈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五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泰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桌球對空彈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  立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原地運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四名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年</w:t>
            </w:r>
            <w:r>
              <w:rPr/>
              <w:t>20</w:t>
            </w:r>
            <w:r>
              <w:rPr/>
              <w:t>班</w:t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6"/>
              <w:gridCol w:w="2040"/>
              <w:gridCol w:w="1320"/>
            </w:tblGrid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賽項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名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林邦彥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對牆傳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五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郭子睿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籃下投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四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劉晞禾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籃下投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江喬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籃球籃下投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名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3:00Z</dcterms:created>
  <dc:creator>User</dc:creator>
  <dc:description/>
  <cp:keywords/>
  <dc:language>en-US</dc:language>
  <cp:lastModifiedBy>User</cp:lastModifiedBy>
  <dcterms:modified xsi:type="dcterms:W3CDTF">2008-12-04T00:55:00Z</dcterms:modified>
  <cp:revision>3</cp:revision>
  <dc:subject/>
  <dc:title>第十七屆自足式特教班亞特盃比賽獲獎名單</dc:title>
</cp:coreProperties>
</file>