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中山國小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低年級燈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83756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012"/>
                              <w:gridCol w:w="1384"/>
                              <w:gridCol w:w="296"/>
                              <w:gridCol w:w="4193"/>
                              <w:gridCol w:w="16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bookmarkStart w:id="0" w:name="RANGE!A1%3AH27"/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  <w:bookmarkEnd w:id="0"/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謎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謎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匹馬兩人騎，你高我就低，我高你就低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遊樂器材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身體生來瘦又長，衣衫五彩黑心腸； 雖然尖嘴會說話，越說越矮沒用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文具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他很像我，我瞪他他就瞪我，我看他他就看我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日常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小掃把，一手拿牢，白石縫裡，天天打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小一姑娘，坐在水中央，身穿粉紅襖，陣陣放清香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植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彎彎樹籐，籐上掛著水晶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戴帽子，一隻腳，長在木頭上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食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尾巴翹，吱吱叫，不會走，只會跳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胖子，一吋高，水蛇腰，穿粗衣，肚子裡有小荳子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食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兩道鬍鬚向上翹，說話還像孩子叫，夜行不帶燈，走路像賽跑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棵小樹多分枝，雨淋就開花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山洞裡頭一座橋，一頭生根一頭搖，萬般美味橋上過，總是一去不回頭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人體器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長尾巴，禿眼睛，肚子圓圓，生活在透明箱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中生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個胖寶寶，平時滿肚氣，不打守規矩，越打越調皮，輕打跳三尺，重打飛上天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澳洲國寶，懶懶趴樹上，小寶寶藏在媽媽袋子中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身子恰似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身長威無比，肚中能裝萬斤重，跑遍南北和西東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交通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長長雙胞胎，出雙入對，酸甜苦辣他們先嚐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站也站不牢，推也推不倒，不吃飯和水，每天笑呵呵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羊來了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名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隻腳，三隻眼，交叉路口看得見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交通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黑頭撞黑牆，撞出火花來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喇叭，掛牆上，不能吹，只能看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植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三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七彩彎彎掛樹上，雨後出太陽來報到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自然現象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紅眼睛，白衣裳，短短腿，長耳朵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五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身雪白，最怕太陽，一見太陽變成水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自然現象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六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長得像苦瓜，吃起來甜在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七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看不到，摸不到，但是人人不能沒有他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自然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八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個山頭兩個洞，香花臭味能分辨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人體器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二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白兄弟三十多個，大家肩並肩兩排站，工作時碰碰撞撞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人體器官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十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彎彎像月亮，短短像黃瓜，小時穿綠衣，長大穿黃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小飛鳥，武器是針，吸別人血，養自己身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昆蟲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高樹，結水罐，不用人灌自己滿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三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小一張紙，四周都牙齒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物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他走一圈，你過一天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自然現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五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遠看像小丘，近看像樓梯，一步步爬上，用屁股滑到底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遊樂器材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六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你走到哪他跟到哪，卻老是黑壓壓的不見人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現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七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白天住草叢，晚上提燈籠，金光閃閃動，見尾不見頭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昆蟲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八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一個老公公，住在水晶宮，鬍子長又亂，腰彎背又駝，生前不見血，死後滿身紅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中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三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尖嘴灰衣服，晚上才出沒，聽到喵喵聲趕快逃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十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紅公雞，綠尾巴，一頭鑽在泥土裡，紅眼兔子最愛它，可惜不會喔喔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蔬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一張大綠臉，常是花花臉，下課時小朋友幫忙洗洗臉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教室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身子裡空空的卻有五隻手指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三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kern w:val="0"/>
                                    </w:rPr>
                                    <w:t>黃金布，包銀條，身體彎彎兩頭翹。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四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這個傢伙真新鮮，一隻腳不走，一隻腳猛畫圈圈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文具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五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小鈴鐺，冬天生，紅紅臉蛋芝麻長滿臉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水果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六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全身片片銀甲亮，瞧來神氣又威武，有翅寸步飛不起，無腳五湖四海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七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像是竹子一節節，自己就是甜心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蔬果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八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瘦長的身材，翠綠的皮膚，全身是疙瘩，醜了自己美了別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蔬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四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身體細細又長長，牙齒多卻不咬別人，只咬自己，穿衣穿褲需要它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用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十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紅紅圓圓像蘋果，酸酸甜甜營養多，可當水果可當菜，人人喜歡人人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蔬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有斑不是馬，卻躺在馬路上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交通標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二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</w:rPr>
                                    <w:t>一個矮胖子，綠衣綠褲子，張開小嘴只吃紙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猜一物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65.9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012"/>
                        <w:gridCol w:w="1384"/>
                        <w:gridCol w:w="296"/>
                        <w:gridCol w:w="4193"/>
                        <w:gridCol w:w="16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bookmarkStart w:id="1" w:name="RANGE!A1%3AH27"/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編號</w:t>
                            </w:r>
                            <w:bookmarkEnd w:id="1"/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謎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提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謎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提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匹馬兩人騎，你高我就低，我高你就低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遊樂器材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身體生來瘦又長，衣衫五彩黑心腸； 雖然尖嘴會說話，越說越矮沒用場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文具用品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他很像我，我瞪他他就瞪我，我看他他就看我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日常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小掃把，一手拿牢，白石縫裡，天天打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用品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小一姑娘，坐在水中央，身穿粉紅襖，陣陣放清香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植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彎彎樹籐，籐上掛著水晶鈴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戴帽子，一隻腳，長在木頭上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食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尾巴翹，吱吱叫，不會走，只會跳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胖子，一吋高，水蛇腰，穿粗衣，肚子裡有小荳子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食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兩道鬍鬚向上翹，說話還像孩子叫，夜行不帶燈，走路像賽跑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棵小樹多分枝，雨淋就開花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山洞裡頭一座橋，一頭生根一頭搖，萬般美味橋上過，總是一去不回頭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人體器官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長尾巴，禿眼睛，肚子圓圓，生活在透明箱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中生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個胖寶寶，平時滿肚氣，不打守規矩，越打越調皮，輕打跳三尺，重打飛上天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物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澳洲國寶，懶懶趴樹上，小寶寶藏在媽媽袋子中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身子恰似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身長威無比，肚中能裝萬斤重，跑遍南北和西東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交通工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長長雙胞胎，出雙入對，酸甜苦辣他們先嚐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站也站不牢，推也推不倒，不吃飯和水，每天笑呵呵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物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羊來了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名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隻腳，三隻眼，交叉路口看得見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交通物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黑頭撞黑牆，撞出火花來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喇叭，掛牆上，不能吹，只能看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植物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三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七彩彎彎掛樹上，雨後出太陽來報到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自然現象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四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紅眼睛，白衣裳，短短腿，長耳朵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五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身雪白，最怕太陽，一見太陽變成水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自然現象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六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長得像苦瓜，吃起來甜在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七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看不到，摸不到，但是人人不能沒有他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自然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八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個山頭兩個洞，香花臭味能分辨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人體器官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九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白兄弟三十多個，大家肩並肩兩排站，工作時碰碰撞撞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人體器官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十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彎彎像月亮，短短像黃瓜，小時穿綠衣，長大穿黃衣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小飛鳥，武器是針，吸別人血，養自己身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昆蟲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高樹，結水罐，不用人灌自己滿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三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小一張紙，四周都牙齒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物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四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他走一圈，你過一天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自然現象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五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遠看像小丘，近看像樓梯，一步步爬上，用屁股滑到底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遊樂器材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六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你走到哪他跟到哪，卻老是黑壓壓的不見人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現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七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白天住草叢，晚上提燈籠，金光閃閃動，見尾不見頭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昆蟲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八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一個老公公，住在水晶宮，鬍子長又亂，腰彎背又駝，生前不見血，死後滿身紅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中生物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九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尖嘴灰衣服，晚上才出沒，聽到喵喵聲趕快逃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十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紅公雞，綠尾巴，一頭鑽在泥土裡，紅眼兔子最愛它，可惜不會喔喔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蔬果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一張大綠臉，常是花花臉，下課時小朋友幫忙洗洗臉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教室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身子裡空空的卻有五隻手指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物品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三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黃金布，包銀條，身體彎彎兩頭翹。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四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這個傢伙真新鮮，一隻腳不走，一隻腳猛畫圈圈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文具用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五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小鈴鐺，冬天生，紅紅臉蛋芝麻長滿臉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水果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六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全身片片銀甲亮，瞧來神氣又威武，有翅寸步飛不起，無腳五湖四海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動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七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像是竹子一節節，自己就是甜心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蔬果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八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瘦長的身材，翠綠的皮膚，全身是疙瘩，醜了自己美了別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蔬果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四九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身體細細又長長，牙齒多卻不咬別人，只咬自己，穿衣穿褲需要它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用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十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紅紅圓圓像蘋果，酸酸甜甜營養多，可當水果可當菜，人人喜歡人人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蔬果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有斑不是馬，卻躺在馬路上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交通標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二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一個矮胖子，綠衣綠褲子，張開小嘴只吃紙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猜一物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臺北市中山國小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學年度</w:t>
      </w:r>
      <w:r>
        <w:rPr>
          <w:rFonts w:eastAsia="Times New Roman"/>
          <w:sz w:val="28"/>
          <w:szCs w:val="28"/>
        </w:rPr>
        <w:t xml:space="preserve"> </w:t>
      </w:r>
      <w:r>
        <w:rPr/>
        <w:t>中年級燈謎</w:t>
      </w:r>
    </w:p>
    <w:tbl>
      <w:tblPr>
        <w:tblW w:w="12060" w:type="dxa"/>
        <w:jc w:val="left"/>
        <w:tblInd w:w="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1260"/>
        <w:gridCol w:w="900"/>
        <w:gridCol w:w="3960"/>
        <w:gridCol w:w="1260"/>
      </w:tblGrid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2" w:name="RANGE!A1%3AH29"/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bookmarkEnd w:id="2"/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在泥裡，頭上有蓬，滿肚窟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蔬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戴花冠鳥中少，身穿錦袍好誇耀，尾巴似扇能收展，展開尾巴卻好看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長道短，分毫不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頭圓，一頭方，有魚有肉他先嘗，出來常成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大不大，說小不小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頭有毛一頭尖，一頭潮濕一頭乾； 一頭在手裡，一頭往嘴裡鑽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腦不長頭髮，記憶力人人誇，查資料要用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座大橋蓋得高，燦爛奪目爬不到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現象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身後才能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家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眼睛一眨，千山萬水美景在他的肚中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到國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紅帽，穿白衣，陸上走，水上飄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家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下難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娘子，心腸好，燃燒自己為別人，疼痛難當淚漣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層餅乾，裡面包密密麻麻的黑芝麻，只能看不能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小房間，有牆也有窗，路上到處走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工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用時白頭髮，用時頭髮黑，帶起帽子就收工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文具用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白姑娘，身體長又節，自己做燈籠，躲在燈籠裡，出來變模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昆蟲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棵樹，滿身刺，先結果，後開花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植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穿紅衣服，無事靠牆邊，出了大災禍，吐出白色沫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用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年不出門，總是掛牆上，肚裡學問大，冷熱他知道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它是老鼠卻不會叫，瀏覽網頁少不了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根線，萬根線，掉到水裡看不見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現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鎖住了冬天，山珍海味他肚裡有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電器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天過去，脫一張皮，過完一年，全身脫光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遍各地，留在一角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飄飄，骨輕輕，心頭冒火，身體透明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棵樹三片葉，轉來轉去看不見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電器用品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來駝背牙齒多，工作時候頭上爬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號鰻魚池塘游，沒有鱗片滑溜溜，喜在泥中翻又滾，肉質細嫩盤中饈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動物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耳朵不能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四方方房，有門沒有窗，進門站一站，上上下下不必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臉皮厚又厚，肚子空又空，敲它就喊痛痛痛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樂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腳不會走，無足天空遊千里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工具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像葫蘆，還有幾條線，工作時窩在人的下巴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樂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奇真希奇 ， 鼻子當馬騎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人不用它，沒人要用它，在家不用它，回家要用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彎彎背脊長滿牙 ， 喜歡在人頭上爬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個紅姑娘，過年愛說吉祥話，站在門兩旁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過年用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個口，大口包小口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小方盒，人生悲歡離合盡在裡頭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家電用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亮圓盤，儲存資料要靠他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四方方，肚裡學問大，雖然不說話，知心朋友就是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生不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花卉名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面沒有口，有腳沒長手，空有四隻腳，自己不會走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花名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銀蛇，頭尖尖，走路專走路邊邊 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虛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食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渾身毛，一條腿，不怕灰塵只怕水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處不勝寒，默默放光亮，海中遊子見，溫暖在心房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甲沒有盔，有眼沒有眉，無腿會趕路，有翅不會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門天空中活跳跳，回家地上靜悄悄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童玩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張大瓦片，蓋個小房間， 一個胖娃娃，乖乖睡裡面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分五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台灣地名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身粗毛，手腳都有，坐著像人，趴著像狗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輛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臺北市中山國小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學年度</w:t>
      </w:r>
      <w:r>
        <w:rPr>
          <w:rFonts w:eastAsia="Times New Roman"/>
          <w:sz w:val="28"/>
          <w:szCs w:val="28"/>
        </w:rPr>
        <w:t xml:space="preserve"> </w:t>
      </w:r>
      <w:r>
        <w:rPr/>
        <w:t>中高年級燈謎</w:t>
      </w:r>
    </w:p>
    <w:tbl>
      <w:tblPr>
        <w:tblW w:w="11700" w:type="dxa"/>
        <w:jc w:val="left"/>
        <w:tblInd w:w="2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1080"/>
        <w:gridCol w:w="900"/>
        <w:gridCol w:w="3780"/>
        <w:gridCol w:w="1440"/>
      </w:tblGrid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" w:name="RANGE!A1%3AH25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bookmarkEnd w:id="3"/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傭人捲款逃家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脖子，小小口，一肚清水坐高樓， 數它愛打扮，紅紅綠綠插滿頭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棵草，水裡飄，開銀花，結元寶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蔬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位老師不開口，肚裡學問樣樣有， 誰要有事請教它，還得自己去動手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心相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四方方一塊田，一塊一塊賣銅錢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45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四個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空中，一個碗，下雨下不滿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莖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扇紅大門，中間一個小白人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嘴鐵狗，喜歡吃紙，吃一口走近一步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文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風身不動，一動就生風；人家不用我，要等起秋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律師貪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小一座亭，四面沒有門；亭上奏細樂，亭下有行人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婆婆燙頭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物生來有兩腳，一似針來一似鉗； 先要針腳立得穩，好教鉗腳走圓圈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文具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一間屋，兩個門，裡面只住半個人猜一用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開花落何時了，一天進退知多少 ，古今掏盡英雄客，一聲咆哮回頭跑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老鼠，真稀奇，兩只翅膀像層皮， 白天躲在屋檐下，夜晚出來吃東西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也是臥，立也是臥，行也是臥，臥也是臥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頭鼠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平凡的結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玩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灰外衣白肚皮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商一等一，生活水中不是魚，海洋館中耍把戲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牠是馬也沒錯，只是身上黑道多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腳會走，無嘴會叫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童玩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穿黑緞袍，尾巴像剪刀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天向南去，春天回來早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聲無影，有味道沒鹹淡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生理現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穿紅衣裳，常年把哨放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到緊急事，敢向火海闖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冷的時候冒煙，熱的時候變水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皺眉，樹搖動，花彎腰，雲逃走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黃媽媽，一身手段辣，愈老愈厲害，小孩都怕他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吹皮皺，雨打開花，食雖無味，少不了它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棟房子兩頭尖，它可裝人萬萬千，若問房子有多大，一粒沙子容不下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人體器官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個老公公，天亮就出工，有朝一日不見它，不是下雨就刮風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洗很乾淨，越洗越不乾淨，不洗可以吃，洗了沒人用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自然物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翼飛得起，無腳跑千里，抬頭看得見，　摸不著身體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走沒有腿 ， 會吃沒有嘴 ， 過河沒有水 ， 死了沒有鬼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爬山競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老媽媽，常把胭脂搽；搽一遍胭脂，生一個娃娃，個個娃娃一模樣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掉三點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西瓜不是蛋，用手一撥會打轉， 別看它的個兒小，能載海洋能載陸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了一隻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鐵打一隻船，不推不開船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陣濛濛雨，船過水就乾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門一朵花，回家一枝竿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有面無口，有腳無手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吃飯，可以喝酒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有姐姐妹妹和弟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中山國小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年級燈謎</w:t>
      </w:r>
    </w:p>
    <w:tbl>
      <w:tblPr>
        <w:tblW w:w="151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1260"/>
        <w:gridCol w:w="1080"/>
        <w:gridCol w:w="5940"/>
        <w:gridCol w:w="21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4" w:name="RANGE!A1%3AH23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bookmarkEnd w:id="4"/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螃蟹上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大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器展覽，盡收眼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間土字披彩帶，上兩邊日頭曬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航空業歇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兩個數學符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屋裡住了婦人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再會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數學名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部答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餐有它就會飽，生活無它會煩惱，四面鄰居卻說不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又有一隻耳朵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六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止登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縫紉之前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四字成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患上絕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時想搶到手，搶到手後卻要丟出去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運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話人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隻狗四張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軍亞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門失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兩撥千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七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髮長青絲，身踢魚鱗甲，不畏日來曬，不怕大風吹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孕婦走鋼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果子萬萬千，古時計算少不了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冰箱內說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四個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它軟，風吹就皺，說它硬，鋼刀劈不開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著馬來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防器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己的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出之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猜人體部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人不利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樂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八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不准坐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行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人挑兩小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隻怪鳥，兩隻圓腳，踩牠肚子，抓牠雙角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交通工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邊有鱗一邊有毛，一邊喝水一邊吃草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根莖肥大辛辣香，分期採收品多樣，海鮮藥膳不可少，驅寒去腥一級棒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ello Kitt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賣光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地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五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波浪下的少女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把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七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拜拜的點香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地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八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鮭魚返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九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聲細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運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百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穿大花袍，脖子長眼界高，專門吃樹梢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49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0:00Z</dcterms:created>
  <dc:creator>User</dc:creator>
  <dc:description/>
  <cp:keywords/>
  <dc:language>en-US</dc:language>
  <cp:lastModifiedBy>User</cp:lastModifiedBy>
  <cp:lastPrinted>2008-02-12T12:05:00Z</cp:lastPrinted>
  <dcterms:modified xsi:type="dcterms:W3CDTF">2008-02-12T04:07:00Z</dcterms:modified>
  <cp:revision>3</cp:revision>
  <dc:subject/>
  <dc:title>低年級燈謎</dc:title>
</cp:coreProperties>
</file>