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.85pt;margin-top:-36pt;width:377.95pt;height:44.95pt;mso-wrap-style:none;v-text-anchor:middle" type="_x0000_t136">
            <v:path textpathok="t"/>
            <v:textpath on="t" fitshape="t" string="擁抱希望－愛與分享講座" style="font-family:&quot;標楷體&quot;;font-size:12pt"/>
            <v:fill o:detectmouseclick="t" type="solid" color2="white" opacity="0.5"/>
            <v:stroke color="gray" weight="12600" joinstyle="miter" endcap="flat"/>
            <v:shadow on="t" obscured="f" color="#9999ff"/>
            <w10:wrap type="none"/>
          </v:shape>
        </w:pic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條河流，可能蜿蜒平順，也可能遇到驚險的礁石；我們的生命，也會遇到許多不可預料的事，只是，當這些意外出現時，我們應該如何面對它，讓這個意外也開成一朵美麗的花</w:t>
      </w:r>
      <w:r>
        <w:rPr>
          <w:rFonts w:eastAsia="標楷體" w:cs="標楷體" w:ascii="標楷體" w:hAnsi="標楷體"/>
        </w:rPr>
        <w:t>?</w:t>
        <w:br/>
        <w:t xml:space="preserve">    </w:t>
      </w:r>
      <w:r>
        <w:rPr>
          <w:rFonts w:ascii="標楷體" w:hAnsi="標楷體" w:cs="標楷體" w:eastAsia="標楷體"/>
        </w:rPr>
        <w:t>臺北市身心障礙福利會館為了勉勵身心障礙者與市民，培養正向且積極的生活態度，建立樂觀開朗的人生態度，特與財團法人文向教育基金會合作，辦理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場「擁抱希望」講座，期許能透過台灣本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身心障礙者的生命故事，讓我們學習她們不向命運低頭，樂觀積極的人生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主辦單位</w:t>
      </w:r>
      <w:r>
        <w:rPr>
          <w:rFonts w:ascii="標楷體" w:hAnsi="標楷體" w:cs="標楷體" w:eastAsia="標楷體"/>
        </w:rPr>
        <w:t>：臺北市政府社會局、臺北市身心障礙福利會館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D8D8D8" w:val="clear"/>
        </w:rPr>
        <w:t>合辦單位</w:t>
      </w:r>
      <w:r>
        <w:rPr>
          <w:rFonts w:ascii="標楷體" w:hAnsi="標楷體" w:cs="標楷體" w:eastAsia="標楷體"/>
        </w:rPr>
        <w:t>：財團法人文向教育基金會</w:t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活動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，每月第四週星期六，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  <w:br/>
      </w:r>
      <w:r>
        <w:rPr>
          <w:rFonts w:ascii="標楷體" w:hAnsi="標楷體" w:cs="標楷體" w:eastAsia="標楷體"/>
          <w:shd w:fill="D8D8D8" w:val="clear"/>
        </w:rPr>
        <w:t>活動地點</w:t>
      </w:r>
      <w:r>
        <w:rPr>
          <w:rFonts w:ascii="標楷體" w:hAnsi="標楷體" w:cs="標楷體" w:eastAsia="標楷體"/>
        </w:rPr>
        <w:t xml:space="preserve">：臺北市身心障礙福利會館，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多功能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山區長安西路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  <w:shd w:fill="D8D8D8" w:val="clear"/>
        </w:rPr>
        <w:t>活動場次</w:t>
      </w:r>
      <w:r>
        <w:rPr>
          <w:rFonts w:ascii="標楷體" w:hAnsi="標楷體" w:cs="標楷體" w:eastAsia="標楷體"/>
        </w:rPr>
        <w:t>：</w:t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2340"/>
        <w:gridCol w:w="1980"/>
      </w:tblGrid>
      <w:tr>
        <w:trPr>
          <w:trHeight w:val="36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理 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著就有希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松筠 神父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淑勻 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日葵的圓夢之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松筠 神父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蓮 小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幽淡雅的蓮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松筠 神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活動流程</w:t>
      </w:r>
      <w:r>
        <w:rPr>
          <w:rFonts w:ascii="標楷體" w:hAnsi="標楷體" w:cs="標楷體" w:eastAsia="標楷體"/>
        </w:rPr>
        <w:t>：</w:t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12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間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抱花朵節目欣賞</w:t>
            </w:r>
          </w:p>
        </w:tc>
      </w:tr>
      <w:tr>
        <w:trPr>
          <w:trHeight w:val="2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與主講人的對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引言人致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主講人介紹參與節目的心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主講人介紹奮鬥過程、難忘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主講人給予現場觀眾的忠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引言人結語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互動時間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贈書與簽名時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洽詢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2531-7570 </w:t>
      </w:r>
      <w:r>
        <w:rPr>
          <w:rFonts w:ascii="標楷體" w:hAnsi="標楷體" w:cs="標楷體" w:eastAsia="標楷體"/>
        </w:rPr>
        <w:t xml:space="preserve">轉分機 </w:t>
      </w:r>
      <w:r>
        <w:rPr>
          <w:rFonts w:eastAsia="標楷體" w:cs="標楷體" w:ascii="標楷體" w:hAnsi="標楷體"/>
        </w:rPr>
        <w:t xml:space="preserve">14  </w:t>
      </w:r>
      <w:r>
        <w:rPr>
          <w:rFonts w:ascii="標楷體" w:hAnsi="標楷體" w:cs="標楷體" w:eastAsia="標楷體"/>
        </w:rPr>
        <w:t>李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31-758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言人簡介：</w:t>
      </w:r>
    </w:p>
    <w:p>
      <w:pPr>
        <w:pStyle w:val="Normal"/>
        <w:spacing w:lineRule="exact" w:line="360" w:before="1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丁松筠</w:t>
      </w:r>
      <w:r>
        <w:rPr>
          <w:rFonts w:ascii="標楷體" w:hAnsi="標楷體" w:cs="標楷體" w:eastAsia="標楷體"/>
        </w:rPr>
        <w:t>，美國人，來台灣四十年，耶穌會神父是他的終身天職，現任光啟社副社長，也是台灣媒體教育的先驅者。喜歡唱台語歌「燒肉粽」，他總說自己是美國出生、台灣加工。除了傳教，也是節目製作人、主持人、演員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；曾以「殺戮站廠的邊緣」獲得金馬獎最佳紀錄片。未來希望能以影片和宗教促俊仁的交流和社會和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講人簡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向陽勇者，活著就有希望－陳明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本是人生青春歲月的起點，卻因為一場意外，他成了「陽光之友」。上帝賜予的容貌改變了，復健之路漫漫，母親對他說：「『痛』由你承擔，『苦』讓我們一起來分擔。」母親照顧阿里的生活起居，也扮演心靈導師的角色。阿里將負面的思考轉化為幫助弱勢團體，這股力量成就了「陽光基金會」的誕生，他的辛苦復健歷程，是傷友們努力的指標。在他的著作－「阿里疤疤－台灣最醜的男人陳明里」的故事中，我們看到了一朵綻放在山崖邊的花朵，一朵無畏風雨的堅強花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向日葵的圓夢之旅－鄭淑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中、小學不愉快的求學過程，讓她自卑，直到高中，離鄉背井的生活，養成了她獨立的個性。雖然治療過程的不順遂從讓他心灰意冷，但家人的疼愛和扶持，帶他走出人生的低潮。踏入職場後，秉持著任勞任怨的精神，在旅行業首創帶領肢障旅行團出國，更進而和好友創立「玻璃娃娃關懷協會」，將關懷觸角延伸出去。他不僅是要帶台灣身障者走遍世界，更要推動台灣旅遊環境朝無障礙空間邁進，建立尊重身障者的權利。上帝拿走了淑勻雙腳行走的能力，卻給他更多服務肢障者的優勢，從躲在陰暗角落的含羞草，蛻變為迎向陽光的向日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深幽淡雅的蓮花－陳碧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陳碧蓮小學五年級時，身體出現異狀，被醫生診斷出換了皮肌炎。病魔的摧殘，讓他對人生絕望，甚至有輕生的念頭。直到生命中的貴人因車禍喪生，巨大的衝擊讓他反思，老天爺依定有功課加諸在自己的身上，而重新燃起了生存下去的希望。陳碧蓮從學走路開始，展開新生活，不但利用函授學校，取得了高職的學歷，同時還身兼兩份工作，獨立支付生活所需的費用。走過那段晦澀的歲月，陳碧蓮靠著毅力，讓自己走出黑暗，擷取屬於他的燦爛陽光，就好像深幽淡雅的蓮花，花香雖淡，卻能迴盪在空氣中，讓人們驚艷它的存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4:04:00Z</dcterms:created>
  <dc:creator>Coach</dc:creator>
  <dc:description/>
  <cp:keywords/>
  <dc:language>en-US</dc:language>
  <cp:lastModifiedBy>User</cp:lastModifiedBy>
  <dcterms:modified xsi:type="dcterms:W3CDTF">2008-02-15T04:04:00Z</dcterms:modified>
  <cp:revision>2</cp:revision>
  <dc:subject/>
  <dc:title>    </dc:title>
</cp:coreProperties>
</file>