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中山區中山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自然科學展覽競賽成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</w:t>
      </w:r>
    </w:p>
    <w:tbl>
      <w:tblPr>
        <w:tblW w:w="12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4720"/>
        <w:gridCol w:w="3280"/>
        <w:gridCol w:w="227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家晴、李明儒、詹家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揭開鮮花保鮮之謎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、黃信翔、楊昊翰、陳嵩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蟲也喜歡住豪宅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湘筑、蔡宜軒、董品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玩的溜溜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靚心、簡翊卉、陳奕均、賴芸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料中的糖份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楷岳、李庭君、葉書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大肚魚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煜憙、劉世杰、許家綺、丁韻之、沈郁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可白怎麼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品誠、蔡昆霖、鄭世賢、龔姿瑄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筷浸泡液對黃金葛及黴菌生長之影響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五年級</w:t>
      </w:r>
    </w:p>
    <w:tbl>
      <w:tblPr>
        <w:tblW w:w="12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4720"/>
        <w:gridCol w:w="3280"/>
        <w:gridCol w:w="227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瑜、張智銓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補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菄、林政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瘋狂螞蟻實驗室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柔穎、林晏安、洪珮瑜、盧怡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鼠一家親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叡、李紘任、張高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夜茶水的妙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鈺翔、陳奕宏、林詠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身高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竹節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韋中、蕭乃誠、呂學霖、陳柏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叉燒暖暖包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于珍、王怡雯、吳祁晏、王祥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為什麼會導電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方傑、陳翰泓、倪瑀婕、李峻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樂會爆炸嗎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年級</w:t>
      </w:r>
    </w:p>
    <w:tbl>
      <w:tblPr>
        <w:tblW w:w="12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4720"/>
        <w:gridCol w:w="3280"/>
        <w:gridCol w:w="2275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彥儒、劉偉承、何舜仁、陳泰良、鄭弘彬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沙漠化模擬研究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品靜、陳盈融、許杏羽、許芳瑜、林嘉文、田予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鹽湯汁對烹飪容器的腐蝕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姿穎、簡慈萱、古若榆、蘇珮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中的飲料對骨頭和肌肉的影響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亮瑜、康銘晟、林政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輪胎安全嗎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政博、蘇偉豪、張譽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料對聖誕紅的影響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鑫、林奕軒、趙翊廷、田玉薇、游宗瀚、葉芝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「救命啊！」遇上電報機</w:t>
            </w:r>
            <w:r>
              <w:rPr>
                <w:rFonts w:eastAsia="標楷體" w:cs="新細明體;PMingLiU" w:ascii="標楷體" w:hAnsi="標楷體"/>
                <w:kern w:val="0"/>
              </w:rPr>
              <w:t>-SOS-</w:t>
            </w:r>
            <w:r>
              <w:rPr>
                <w:rFonts w:ascii="標楷體" w:hAnsi="標楷體" w:cs="新細明體;PMingLiU" w:eastAsia="標楷體"/>
                <w:kern w:val="0"/>
              </w:rPr>
              <w:t>摩斯密碼立大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明緯、洪廉傑、李秉倫、程晙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磁場對水果的保鮮研究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雁婷、許舒涵、林宜萱、吳倩瑜、張馨予、廖昕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石流防範的模擬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3:00Z</dcterms:created>
  <dc:creator>nana</dc:creator>
  <dc:description/>
  <cp:keywords/>
  <dc:language>en-US</dc:language>
  <cp:lastModifiedBy>nana</cp:lastModifiedBy>
  <dcterms:modified xsi:type="dcterms:W3CDTF">2008-03-07T07:09:00Z</dcterms:modified>
  <cp:revision>2</cp:revision>
  <dc:subject/>
  <dc:title>台北市中山區中山國民小學96學年度自然科學展覽競賽成績</dc:title>
</cp:coreProperties>
</file>