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臺北市國民小學推動兒童深耕閱讀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閱讀創作作品徵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名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編號前兩碼為類別與獎項，第三碼為流水號依據各校聯絡箱號碼順序排列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作為座位表安排使用，與名次無關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一般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優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40"/>
        <w:gridCol w:w="2700"/>
        <w:gridCol w:w="1800"/>
        <w:gridCol w:w="18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喜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麗梅  陳明麗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的秘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浚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愛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失的小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宜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一晶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的拖鞋</w:t>
            </w:r>
            <w:r>
              <w:rPr>
                <w:rFonts w:eastAsia="標楷體" w:cs="新細明體;PMingLiU" w:ascii="標楷體" w:hAnsi="標楷體"/>
                <w:kern w:val="0"/>
              </w:rPr>
              <w:t>Bling-Bl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翰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一晶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符不見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蓬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的交通工具旅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美月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希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淨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季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形金剛上學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  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雅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母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喂！想死你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賢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婉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朵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以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貞秀  鍾美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具大反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  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美靜  戴敬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我這個女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淑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勇敢的小飛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嬿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角仙的一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億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騎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莉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愛大自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亞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珍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鞋子和地板的秘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雅倫  范如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附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柏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綠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辛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聿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靖麗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想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沛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燕雪  曾蘭茗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布的回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玄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慧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附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餓好餓的小老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拓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茜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和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聞共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琦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麗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隻老虎比賽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暐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蓮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新娘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詠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秋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隆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爭霸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彥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晴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瑞是個左撇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凡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乃嫻  詹瑞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聽小天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憶文  戴明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降落傘的驚險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 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婷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貪心的蜘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心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婷  高雅俐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吃了我的南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阮方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淑婉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沛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文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鵲艾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亦儒  吳少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麗玲  王慈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素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雅族射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易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宏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母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釣魚日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提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怡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舅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毓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淑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仁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兮詩集一百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金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的！我有寫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明軒  盧靖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瑞雯  陳綉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滴答的願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怡玟  戴敬蓉 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宇和他的同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沛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承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貼春聯過好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牧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昌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常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晚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凡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純如  張瓊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不一樣，他是我同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怡君  余家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隆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峰哥的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昕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嫚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臺北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丹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豐月  林美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隻大山豬與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隻野兔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大江  林美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碳生活快樂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璽芸  華  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覃明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承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→屏東鐵馬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延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嘉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牙套の日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忞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唷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心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附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珍貴的友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尚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樂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隻小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菡頤  林家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寶鶯  陳世保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家多了兩隻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昭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安與流浪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素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道我錯了嗎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玉珊  侯夢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梵谷的左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孟庭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解  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圖  葉玉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床底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禎貞  劉雅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菁  呂瑞梅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一般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40"/>
        <w:gridCol w:w="2700"/>
        <w:gridCol w:w="1800"/>
        <w:gridCol w:w="18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ㄅㄨㄅㄨ流浪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子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惠芬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大姊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晏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雅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王子找牙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淑  楊秀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短腿小智和小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恩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秉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塊錢別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禹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惠媚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狗哈克去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可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淑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糖的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得佑  顏詩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簡瓊瑩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美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妮妮交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耘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佩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逸仙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條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勳  陳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阿藝  鍾華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的森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佳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儀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頑皮的小松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紹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萱  高意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正的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建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慧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孩和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祝紹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恆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牌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餅人歷險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禹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小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煮的飯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雅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秀敏  詹瑞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聲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樹和他的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英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億儒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母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皮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樹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慧貞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當哭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竑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朱衣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猜猜我是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芯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翊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咪咪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嘟嘟四季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  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瓊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寛恕與認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正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明的大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碩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曼竹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仔小丹的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婕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馥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蜘蛛的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明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春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曼婷  蔡曼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浩瑤  張凱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龍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多奇奇交新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豊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孟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魚傳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書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聲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悔的燈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勝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映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這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秀婷  劉冷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媽媽的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詩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初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疣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得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公分鉛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許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娟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康搬新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康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鴿兩斤為奧運奮鬥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甘倚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小貞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一樣的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世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應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奕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季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潤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捧捧糖的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鈴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湯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其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威與善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圓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要跟我做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菲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素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生活漫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美惠  楊桂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兒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羽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羽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私的大野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媐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怡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t started beneath the street light </w:t>
            </w:r>
            <w:r>
              <w:rPr>
                <w:rFonts w:ascii="標楷體" w:hAnsi="標楷體" w:cs="新細明體;PMingLiU" w:eastAsia="標楷體"/>
                <w:kern w:val="0"/>
              </w:rPr>
              <w:t>街燈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時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美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環島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柏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宓玫玲  林坤正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辛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尋寶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喬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惠甄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創意寶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洲美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膽小的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紹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惠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小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愛的花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于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雅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誰偷了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峰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秀美  丁文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山之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孟鋒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館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皮的心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乃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靈比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晏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可思議的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逸然  徐靖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樂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擁抱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保  吳文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戰「痘」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喆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玲  詹瑞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子阿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孟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鴻章  黃奕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爾夫球俱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明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滴的旅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昀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采丰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一般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佳作，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40"/>
        <w:gridCol w:w="2700"/>
        <w:gridCol w:w="1800"/>
        <w:gridCol w:w="180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心目中的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騰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憲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的開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里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曼如  曾文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滑板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詩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先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注音符號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睦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杰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訢非彼「興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暐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實我不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焦家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佩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的時光寶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廷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樹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起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曜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衿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福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蟲不愛戰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雋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曉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個甜甜圈的夢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如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貞秀  鍾美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兔不見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芸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莉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的雨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以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姿涵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仔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芝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欣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味不見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珍琪  陳錦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常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于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婷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誠實的小兔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皓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宜俐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手工書—咪咪愛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哲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瑩臻  陳冠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吹牛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安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美珍  李張如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樂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車與吊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俊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虹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成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要懷疑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陽雪  侯佩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戲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哲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欣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建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貪心的皮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一如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鳳月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昱仁  曾博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秀女  廖麗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寄居蟹的願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俊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秀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象的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李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路天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若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祈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毛鬍鬚除魔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碧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向春天許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瑋珈  李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芳紋  黃蜀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感謝先生遇上讚美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繼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聰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禮貌的漢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婉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偷大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  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迷路了…怎麼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金濤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兆貞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棉球的願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家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瓗  陳良亦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龜兔賽跑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友誼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羽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巧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尊重人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哈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呱呱叫的小青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湘扉  劉武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怡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極熊小雪的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宛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育漢  林世弘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外公變神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如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可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興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怪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峻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鳳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麗梅  陳明麗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果我是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江聰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年夏天的獨角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敏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美雪  黃雅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附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四那年的寒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逸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秀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旺的鏡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中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翠珮  吳粹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具之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毓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叔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秘密小書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碧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洲美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果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得劦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亮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富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心站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麗澍  高  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綉文  曾瑞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敦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尖兵的部落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甦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蓉馨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遊阿猴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法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欣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裡的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一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  英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謊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子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俊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門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蝙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林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杏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門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的難忘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束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雙胞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乙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福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螃蟹安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若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裕得  盧俐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奇的樂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珮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事總往好處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景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中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翊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秋香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裡的陌生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宗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毓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靈小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筱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家瑩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失的電視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芬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與關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振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希明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大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夢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鈺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居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不是我的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解智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約從  黃啟圖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uu &amp; Suu</w:t>
            </w:r>
            <w:r>
              <w:rPr>
                <w:rFonts w:ascii="標楷體" w:hAnsi="標楷體" w:cs="新細明體;PMingLiU" w:eastAsia="標楷體"/>
                <w:kern w:val="0"/>
              </w:rPr>
              <w:t>環遊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采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蠶寶寶尋找未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宇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可倩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音樂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優，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Music Dre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學  葉諾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慶雄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符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欣佩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ㄉㄨ ㄉㄨ</w:t>
            </w:r>
            <w:r>
              <w:rPr>
                <w:rFonts w:ascii="標楷體" w:hAnsi="標楷體" w:cs="新細明體;PMingLiU" w:eastAsia="標楷體"/>
                <w:kern w:val="0"/>
              </w:rPr>
              <w:t>找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ㄎㄧㄚ ㄎㄧ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嫚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君  王台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威利與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秀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魔法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詠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惠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動物狂歡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惠君  李怡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啾啾學唱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晉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秀敏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傑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豪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素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歐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沛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如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狂歡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人之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玲慧  吳美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交響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淑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虹天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怡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明霞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失的琴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雨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佳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櫻的改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驛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鈴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亨利的音樂魔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皇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良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巴樂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盈全  鄭賀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音樂大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湘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怡君  余家齊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與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廷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郁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小提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力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豐月  林淑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咪咪音樂世界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徒巧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君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妙的假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禹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芬芳  </w:t>
            </w:r>
            <w:r>
              <w:rPr>
                <w:rFonts w:ascii="標楷體" w:hAnsi="標楷體" w:cs="標楷體" w:eastAsia="標楷體"/>
              </w:rPr>
              <w:t>施耀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咦！長笛呢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解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芯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色的鋼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品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  彭桂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采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玉珊  侯夢娜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音樂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，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魔法小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采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嬌  王麗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我的音樂小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浩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如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朵瑞的音樂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雅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附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與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芳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綠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去亮光擁抱音樂──法比歐的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秋燕  吳粹英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法音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大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望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子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紀媚、游秀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皓樂好樂手札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大觀‧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則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惠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音樂之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青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籟之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  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祥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札特和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  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素華  徐麗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時空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芷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蘇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世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巴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易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佩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著音樂去旅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季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紹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克的回憶小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  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惠  林淑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小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真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琬貞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培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響少年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庭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立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桃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寧  許育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秀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游凱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柴可夫斯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守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 江婉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音樂共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芝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 楊夙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黃鶯的魔音「奇」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劭妤  曾瀞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敏芳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音樂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佳作，共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elody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的音樂小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孟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秀蕊  吳佩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好好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薇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惠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衣服寶寶進行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于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鵲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小瑄的音樂學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子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浪漫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兆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櫻芳  李恆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胖達玩樂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紘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映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碧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音遊戲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郁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綸綸聽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宇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雅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奇才：莫札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孫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盆  陳祥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</w:rPr>
              <w:t>音樂狂想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彣豪  王博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玉真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音樂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妏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 勒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任你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岳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鈺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妙的音樂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仰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浪的音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陸柔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玫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唱歌的黑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弘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淳仰  陳怡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家－韋瓦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家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鏸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動天鵝湖的柴可夫斯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長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菁岑  鄭幸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悲愴大師柴可夫斯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軒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建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最愛的音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運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若文  陳淑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流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瀞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  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慧蘭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亞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秀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小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禮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國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瑋的音樂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政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婉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牙與黑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琇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韋瓦第與我的冒險旅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孟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瑞敏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果大寶的音樂星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瑋  何珮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狂歡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宣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鈴鈴  陳巧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芷芸  王俐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狂歡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聖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金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秀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靈之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和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鈺琇  林光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多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善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秝秝  黃國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自然的聲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鼎璿  吳政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秘的音樂森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  安  高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文琦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閱讀音樂學習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優，共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我走進音樂的世界—音樂也走進我的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至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芳  朱玉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悠遊音樂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妍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曉南  吳欣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音樂林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貴方  鍾美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貝多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安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淑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霆安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霆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依蒔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富綱  許富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宜  劉文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學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彤  曾揚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宜  沈佩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「翔」小音符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葉民翔的音樂閱讀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民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蓁  王曉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芸芸的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若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淑珍  許淑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祈達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謦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桂瑩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音悅、音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方彥九的愛閱童年夢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彥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和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睿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USIC</w:t>
            </w:r>
            <w:r>
              <w:rPr>
                <w:rFonts w:ascii="標楷體" w:hAnsi="標楷體" w:cs="新細明體;PMingLiU" w:eastAsia="標楷體"/>
                <w:kern w:val="0"/>
              </w:rPr>
              <w:t>莫札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貝多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昊辰  紀雅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欣悅  吳錦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來樂好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姮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莫差爾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若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靜英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故鄉的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書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湘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學習過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孟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慧芬  陳怡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芷的音樂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芷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恒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灣舒伯特與福斯特</w:t>
            </w:r>
            <w:r>
              <w:rPr>
                <w:rFonts w:eastAsia="標楷體" w:cs="新細明體;PMingLiU" w:ascii="標楷體" w:hAnsi="標楷體"/>
                <w:kern w:val="0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</w:rPr>
              <w:t>鄧雨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心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惠  林莉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跟著音樂說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品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琬君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嬉遊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博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奚婷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嘉瑩  許淑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惠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樂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譽庭  黃馨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良璟  徐曉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心</w:t>
            </w:r>
            <w:r>
              <w:rPr>
                <w:rFonts w:eastAsia="標楷體" w:cs="新細明體;PMingLiU" w:ascii="標楷體" w:hAnsi="標楷體"/>
                <w:kern w:val="0"/>
              </w:rPr>
              <w:t>Fun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安磊  張又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貝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說音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莊靜圓  朱怡玟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映廷的音樂寶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戴敬蓉  葉惠玲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恬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惠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甄的音樂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子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晉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亞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饗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一心  楊淳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欣悅  王慧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閱讀音樂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徒巧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君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悅讀閱讀—當我與小提琴相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聖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燕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著音符成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維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蘭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思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葉婉麗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附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路慢慢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我的音樂進行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瑋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現音樂之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昀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瑀  陳映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城舊事－九份音樂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子媛  張矽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園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君  林淑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琬貞  包蕙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巧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幻部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榮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芳  農依凡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閱讀音樂學習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，共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莫札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宗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映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貴方  高偉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聲玉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  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峯妙  徐瑞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狂歡嘉年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書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躍的音樂精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鈅惇  吳粹英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又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梅珠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胞胎的四手聯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宇瑄  黃宇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薏菁  溫靜枝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揚的音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凱壬  許兆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恒愷  林尚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乘著閱讀列車迎向音樂花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奇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滕祿  盧品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如  農依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紫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碧芳  黃兆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瑋的音樂閱讀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玉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讀˙閱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隋定甫的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隋定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曉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札特與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秀琪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喜愛的音樂家及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蕙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惠  洪美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靖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雅琳  劉美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諭」見音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燕  游秀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生生的音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湘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淑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嬉遊記－小豆芽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沂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怡  梁靜珊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音樂有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婷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禧宜  王銘得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佳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珮珊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音動我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事和音樂的協奏曲「迪士尼卡通配樂」－－獅子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芷芸  柯嘉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素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朋友</w:t>
            </w:r>
            <w:r>
              <w:rPr>
                <w:rFonts w:eastAsia="標楷體" w:cs="新細明體;PMingLiU" w:ascii="標楷體" w:hAnsi="標楷體"/>
                <w:kern w:val="0"/>
              </w:rPr>
              <w:t>Do Re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孟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志榮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敬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圓  李秀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與音樂的相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韋辰  王郁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曉菁  陳良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威倫的音樂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威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妤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剪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佳儀  姜佳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莊靜圓  唐進豐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閱讀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郁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淳仰  陳怡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劇場魔術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千懿  陳亮伶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蓬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艾摩新錄音室採訪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柔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青  葉敏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踏著閱讀的腳步走向音樂桃花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峻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秀  蕭淳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－我學習音樂的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曉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俐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藝深遠音樂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振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希明  蕭靜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桂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愛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閱樂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鈺云  張庭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恒愷  何淑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靈的饗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昊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文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玟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貞  江婉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現音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宜庭  黃梓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龍  吳佳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湖管樂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芳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-3</w:t>
      </w:r>
      <w:r>
        <w:rPr>
          <w:rFonts w:ascii="標楷體" w:hAnsi="標楷體" w:cs="標楷體" w:eastAsia="標楷體"/>
          <w:sz w:val="28"/>
          <w:szCs w:val="28"/>
        </w:rPr>
        <w:t>閱讀音樂學習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佳作，共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540"/>
        <w:gridCol w:w="2700"/>
        <w:gridCol w:w="1800"/>
        <w:gridCol w:w="18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雲門到我的成果發表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凱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妮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嬿翎的閱讀音樂學習檔案</w:t>
            </w:r>
            <w:r>
              <w:rPr>
                <w:rFonts w:eastAsia="標楷體" w:cs="新細明體;PMingLiU" w:ascii="標楷體" w:hAnsi="標楷體"/>
                <w:kern w:val="0"/>
              </w:rPr>
              <w:t>~mus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嬿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淑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蓬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艾摩新錄音室採訪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予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美月  葉敏慧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瑄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貞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閱讀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伯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伊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胡桃鉗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穹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季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﹙快樂學口琴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瓅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杭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元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園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鈞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琴芳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秀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皓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薇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古典音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映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碧霞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交了一個音樂的好朋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欣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鈴琴  郭孟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變魔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百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秀枝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天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禹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閱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如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芳  黃齡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榆臻的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榆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孟欣  李淑靖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柴可夫斯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毓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涵妮  江意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蘭朵公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乃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在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成長故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閱讀音樂報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易天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與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斯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一場音樂饗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季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莊靜圓  聶淑琪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開旋律的翅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心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熙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閱讀音樂學習檔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瑋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宛利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槳活動聆聽欣賞紀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子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敏慧  廖章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昀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秀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芳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螢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動物狂歡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昀芷  趙曼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漪萍  周美斯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音樂大師的第一次接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卡列拉斯</w:t>
            </w: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年演唱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唯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懋芊的音樂學習檔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懋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佩佩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學習檔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彥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珊磊  詹瑞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音、樂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玲  侯凱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恒愷  林尚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劇之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劭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信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的音樂學習之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奕勲  何華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嘉瑩  林秀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與永恆的生命樂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琦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慧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歌謠大集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昕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宣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心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淑玲  謝慈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檔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看電影、聽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曉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笛聲飄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瑾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的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軒  黃子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倍銘  歐盈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莊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雪樵的音樂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雪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玲雪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閱與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俞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玉欣  廖曉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古箏遇到鋼琴─中西名曲與你的美麗邂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  辰  余思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宜芬  許智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浪漫的四季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蓁  廖允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宜芬  周憶芬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讀音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惠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祕的大鍵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泓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明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學習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慧貞  歐峯妙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音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淺嚐國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  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秀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嘉麟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音樂經驗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和光弦樂團學習紀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承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仙娟  黃如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奇才－李斯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澤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姵文  康心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成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快樂的異想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干琇  柯依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學習－機密檔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律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凱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的左腦與右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姿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綉琴  黃瓊娥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素美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妙的音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婉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佩佩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豚與海的對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欣澄  李欣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可馨  王依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音樂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從西方到東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子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龍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自編故事一籮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優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2520"/>
        <w:gridCol w:w="2520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義勇為的烏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博戎 林龍成 鄧旭辰 蕭宇恆 沈紓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孝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拯救漢堡大行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旻 郭孔勳 陳  妤 李曉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瑞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兔多多想上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安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玉芬 張棟樑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頑皮的小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均祐 羅庭琳 陳季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寶慧 王美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洲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誼的花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綠笛 邱  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淑寧 黃馨賢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具大反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美靜 戴敬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頑皮家族音樂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宏 邱稟灃 詹禹威  胡正韜 洪伯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美瓊 洪珮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雪公主與七位小矮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秀霞 洪麗卿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貪心的長尾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浩廷 蘇郁昕 張  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鍬形蟲鐵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至瑀 王琦瑩 羅筱菱  姜秉均 陳文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琦珮 阮姿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異迷航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書宇 林  箴  林其  王柔予 陳宣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娟 吳宜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安離家出走了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没有時間的房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奇 謝瑋倫 朱雅瑄  莊智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慧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合村與大群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飄浮棉花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畬 李沂霖 林家竹  李昊儒 李政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玲慧 吳美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諸葛亮死亡真實事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哲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瑩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緑芽傳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宜萱 陳瑀舫 葉采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素玉 陳谷易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結力量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碩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玲 吳志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裡的新朋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友瑄 陳暘靜 劉宛宜  林鈺庭 涂威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碧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圓國和方方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翊庭 徐飛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青蓉 郭寶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你我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仲恩 林郁庭 宋庭妤  李浩平 丁仲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淑裕 李坤燕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之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岳霖 許孟婷 林亭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臧德蕓 林怡岑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夜中的小狐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惠蓉 陳泳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，最美的友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駿譯 林妍伶 張景亭  俞凱倫 黃俊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家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鼠貝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宇柔 王品蓉 呂翌瑄  江廷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桂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兄得角、焉知非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佾晉 游智皓 張嘉容  林慈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華玲 黃安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只木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臻 陳佳妤 林旻儀  張米呢 吳奕昕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馥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的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旻珈 陳妍宇 王嘉妤  王思雅 蘇友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達 黃雅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迷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昱喬 蘇庭萱 黃相霖  張智雅 許維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國忠 林珈彣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隻手的關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嵐 何家嘉 黃雅靖  郭建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欣怡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-2</w:t>
      </w:r>
      <w:r>
        <w:rPr>
          <w:rFonts w:ascii="標楷體" w:hAnsi="標楷體" w:cs="標楷體" w:eastAsia="標楷體"/>
          <w:sz w:val="28"/>
          <w:szCs w:val="28"/>
        </w:rPr>
        <w:t>自編故事一籮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選，共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2520"/>
        <w:gridCol w:w="2520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兔寶寶找媽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語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春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魄轉魂傳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永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秋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氣球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麗秋 謝淑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洲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貓咪公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祖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郁欣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雨滴的旅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芷瑜 張茉莉 張  綱  林鈺傑 李新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蓓如 農依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的聖誕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妍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素卿 丁文俊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聰明兔與豆豆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宣儒 吳庭源 方沛緹  王慈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 陳美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</w:rPr>
              <w:t>、叭噗超人對抗四大天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崇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欣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9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唉呦喂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我的小蚊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可晴 柯瓅荃 李克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杭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小妹成功了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佳霖 林哲宇 黃星瓏  劉彥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珠 蘇容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生氣的小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馨文 王芝琳 林芊榕  廖均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慧吟 洪詩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癩皮狗小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睿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賢 陳淑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人島歷險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映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惠鴛 陳佳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藏獵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亞宸 鍾明琪 郭奕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君 吳佩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龜兔賽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忠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悟空創造大未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純敏 周東億 陳新穎  王鼎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惠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新孟薑女」哭倒長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  閔 陶泯旭 賴靖翌  闕嘉宏 趙書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桐仙 陳癸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妍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鈴琴 張文瓊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懷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翅膀的小天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丞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鈺涔 張松賢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實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品婷 陳首瑞 劉正浩  楊佳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霖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先生的房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則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香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拯救地球系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旋風的妙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采寧 羅喬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明 趙典芝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我們同在一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廷芳 劉士瑋 周怡君  賴建安 樂道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工廠可以不會排廢水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泯桓 陳睦修 黃書鉉  呂恩慈 郭宗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玉屏 卓靜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毛蟲灰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羿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翠英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隻小豬Ⅱ的故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婕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酷死拉公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欣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雅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蘿蔔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榆 劉晉安 黃鎧濡  蕭揚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婷 游秀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姑娘與少根筋王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雯雅 陳怡潔 洪于涵  洪于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湘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一樣的聖誕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世丞 徐浩倫 陳玟卉  張振豪 金芮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麟 賴瀅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教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實與感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靖倫 李唯恩 江佳恆  周  靖 郭洸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桂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廁所裡的秘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翔澧 鄭州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芳珠 楊文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鼯鼠寶寶歷險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雪如 洪詩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超越時空的男孩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惟惟 陳立揚 吳承諭  楊紹平 陳茵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熙永 林慧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祕黑洞冒險之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博旭 陳頌恩 黃鼎元  吳凱睿 黃皓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篳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奇遇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冠毅 陳名家 吳冠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欣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的斑馬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又嘉 唐珮棻 姚惠瑜  廖婉淳 姚若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曉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勞的小小與懶惰的大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普霖 蘇奕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金助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奇的豆子－尊重與自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瑞恩 俞蘋洋 張為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嘉惠 廖章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橘子與小精靈－孝順與感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涵 王淳貞 黃咨菱  楊媛淑 翁品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嘉惠 廖章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龍獵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恆德 徐少甫 沈泓學  戚丹恂 林頁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欣悅 吳秉訓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日驚魂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怡婷 黃品慈 江承軒  朱純慧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庭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意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平的寵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菲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真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詠臻 傅  堯 廖漢德  許維銓 邱靖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聯英 林慧慧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鼠來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怡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真 林淑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特別的女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立承 夏姿穎 曹語晴  馮毅揚 李穎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秉儒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蘋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宜倢 蘇琲茹 樂語安  黃郁柔 張筑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驕傲的富家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韋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苑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4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素大冒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星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君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辛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吉霸－女巫的詭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妤暄 溫蕙瑜 袁采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慧珠 張逸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蘭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美麗的鞋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正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頤仙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愚笨的野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昇展 林薪平 張鈺函  謝崴翔 陳咨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中振 陳麗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顆種子漂流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淳亨 黃懿巧 游承恩  史介衛 黃永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中振 陳麗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慘痛的教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奕辰 蔡孟庭 鄺奕展  鄺彥昶 鄭  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樹立 熊巧霞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王國之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珈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瓊芳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-3</w:t>
      </w:r>
      <w:r>
        <w:rPr>
          <w:rFonts w:ascii="標楷體" w:hAnsi="標楷體" w:cs="標楷體" w:eastAsia="標楷體"/>
          <w:sz w:val="28"/>
          <w:szCs w:val="28"/>
        </w:rPr>
        <w:t>自編故事一籮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佳作，共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2520"/>
        <w:gridCol w:w="2520"/>
        <w:gridCol w:w="162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汽車可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亞澄 莊筑鈞 陳柏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瓊億 張文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大野狼與七隻小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娜娜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瑜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秀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森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妤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秀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盒的祕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欣憶 沈愛光 洪雅庭  蔡欣洳 陳芸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 陳美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好朋友行善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睿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欣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鍋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舒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萱 蕭涵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地球做環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柏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捕昆蟲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水獺找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佳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常磁區歷險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鈺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秋金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恐龍歷險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維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世芳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雪人怎麼不見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俐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嬌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運之星傳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可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馨方 宋曉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新世界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當小弟寶遇上德佛乍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彥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和庭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棒的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忠諺 盧禹瀚 楊芷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馨 劉積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努特的未來，誰在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柯育明 陳翁伯凱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語嫣 朱晏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是耶誕老公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瓊瑤 陳泳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貝貝的經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守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慈 蘇建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小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褚子潁 吳宛蓁 謝秉軒  蘇暐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小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鴻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心明 楊安捷 徐梅甄  陳馨禾 塗兆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婷 游秀靜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教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不是小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毅康 連立晨 林敏敏  陳上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桂香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阿里巴巴與四十大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菱 鄭雯心 張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芝綺 陳雅芳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互不信任的三頭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博惟 蘇祐德 嚴遵義  陳俐安 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芬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怪的三兄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 魏喆亮 池佾澂  侯汶沂 周庭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芬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逸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忍豬奇遇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岳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美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射日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淑芬 王瑞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蠟筆小新之印度大冒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秉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紅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﹗搞什麼鬼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笠哲 謝絜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宇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分城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睿哲 蔡博宇 余睿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瑞錦 潘淑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房子搬新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承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靜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幻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哲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芳村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法牛奶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  伶 吳昕容 洪菽敏  劉芷妤 方姵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瀛琪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搞怪故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童話「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</w:rPr>
              <w:t>」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翊婷 潘君逸 周嘉柔  邱筱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樊玉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陷的美還是美，遮掩的醜仍是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宇 林詠旋 陳佳吟  陳玟勳 林昱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瓊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也很厲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筱雯 李芷葳 簡毓萱  蔡宛珊 劉尊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沛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棒糖小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芊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仇肇祥 翁玉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社激烈的戰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 陳暐婷 王馥瑄  黃雅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國銘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芝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老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柏任 葉妍廷 張宇菁  郭芷盈 鄭柏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秀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怎樣才是好孩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采綸 林祐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芬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‧快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語 林宜蓁 黃玟嘉  賴可瑄  鄧媛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顏仁邦 陳雅芳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吹牛的孩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書妤  郭書瑋  蔡季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君 王慈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讓地球</w:t>
            </w:r>
            <w:r>
              <w:rPr>
                <w:rFonts w:eastAsia="標楷體" w:cs="新細明體;PMingLiU" w:ascii="標楷體" w:hAnsi="標楷體"/>
                <w:kern w:val="0"/>
              </w:rPr>
              <w:t>SAY BYE B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于嘉 陳品君 王禹晴  林雨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惠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向命運低頭的小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珍 吳志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孩與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書綸 陳筱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政修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驚喜聖誕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愷橙 吳加榮 潘譽方  彭雅鈴 鄒采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妙菁 惲幼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福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怡軒 曾玟文 顏家楷  張婷如 陳芊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玲 詹瑞璟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潭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樑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映蓉 邱怡瑄 林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宗穎 李卓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煙毒說不—大作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捷 龍浩于 余慶得  吳紳綱 張智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可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  寬 翁梓桓 夏先駒  蘇家慈 劉凱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  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6:00Z</dcterms:created>
  <dc:creator>t00187</dc:creator>
  <dc:description/>
  <cp:keywords/>
  <dc:language>en-US</dc:language>
  <cp:lastModifiedBy>t00187</cp:lastModifiedBy>
  <dcterms:modified xsi:type="dcterms:W3CDTF">2008-04-08T02:03:00Z</dcterms:modified>
  <cp:revision>12</cp:revision>
  <dc:subject/>
  <dc:title>97年度臺北市國民小學推動兒童深耕閱讀活動-閱讀創作作品徵件</dc:title>
</cp:coreProperties>
</file>