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教育文化交流參訪簡訊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＜＜參訪上海市浦東區建平小學＞＞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本校與上海建平小學的了解與情誼，為締結姊妹校預做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進行教育文化交流，拓展本校親師生的視野，培養恢弘的文化視野與氣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參加對象：</w:t>
      </w:r>
      <w:r>
        <w:rPr>
          <w:rFonts w:ascii="標楷體" w:hAnsi="標楷體" w:cs="標楷體" w:eastAsia="標楷體"/>
        </w:rPr>
        <w:t>教師：每學年、每學科各一人為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五、六年級為原則、社團學生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）、家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活動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星期四）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費用：</w:t>
      </w:r>
      <w:r>
        <w:rPr>
          <w:rFonts w:ascii="標楷體" w:hAnsi="標楷體" w:cs="標楷體" w:eastAsia="標楷體"/>
        </w:rPr>
        <w:t>每人暫定</w:t>
      </w:r>
      <w:r>
        <w:rPr>
          <w:rFonts w:eastAsia="標楷體" w:cs="標楷體" w:ascii="標楷體" w:hAnsi="標楷體"/>
        </w:rPr>
        <w:t>21,000</w:t>
      </w:r>
      <w:r>
        <w:rPr>
          <w:rFonts w:ascii="標楷體" w:hAnsi="標楷體" w:cs="標楷體" w:eastAsia="標楷體"/>
        </w:rPr>
        <w:t>元，含食、宿、交通、門票、小費等。（實際金額以決標金額計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護照費用、台胞證（加簽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另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</w:t>
      </w:r>
      <w:r>
        <w:rPr/>
        <w:t>、參訪行程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星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星期四（第一天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海浦東建平小學教育文化交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星期五（第二天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育文化交流：</w:t>
            </w:r>
            <w:r>
              <w:rPr>
                <w:rFonts w:ascii="標楷體" w:hAnsi="標楷體" w:cs="標楷體" w:eastAsia="標楷體"/>
                <w:szCs w:val="24"/>
              </w:rPr>
              <w:t>學生交流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昆蟲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上海人民廣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上海書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浦江搭船夜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赴建平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ascii="標楷體" w:hAnsi="標楷體" w:cs="標楷體" w:eastAsia="標楷體"/>
              </w:rPr>
              <w:t>，雙方小朋友間進行交流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星期六（第三天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1" w:hanging="7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文化參訪：</w:t>
            </w:r>
            <w:r>
              <w:rPr>
                <w:rFonts w:ascii="標楷體" w:hAnsi="標楷體" w:cs="標楷體" w:eastAsia="標楷體"/>
                <w:szCs w:val="24"/>
              </w:rPr>
              <w:t>上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上海科技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新天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城隍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南京路步行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星期日（第四天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化參訪：</w:t>
            </w:r>
            <w:r>
              <w:rPr>
                <w:rFonts w:ascii="標楷體" w:hAnsi="標楷體" w:cs="標楷體" w:eastAsia="標楷體"/>
                <w:szCs w:val="24"/>
              </w:rPr>
              <w:t>上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同里水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蘇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寒山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獅子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蘇州江南園林代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江南水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星期一（第五天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文化參訪：蘇州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江南魚米之鄉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杭州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西湖遊船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聞名中外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西湖十景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星期二（第六天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文化參訪：杭州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上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搭乘磁懸浮列車前往浦東機場</w:t>
            </w:r>
            <w:r>
              <w:rPr>
                <w:rFonts w:eastAsia="標楷體" w:cs="標楷體" w:ascii="標楷體" w:hAnsi="標楷體"/>
                <w:b/>
                <w:szCs w:val="24"/>
              </w:rPr>
              <w:t>)/</w:t>
            </w:r>
            <w:r>
              <w:rPr>
                <w:rFonts w:ascii="標楷體" w:hAnsi="標楷體" w:cs="標楷體" w:eastAsia="標楷體"/>
                <w:b/>
                <w:szCs w:val="24"/>
              </w:rPr>
              <w:t>香港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臺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612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育文化交流參訪報名表（學生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：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出生：  年   月  日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0" w:hanging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中山國小大陸上海教育文化交流參訪活動。              家長或監護人簽章：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（身體如有特殊疾病請敘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師報名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育文化交流參訪報名表（教師用）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或學科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出生：   年    月   日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老師簽章：</w:t>
            </w:r>
          </w:p>
        </w:tc>
      </w:tr>
      <w:tr>
        <w:trPr>
          <w:trHeight w:val="14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一、報名表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五）前交至訓導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有任何疑問請洽訓導主任江展塏 </w:t>
      </w:r>
      <w:r>
        <w:rPr>
          <w:rFonts w:eastAsia="標楷體" w:cs="標楷體" w:ascii="標楷體" w:hAnsi="標楷體"/>
          <w:sz w:val="28"/>
          <w:szCs w:val="28"/>
        </w:rPr>
        <w:t>2591-408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1:00Z</dcterms:created>
  <dc:creator>apollo</dc:creator>
  <dc:description/>
  <cp:keywords/>
  <dc:language>en-US</dc:language>
  <cp:lastModifiedBy>apollo</cp:lastModifiedBy>
  <cp:lastPrinted>2008-03-20T07:29:00Z</cp:lastPrinted>
  <dcterms:modified xsi:type="dcterms:W3CDTF">2008-04-07T08:31:00Z</dcterms:modified>
  <cp:revision>2</cp:revision>
  <dc:subject/>
  <dc:title>臺北市中山區中山國民小學96學年度教育文化交流計畫</dc:title>
</cp:coreProperties>
</file>